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.3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9.2009 № 11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бюджету міста Запоріжжя на 2009 -2011роки за бюджетною програмою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 Комунарської районної адміністрації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right"/>
        <w:rPr/>
      </w:pPr>
      <w:r>
        <w:rPr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Комунарс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09 – 2011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09-2011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30:00Z</dcterms:created>
  <dc:creator>user</dc:creator>
  <dc:description/>
  <cp:keywords/>
  <dc:language>en-US</dc:language>
  <cp:lastModifiedBy>SOVETI3</cp:lastModifiedBy>
  <cp:lastPrinted>2009-09-07T15:17:00Z</cp:lastPrinted>
  <dcterms:modified xsi:type="dcterms:W3CDTF">2009-10-15T09:44:00Z</dcterms:modified>
  <cp:revision>4</cp:revision>
  <dc:subject/>
  <dc:title>Додаток 4</dc:title>
</cp:coreProperties>
</file>