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.7</w:t>
      </w:r>
    </w:p>
    <w:p>
      <w:pPr>
        <w:pStyle w:val="Normal"/>
        <w:ind w:left="120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760" w:hanging="0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3.09.2009 № 11</w:t>
      </w:r>
    </w:p>
    <w:p>
      <w:pPr>
        <w:pStyle w:val="Normal"/>
        <w:spacing w:lineRule="exact" w:line="24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видатків бюджету міста Запоріжжя на 2009 -2011роки за бюджетною програмою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и у справах дітей Шевченківської районної адміністрації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jc w:val="right"/>
        <w:rPr/>
      </w:pPr>
      <w:r>
        <w:rPr/>
        <w:t>тис.грн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65"/>
        <w:gridCol w:w="1080"/>
        <w:gridCol w:w="1080"/>
        <w:gridCol w:w="1440"/>
        <w:gridCol w:w="1080"/>
        <w:gridCol w:w="1260"/>
        <w:gridCol w:w="1620"/>
        <w:gridCol w:w="1080"/>
        <w:gridCol w:w="1260"/>
        <w:gridCol w:w="1620"/>
      </w:tblGrid>
      <w:tr>
        <w:trPr>
          <w:trHeight w:val="644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нкці-онально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ифі-каці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і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 рік ( план 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0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лужба у справах дітей Шевченківської районної адміністраці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грама 1. Здійснення повноважень органів місцевого самоврядування у справах дітей на 2009 – 2011 ро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6,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6,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,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,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8,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78,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: Реалізація повноважень органів місцевого самоврядування у справах дітей щодо соціально-правового захисту дітей та вчинення ними правопорушен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. Забезпечення  протягом 2009-2011років ефективного управління в сфері діяльності служб у справах діт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виконання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затрат (вхідних ресурсів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кількість штатних одиниць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продукту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діти на обліку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кількість заходів щодо соціально-правов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кількість перевірок стосовно дітей, од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кількість судових засідань по захисту прав та законних інтересів дітей, за участю працівників служби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кількість підготовлених матеріалів стосовно соціальн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кількість звернень громадян, установ та організацій, що стосується захисту прав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результативності (якості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кількість дітей, влаштованих до сімейних форм виховання , із загального числа посиротілих протягом ро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кількість розглянутих звернень громадян, установ та організацій, що стосується захисту прав дітей,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плення профілактичними заходами дітей, що перебувають на облі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оведених перевірок стосовно дітей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ВИДАТКІ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6,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6,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,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,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8,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8,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ab/>
        <w:tab/>
        <w:t>Ю.В.Каптюх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58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43:00Z</dcterms:created>
  <dc:creator>user</dc:creator>
  <dc:description/>
  <cp:keywords/>
  <dc:language>en-US</dc:language>
  <cp:lastModifiedBy>SOVETI3</cp:lastModifiedBy>
  <cp:lastPrinted>2009-09-07T15:49:00Z</cp:lastPrinted>
  <dcterms:modified xsi:type="dcterms:W3CDTF">2009-10-15T09:45:00Z</dcterms:modified>
  <cp:revision>12</cp:revision>
  <dc:subject/>
  <dc:title/>
</cp:coreProperties>
</file>