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spacing w:lineRule="auto" w:line="360"/>
        <w:ind w:left="561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ind w:left="6240" w:hanging="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left="62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ефективного управління в галузі містобу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кош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>Головне управління архітектури та містобудування Запоріз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ча баз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624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"Про місцеве самоврядування в Україні", "Про службу в органах місцевого самоврядування", "Про основи містобудування”, "Про архітектурну діяльність”, Бюджетним кодексом України, розпорядженням Кабінету Міністрів України від 14.09.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виконавчих органів міської ради в галузі містобудування та архітектури на території міста, координація діяльності суб’єктів містобудування щодо раціонального використання території та комплексного розвитку міста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 реалізації державної політики у сфері містобудування та архітектури, координація діяльності суб’єктів містобудування щодо комплексного розвитку і забудови міста, поліпшення його архітектурного стану, здіснення контролю за їх реалізацією на території міста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алізації державної політики та повноважень виконавчих органів Запорізької міської ради у галузі містобудування та архітектури, ефективне функціонування суб’єктів містобудування на території міста. Відсутність порушень термінів розгляду документів. Зменшення кількості скарг. Забезпечення цільового використання коштів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09 рік – 1747,702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0 рік – 1922,79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а 2011 рік – 2076,61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1:00Z</dcterms:created>
  <dc:creator>DeMoN</dc:creator>
  <dc:description/>
  <cp:keywords/>
  <dc:language>en-US</dc:language>
  <cp:lastModifiedBy>SOVETI3</cp:lastModifiedBy>
  <cp:lastPrinted>2008-01-21T16:39:00Z</cp:lastPrinted>
  <dcterms:modified xsi:type="dcterms:W3CDTF">2009-10-15T09:48:00Z</dcterms:modified>
  <cp:revision>15</cp:revision>
  <dc:subject/>
  <dc:title>Додаток 22 </dc:title>
</cp:coreProperties>
</file>