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firstLine="666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ind w:firstLine="72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діяльності органів місцевого самоврядування по складанню та виконанню місцевого бюджету на 2009-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і органи міста реалізують повноваження міської ради на усіх етапах складання і розгляду бюджету міста, здійснюють загальну організацію та управління виконанням бюджету міста, представляють міській раді звіт про виконання рішення про бюджет міста. Вивчають практику застосування актів законодавства з фінансово-бюджетних питань, подають пропозиції щодо їх вдосконал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розпорядн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Фінансове управління Запорізької міської р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Ленін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Хортиц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Орджонікідзев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Жовтнев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Шевченків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Завод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Комунарської районної адміністрації Запорізької міської рад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, Закон України «Про місцеве самоврядування в Україні», розпорядження Кабінету Міністрів України від 14.09.02 № 538-р «Про схвалення Концепції застосування програмно-цільового методу в бюджетному процес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юджетного процесу згідно з чинним законодавством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 управління бюджетним процесо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кладання, розгляд та затвердження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троль за станом виконання бюджету та розгляд звітів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конання Законів України, органів державної виконавчої влади, рішень міської ради, виконавчого комітету міської ради з фінансово-бюджет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центрація фінансових ресурсів на пріоритетних напрямках розвитку господарства комунальної власност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укання можливостей для створення резерву бюджетних кошті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йняття рішень про бюджет міста та про зміни до 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конання планових показників по надходженнях податків і зборів до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ування видатків бюджету у відповідності з наданими заявками головних розпорядників бюджетних кош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ідсутності кредиторської заборгованості (простроченої) по загальному фонду на кінець бюджетного пері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про затвердження звіту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ідготовлення пропозицій та зауважень по формуванню міжбюджетних трансфер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йняття заходів по забезпеченню виконання бюджету міста та оптимізації мережі бюджетних уста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агального фонду бюджету міста . Обсяг асигнувань складає:</w:t>
      </w:r>
    </w:p>
    <w:p>
      <w:pPr>
        <w:pStyle w:val="Normal"/>
        <w:rPr/>
      </w:pPr>
      <w:r>
        <w:rPr>
          <w:sz w:val="28"/>
          <w:szCs w:val="28"/>
          <w:lang w:val="uk-UA"/>
        </w:rPr>
        <w:t>2009 рік – 5064,462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010 рік – 5531,39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011 рік – 5973,901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Ю.В.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RTI</dc:creator>
  <dc:description/>
  <cp:keywords/>
  <dc:language>en-US</dc:language>
  <cp:lastModifiedBy>SOVETI3</cp:lastModifiedBy>
  <cp:lastPrinted>2009-09-08T10:33:00Z</cp:lastPrinted>
  <dcterms:modified xsi:type="dcterms:W3CDTF">2009-10-15T09:48:00Z</dcterms:modified>
  <cp:revision>7</cp:revision>
  <dc:subject/>
  <dc:title>Додаток </dc:title>
</cp:coreProperties>
</file>