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Додаток 12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7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9.2009 № 11</w:t>
      </w:r>
    </w:p>
    <w:p>
      <w:pPr>
        <w:pStyle w:val="Normal"/>
        <w:ind w:firstLine="6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sz w:val="28"/>
          <w:szCs w:val="28"/>
        </w:rPr>
        <w:t>забезпечення ефективного управління в галуз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их відносин на 2009-2011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розпорядник кошті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земельних ресурсів Запорізької міської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вча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згідно з Конституцією України, Законами України «Про місцеве самоврядування в Україні», Земельним кодексом України, Бюджетним кодексом України, розпорядженням Кабінету Міністрів України від 14.092002 № 538-р «Про схвалення Концепції застосування програмно-цільового методу в бюджетному процесі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овноважень виконавчих органів міської ради в галузі земельних відносин на території міста, координація діяльності суб’єктів земельних відносин щодо раціонального використання земель мі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безпечення протягом 2009-2011 років реалізації повноважень виконавчих органів міської ради в галузі земельних відносин, здійснення самоврядного контролю за використанням та охороною земель, організації і ведення земельно-кадастрової документації, створення та ведення земельного кадастру міста Запоріжжя, участь у розробленні та виконанні міських програм з використання і охорони земель, контролю поповнення міського бюджету за рахунок надходження платежів із земельного податку та орен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овадження реалізації повноважень виконавчих органів міської ради у галузі земельних відносин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ефективності управління комунальною власністю – земельними ресурсами м.Запоріжжя, залучення фізичних та юридичних осіб до оформлення земельних ділянок та сплати земельного податку і платежів по оренді, що призведе до збільшення надходжень до бюджету міста від платежів за землю на 5-10%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цільовим використанням земельних ділянок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сутність порушень термінів розгляду документів, зменшення кількості скарг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цільового використання кошті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рела фінанс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на виконання зазначеної програми здійснюється за рахунок надходжень коштів місцевого бюджет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яг асигнувань складає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09 рік: 905,385 тис.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10 рік: 1 159,486 тис. 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11 рік: 1 252,245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Ю.В. Каптю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50:00Z</dcterms:created>
  <dc:creator>Zver</dc:creator>
  <dc:description/>
  <cp:keywords/>
  <dc:language>en-US</dc:language>
  <cp:lastModifiedBy>SOVETI3</cp:lastModifiedBy>
  <cp:lastPrinted>2009-09-07T11:55:00Z</cp:lastPrinted>
  <dcterms:modified xsi:type="dcterms:W3CDTF">2009-10-15T09:52:00Z</dcterms:modified>
  <cp:revision>8</cp:revision>
  <dc:subject/>
  <dc:title>Додаток 1</dc:title>
</cp:coreProperties>
</file>