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1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5760" w:hanging="0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3.09.2009 № 11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проведення дій з легалізац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сцевих об’єднань громадян, державна реєстрація на 200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– 201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рок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реєстрації та єдиного  реєстру Запорізької міської ради реалізує повноваження виконавчих органів міської ради по організаційному та матеріально – технічному забезпеченню роботи державних реєстраторів, з питань легалізації у встановленому порядку згідно з чинним законодавством місцевих об’єднань громадян, органів самоорганізації населення, державної реєстрації обслуговуючих кооператив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2. Головний  розпорядник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реєстрації та єдиного реєстру Запорізької міської ради 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3</w:t>
      </w:r>
      <w:r>
        <w:rPr>
          <w:b/>
          <w:sz w:val="28"/>
          <w:szCs w:val="28"/>
          <w:lang w:val="uk-UA"/>
        </w:rPr>
        <w:t>. Законодавча база</w:t>
      </w:r>
      <w:r>
        <w:rPr>
          <w:b/>
          <w:i/>
          <w:sz w:val="28"/>
          <w:szCs w:val="28"/>
          <w:lang w:val="uk-UA"/>
        </w:rPr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ою для виконання програми є : Бюджетний кодекс України, Закон України „Про місцеве самоврядування в Україні”, Закон України „ Про державну реєстрацію юридичних осіб та фізичних осіб-підприємців”, Закон  України „Про об’єднання громадян”, Закон України „Про кооперацію”, розпорядження Кабінету Міністрів України від 14.09.02 № 538–р „Про схвалення Концепції застосування програмно цільового методу бюджетному процесі ”.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uk-UA"/>
        </w:rPr>
        <w:t xml:space="preserve">4. </w:t>
      </w:r>
      <w:r>
        <w:rPr>
          <w:b/>
          <w:sz w:val="28"/>
          <w:szCs w:val="28"/>
          <w:lang w:val="uk-UA"/>
        </w:rPr>
        <w:t>Мета прогр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 на 2009-2011 роки заходи по організаційному та матеріально-технічному забезпеченню роботи державних реєстраторів, забезпечити проведення дій з легалізації місцевих об’єднань громадян, органів самоорганізації населення, державної реєстрації обслуговуючих кооперативів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uk-UA"/>
        </w:rPr>
        <w:t>5. Завдання програми.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своєчасне проходження документів для здійснення державної реєстрації суб’єктів підприємницької діяльності, легалізації  місцевих об’єднань громадян, органів самоорганізації населення, державної реєстрації обслуговуючих кооперативів.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Очікуваний результат.</w:t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езультаті виконання зазначеної програми будуть здійснені заходи щодо реалізації повноважень виконавчих органів міської ради з питань організаційного та матеріально-технічного  забезпечення роботи державних реєстраторів, з питань легалізації місцевих об’єднань громадян, органів  самоорганізації населення, державної реєстрації обслуговуючих кооперативів на своєчасне та якісне виконання вимог законів України „Про місцеве самоврядування в Україні”, „Про державну реєстрацію юридичних осіб та фізичних осіб-підприємців”, „Про об’єднання громадян”, „Про кооперацію”.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uk-UA"/>
        </w:rPr>
        <w:t>7. Джерела фінансування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на виконання зазначеної програми здійснюється за рахунок надходжень загального фонду бюджет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асигнувань складає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рік – </w:t>
      </w:r>
      <w:r>
        <w:rPr>
          <w:sz w:val="28"/>
          <w:szCs w:val="28"/>
          <w:lang w:val="en-US"/>
        </w:rPr>
        <w:t>861</w:t>
      </w:r>
      <w:r>
        <w:rPr>
          <w:sz w:val="28"/>
          <w:szCs w:val="28"/>
          <w:lang w:val="uk-UA"/>
        </w:rPr>
        <w:t>,9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  <w:lang w:val="uk-UA"/>
        </w:rPr>
        <w:t xml:space="preserve"> тис. грн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uk-UA"/>
        </w:rPr>
        <w:t xml:space="preserve"> рік – </w:t>
      </w:r>
      <w:r>
        <w:rPr>
          <w:sz w:val="28"/>
          <w:szCs w:val="28"/>
          <w:lang w:val="en-US"/>
        </w:rPr>
        <w:t>93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59</w:t>
      </w:r>
      <w:r>
        <w:rPr>
          <w:sz w:val="28"/>
          <w:szCs w:val="28"/>
          <w:lang w:val="uk-UA"/>
        </w:rPr>
        <w:t>1 тис. грн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 рік – </w:t>
      </w:r>
      <w:r>
        <w:rPr>
          <w:sz w:val="28"/>
          <w:szCs w:val="28"/>
          <w:lang w:val="en-US"/>
        </w:rPr>
        <w:t>1012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600</w:t>
      </w:r>
      <w:r>
        <w:rPr>
          <w:sz w:val="28"/>
          <w:szCs w:val="28"/>
          <w:lang w:val="uk-UA"/>
        </w:rPr>
        <w:t xml:space="preserve"> тис.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ab/>
        <w:t>Ю.В. Каптюх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38:00Z</dcterms:created>
  <dc:creator>User</dc:creator>
  <dc:description/>
  <cp:keywords/>
  <dc:language>en-US</dc:language>
  <cp:lastModifiedBy>SOVETI3</cp:lastModifiedBy>
  <cp:lastPrinted>2009-09-07T11:55:00Z</cp:lastPrinted>
  <dcterms:modified xsi:type="dcterms:W3CDTF">2009-10-15T09:52:00Z</dcterms:modified>
  <cp:revision>8</cp:revision>
  <dc:subject/>
  <dc:title/>
</cp:coreProperties>
</file>