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Форма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Правил складання </w:t>
      </w:r>
    </w:p>
    <w:p>
      <w:pPr>
        <w:pStyle w:val="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паспортів місцевих</w:t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бюджетних прог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/>
      </w:pPr>
      <w:r>
        <w:rPr>
          <w:sz w:val="28"/>
          <w:szCs w:val="28"/>
        </w:rPr>
        <w:t>про виконання паспорта місцевої бюджетної програми на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u w:val="single"/>
          <w:lang w:val="ru-RU"/>
        </w:rPr>
        <w:t>200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ік</w:t>
      </w:r>
    </w:p>
    <w:p>
      <w:pPr>
        <w:pStyle w:val="Normal"/>
        <w:tabs>
          <w:tab w:val="clear" w:pos="708"/>
          <w:tab w:val="left" w:pos="9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  <w:lang w:val="ru-RU"/>
        </w:rPr>
        <w:t xml:space="preserve">  150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</w:rPr>
        <w:t>Управління з питань фізичної культури , спорту та туризму Запорізької міської ради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КВКВ)             (найменування головного розпорядника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Управління з питань фізичної культури, спорту та туризму Запорізької міської ради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найменування відповідального виконавця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   010116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Забезпечення керівництва в галузі фізичної культури та спорту на 2009-2011 роки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КФКВ)                   (найменування місцевої бюджетної програми)</w:t>
      </w:r>
    </w:p>
    <w:p>
      <w:pPr>
        <w:pStyle w:val="Normal"/>
        <w:tabs>
          <w:tab w:val="clear" w:pos="708"/>
          <w:tab w:val="left" w:pos="9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</w:rPr>
        <w:t>4. Аналіз виконання за видатками та наданими кредитами в цілому за місцевою бюджетною програмою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ис.грн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134"/>
        <w:gridCol w:w="1134"/>
        <w:gridCol w:w="1276"/>
        <w:gridCol w:w="992"/>
        <w:gridCol w:w="1276"/>
        <w:gridCol w:w="1276"/>
      </w:tblGrid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і асигнування з урахуванням змі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і видатки, надані креди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+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-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іаль-н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5+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(8+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фон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Аналіз виконання напрямів використання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696"/>
        <w:gridCol w:w="1992"/>
        <w:gridCol w:w="1850"/>
        <w:gridCol w:w="1281"/>
      </w:tblGrid>
      <w:tr>
        <w:trPr>
          <w:trHeight w:val="8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прями використання, затверджені паспортом місцевої бюджетної прогр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</w:tr>
      <w:tr>
        <w:trPr>
          <w:trHeight w:val="11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ротягом 2009 року управління в галузі фізичної культури і спорту в міст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404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404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Аналіз виконання видатків у розрізі територій та бюджетних установ (одержувачів коштів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680"/>
        <w:gridCol w:w="1620"/>
        <w:gridCol w:w="1800"/>
        <w:gridCol w:w="1245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адміністративно-територіальної одиниці, бюджетної установи (одержувача кошт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фізичної культури, спорту та туриз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404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наліз виконання результативних показників, що характеризують </w:t>
      </w:r>
    </w:p>
    <w:p>
      <w:pPr>
        <w:pStyle w:val="Normal"/>
        <w:tabs>
          <w:tab w:val="clear" w:pos="708"/>
          <w:tab w:val="left" w:pos="9540" w:leader="none"/>
        </w:tabs>
        <w:ind w:left="-426" w:hanging="0"/>
        <w:jc w:val="both"/>
        <w:rPr/>
      </w:pPr>
      <w:r>
        <w:rPr>
          <w:sz w:val="28"/>
          <w:szCs w:val="28"/>
        </w:rPr>
        <w:t>виконання місцевої бюджетної програми, та пояснення щодо їх виконання:</w:t>
      </w:r>
    </w:p>
    <w:p>
      <w:pPr>
        <w:pStyle w:val="Normal"/>
        <w:tabs>
          <w:tab w:val="clear" w:pos="708"/>
          <w:tab w:val="left" w:pos="9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0"/>
        <w:gridCol w:w="1127"/>
        <w:gridCol w:w="1136"/>
        <w:gridCol w:w="950"/>
        <w:gridCol w:w="1212"/>
        <w:gridCol w:w="817"/>
        <w:gridCol w:w="950"/>
        <w:gridCol w:w="1212"/>
        <w:gridCol w:w="817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жерело інформа-ції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тверджено паспортом місцевої бюджетної програм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галь-ний фон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пеціаль-ний фон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галь-ний фон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пеціаль-ний фон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/>
              <w:t>Кількість ставок працівників апарату управлі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Штатний розпи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 щодо розбіжностей між виконаними результативними показниками і тими, що затверджені паспортом місцевої бюджетної програм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 xml:space="preserve">Кількість підготовлених проектів рішень сесій , виконкому міської рад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 xml:space="preserve">Кількість планових перевірок підвідомчих установ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 xml:space="preserve">Кількість фізкультурно-спортивних організацій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/>
              <w:t xml:space="preserve">Річний звіт  за формою 2-ФК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 щодо розбіжностей між виконаними результативними показниками і тими, що затверджені паспортом місцевої бюджетної програм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ктивні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/>
              <w:t>Кількість населення, що охоплено заняттям фізичної культур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і спорт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/>
              <w:t xml:space="preserve">Річний звіт  за формою 2-ФК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 щодо розбіжностей між виконаними результативними показниками і тими, що затверджені паспортом місцевої бюджетної програм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/>
              <w:t>Кількість установ фізкультурно спортивних організацій на одну посаду спеціаліс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 щодо розбіжностей між виконаними результативними показниками і тими, що затверджені паспортом місцевої бюджетної програм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екретар ради </w:t>
        <w:tab/>
        <w:t>Ю.В. Каптюх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Форма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Правил складання </w:t>
      </w:r>
    </w:p>
    <w:p>
      <w:pPr>
        <w:pStyle w:val="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паспортів місцевих</w:t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бюджетних прог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/>
      </w:pPr>
      <w:r>
        <w:rPr>
          <w:sz w:val="28"/>
          <w:szCs w:val="28"/>
        </w:rPr>
        <w:t>про виконання паспорта місцевої бюджетної програми на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u w:val="single"/>
          <w:lang w:val="ru-RU"/>
        </w:rPr>
        <w:t>200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ік</w:t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  <w:lang w:val="ru-RU"/>
        </w:rPr>
        <w:t xml:space="preserve">  150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</w:rPr>
        <w:t>Управління з питань фізичної культури , спорту та туризму Запорізької міської ради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КВКВ)                        (найменування головного розпорядника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Комунальне підприємство «Управління капітального будівництва»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найменування відповідального виконавця)</w:t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   150101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Програма реконструкції та ліквідації аварійного стану спортивних споруд міста Запоріжжя на 2009-20</w:t>
      </w:r>
      <w:r>
        <w:rPr>
          <w:sz w:val="28"/>
          <w:szCs w:val="28"/>
          <w:u w:val="single"/>
          <w:lang w:val="ru-RU"/>
        </w:rPr>
        <w:t>11</w:t>
      </w:r>
      <w:r>
        <w:rPr>
          <w:sz w:val="28"/>
          <w:szCs w:val="28"/>
          <w:u w:val="single"/>
        </w:rPr>
        <w:t xml:space="preserve"> роки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КФКВ)                   (найменування місцевої бюджетної програми)</w:t>
      </w:r>
    </w:p>
    <w:p>
      <w:pPr>
        <w:pStyle w:val="Normal"/>
        <w:tabs>
          <w:tab w:val="clear" w:pos="708"/>
          <w:tab w:val="left" w:pos="9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</w:rPr>
        <w:t>4. Аналіз виконання за видатками та наданими кредитами в цілому за місцевою бюджетною програмою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ис.грн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134"/>
        <w:gridCol w:w="1134"/>
        <w:gridCol w:w="1276"/>
        <w:gridCol w:w="992"/>
        <w:gridCol w:w="1276"/>
        <w:gridCol w:w="1276"/>
      </w:tblGrid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і асигнування з урахуванням змі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і видатки, надані креди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+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-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іаль-н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5+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(8+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фон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Аналіз виконання напрямів використання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696"/>
        <w:gridCol w:w="1992"/>
        <w:gridCol w:w="1850"/>
        <w:gridCol w:w="1281"/>
      </w:tblGrid>
      <w:tr>
        <w:trPr>
          <w:trHeight w:val="8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прями використання, затверджені паспортом місцевої бюджетної прогр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</w:tr>
      <w:tr>
        <w:trPr>
          <w:trHeight w:val="11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Підготувати проектно-кошторисну документацію для проведення реконструкції та ліквідації аварійного стану будівлі КСВП «Юність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Аналіз виконання видатків у розрізі територій та бюджетних установ (одержувачів коштів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680"/>
        <w:gridCol w:w="1620"/>
        <w:gridCol w:w="1800"/>
        <w:gridCol w:w="1245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адміністративно-територіальної одиниці, бюджетної установи (одержувача кошт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«Управління капітального будівниц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наліз виконання результативних показників, що характеризують </w:t>
      </w:r>
    </w:p>
    <w:p>
      <w:pPr>
        <w:pStyle w:val="Normal"/>
        <w:tabs>
          <w:tab w:val="clear" w:pos="708"/>
          <w:tab w:val="left" w:pos="9540" w:leader="none"/>
        </w:tabs>
        <w:ind w:left="-426" w:hanging="0"/>
        <w:jc w:val="both"/>
        <w:rPr/>
      </w:pPr>
      <w:r>
        <w:rPr>
          <w:sz w:val="28"/>
          <w:szCs w:val="28"/>
        </w:rPr>
        <w:t>виконання місцевої бюджетної програми, та пояснення щодо їх виконання:</w:t>
      </w:r>
    </w:p>
    <w:p>
      <w:pPr>
        <w:pStyle w:val="Normal"/>
        <w:tabs>
          <w:tab w:val="clear" w:pos="708"/>
          <w:tab w:val="left" w:pos="9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75"/>
        <w:gridCol w:w="1136"/>
        <w:gridCol w:w="1145"/>
        <w:gridCol w:w="957"/>
        <w:gridCol w:w="1222"/>
        <w:gridCol w:w="823"/>
        <w:gridCol w:w="957"/>
        <w:gridCol w:w="1222"/>
        <w:gridCol w:w="866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жерело інформа-ції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тверджено паспортом місцевої бюджетної програми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галь-ний фон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пеціаль-ний фон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галь-ний фон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пеціаль-ний фон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уст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ікові дан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 щодо розбіжностей між виконаними результативними показниками і тими, що затверджені паспортом місцевої бюджетної прогр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ктивні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Вартість проектно-кошторисної документаці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Тис.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-хункові дан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2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2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 xml:space="preserve">Середня вартість реконструкції об’єкту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Тис.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-хункові дан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 щодо розбіжностей між виконаними результативними показниками і тими, що затверджені паспортом місцевої бюджетної прогр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і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ість проектно-кошторисної документаці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-хункові дан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 щодо розбіжностей між виконаними результативними показниками і тими, що затверджені паспортом місцевої бюджетної прогр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чальник управління                                                          В.Г.Степаненко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відділу                                           Г.В. Новікова</w:t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/>
      </w:pPr>
      <w:r>
        <w:rPr>
          <w:sz w:val="27"/>
          <w:szCs w:val="27"/>
        </w:rPr>
        <w:t xml:space="preserve">Форма 2 </w:t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5664" w:firstLine="708"/>
        <w:rPr>
          <w:sz w:val="27"/>
          <w:szCs w:val="27"/>
        </w:rPr>
      </w:pPr>
      <w:r>
        <w:rPr>
          <w:sz w:val="27"/>
          <w:szCs w:val="27"/>
        </w:rPr>
        <w:t xml:space="preserve">до Правил складання </w:t>
      </w:r>
    </w:p>
    <w:p>
      <w:pPr>
        <w:pStyle w:val="Normal"/>
        <w:spacing w:lineRule="exact" w:line="240"/>
        <w:ind w:left="6372" w:hanging="0"/>
        <w:rPr>
          <w:sz w:val="27"/>
          <w:szCs w:val="27"/>
        </w:rPr>
      </w:pPr>
      <w:r>
        <w:rPr>
          <w:sz w:val="27"/>
          <w:szCs w:val="27"/>
        </w:rPr>
        <w:t xml:space="preserve">паспортів місцевих </w:t>
      </w:r>
    </w:p>
    <w:p>
      <w:pPr>
        <w:pStyle w:val="Normal"/>
        <w:spacing w:lineRule="exact" w:line="240"/>
        <w:ind w:left="5664" w:firstLine="708"/>
        <w:rPr>
          <w:sz w:val="27"/>
          <w:szCs w:val="27"/>
        </w:rPr>
      </w:pPr>
      <w:r>
        <w:rPr>
          <w:sz w:val="27"/>
          <w:szCs w:val="27"/>
        </w:rPr>
        <w:t>бюджетних програ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Інформація</w:t>
      </w:r>
    </w:p>
    <w:p>
      <w:pPr>
        <w:pStyle w:val="Normal"/>
        <w:jc w:val="center"/>
        <w:rPr/>
      </w:pPr>
      <w:r>
        <w:rPr>
          <w:sz w:val="27"/>
          <w:szCs w:val="27"/>
        </w:rPr>
        <w:t>про виконання паспорта місцевої бюджетної програми на 2009 рі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7"/>
          <w:szCs w:val="27"/>
        </w:rPr>
        <w:t>1.</w:t>
      </w:r>
      <w:r>
        <w:rPr>
          <w:sz w:val="27"/>
          <w:szCs w:val="27"/>
          <w:u w:val="single"/>
        </w:rPr>
        <w:t xml:space="preserve"> 150</w:t>
      </w:r>
      <w:r>
        <w:rPr>
          <w:sz w:val="27"/>
          <w:szCs w:val="27"/>
        </w:rPr>
        <w:t xml:space="preserve">     </w:t>
      </w:r>
      <w:r>
        <w:rPr>
          <w:sz w:val="27"/>
          <w:szCs w:val="27"/>
          <w:u w:val="single"/>
        </w:rPr>
        <w:t xml:space="preserve"> Управління з питань фізичної культури, спорту та туризму  Запорізької    міської ради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(КВКВ)                        (найменування головного розпорядника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u w:val="single"/>
        </w:rPr>
        <w:t xml:space="preserve"> Спеціалізована дитячо – юнацька школа Олімпійського резерву з волейболу «Орбіта»,  Комплексно дитячо – юнацька спортивна школа «Локомотив», Запорізька міська спеціалізована дитячо – юнацька школа Олімпійського резерву з гандболу імені Олімпійського чемпіона Юрія Лагутіна, Дитячо – юнацька  спортивна школа «Кристал», Комплексно дитячо – юнацька спортивна школа «Хвиля»,  Спеціалізована дитячо – юнацька школа Олімпійського резерву з веслування академічного «Україна», Міська козацька дитячо – юнацька спортивна школа бойового мистецтва «Спас»,  </w:t>
      </w:r>
      <w:r>
        <w:rPr>
          <w:sz w:val="21"/>
          <w:szCs w:val="21"/>
        </w:rPr>
        <w:t xml:space="preserve"> </w:t>
      </w:r>
      <w:r>
        <w:rPr>
          <w:sz w:val="27"/>
          <w:szCs w:val="27"/>
          <w:u w:val="single"/>
        </w:rPr>
        <w:t>Комплексно дитячо – юнацька спортивна школа «Майстер Січ», Дитячо – юнацька  спортивна школа «Салют» з плавання.</w:t>
      </w:r>
      <w:r>
        <w:rPr>
          <w:sz w:val="21"/>
          <w:szCs w:val="21"/>
        </w:rPr>
        <w:t xml:space="preserve">                 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</w:t>
      </w:r>
      <w:r>
        <w:rPr>
          <w:sz w:val="21"/>
          <w:szCs w:val="21"/>
        </w:rPr>
        <w:t>(найменування відповідального виконавця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ind w:left="1800" w:hanging="18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sz w:val="27"/>
          <w:szCs w:val="27"/>
          <w:u w:val="single"/>
        </w:rPr>
        <w:t xml:space="preserve">130107 </w:t>
      </w:r>
      <w:r>
        <w:rPr>
          <w:sz w:val="27"/>
          <w:szCs w:val="27"/>
        </w:rPr>
        <w:t xml:space="preserve">     </w:t>
      </w:r>
      <w:r>
        <w:rPr>
          <w:sz w:val="27"/>
          <w:szCs w:val="27"/>
          <w:u w:val="single"/>
        </w:rPr>
        <w:t xml:space="preserve">Розвиток  дитячо-юнацьких   спортивних   шкіл  в  місті  на        2009-2011 роки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(КФКВ)                                (найменування місцевої бюджетної програми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7"/>
          <w:szCs w:val="27"/>
        </w:rPr>
        <w:t xml:space="preserve">4. </w:t>
      </w:r>
      <w:r>
        <w:rPr>
          <w:sz w:val="28"/>
          <w:szCs w:val="28"/>
        </w:rPr>
        <w:t>Аналіз виконання за видатками та наданими кредитами в цілому за місцевою бюджетною програмою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ис.грн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134"/>
        <w:gridCol w:w="1134"/>
        <w:gridCol w:w="1055"/>
        <w:gridCol w:w="1213"/>
        <w:gridCol w:w="1276"/>
        <w:gridCol w:w="1276"/>
      </w:tblGrid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і асигнування з урахуванням змін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і видатки, надані кредити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+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-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іаль-н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5+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фон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(8+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фон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,8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,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63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7"/>
          <w:szCs w:val="27"/>
        </w:rPr>
        <w:t xml:space="preserve">5. </w:t>
      </w:r>
      <w:r>
        <w:rPr>
          <w:sz w:val="28"/>
          <w:szCs w:val="28"/>
        </w:rPr>
        <w:t>Аналіз виконання напрямів використання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696"/>
        <w:gridCol w:w="1992"/>
        <w:gridCol w:w="1850"/>
        <w:gridCol w:w="1281"/>
      </w:tblGrid>
      <w:tr>
        <w:trPr>
          <w:trHeight w:val="8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прями використання, затверджені паспортом місцевої бюджетної прогр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</w:tr>
      <w:tr>
        <w:trPr>
          <w:trHeight w:val="63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озвити  протягом 2009 року дитячо-юнацькі спортивні школи в міст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,9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5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4,459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/>
      </w:pPr>
      <w:r>
        <w:rPr>
          <w:sz w:val="27"/>
          <w:szCs w:val="27"/>
        </w:rPr>
        <w:t xml:space="preserve">6. </w:t>
      </w:r>
      <w:r>
        <w:rPr>
          <w:sz w:val="28"/>
          <w:szCs w:val="28"/>
        </w:rPr>
        <w:t>Аналіз виконання видатків у розрізі територій та бюджетних установ (одержувачів коштів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665"/>
        <w:gridCol w:w="1619"/>
        <w:gridCol w:w="1800"/>
        <w:gridCol w:w="1266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адміністративно-територіальної одиниці, бюджетної установи (одержувача коштів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фізичної культури, спорту та туризм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,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5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4,459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7"/>
          <w:szCs w:val="27"/>
        </w:rPr>
        <w:t xml:space="preserve">7. </w:t>
      </w:r>
      <w:r>
        <w:rPr>
          <w:sz w:val="28"/>
          <w:szCs w:val="28"/>
        </w:rPr>
        <w:t xml:space="preserve">Аналіз виконання результативних показників, що характеризують </w:t>
      </w:r>
    </w:p>
    <w:p>
      <w:pPr>
        <w:pStyle w:val="Normal"/>
        <w:tabs>
          <w:tab w:val="clear" w:pos="708"/>
          <w:tab w:val="left" w:pos="9540" w:leader="none"/>
        </w:tabs>
        <w:ind w:left="-426" w:hanging="0"/>
        <w:jc w:val="both"/>
        <w:rPr/>
      </w:pPr>
      <w:r>
        <w:rPr>
          <w:sz w:val="28"/>
          <w:szCs w:val="28"/>
        </w:rPr>
        <w:t>виконання місцевої бюджетної програми, та пояснення щодо їх виконання:</w:t>
      </w:r>
    </w:p>
    <w:p>
      <w:pPr>
        <w:pStyle w:val="Normal"/>
        <w:tabs>
          <w:tab w:val="clear" w:pos="708"/>
          <w:tab w:val="left" w:pos="9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23"/>
        <w:gridCol w:w="1136"/>
        <w:gridCol w:w="1145"/>
        <w:gridCol w:w="957"/>
        <w:gridCol w:w="1222"/>
        <w:gridCol w:w="823"/>
        <w:gridCol w:w="957"/>
        <w:gridCol w:w="1222"/>
        <w:gridCol w:w="823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жерело інформа-ції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тверджено паспортом місцевої бюджетної програми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галь-ний фон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пеціаль-ний фон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галь-ний фон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пеціаль-ний фон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ількість ДЮ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О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ий розпи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Штатні одиниц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ий розпи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00,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20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80,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00,0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у тому числі кількість тренерських став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ий розпи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91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lang w:val="en-US"/>
              </w:rPr>
            </w:pPr>
            <w:r>
              <w:rPr/>
              <w:t>111</w:t>
            </w:r>
            <w:r>
              <w:rPr>
                <w:lang w:val="en-US"/>
              </w:rPr>
              <w:t>,</w:t>
            </w:r>
            <w:r>
              <w:rPr/>
              <w:t>3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 щодо розбіжностей між виконаними результативними показниками і тими, що затверджені паспортом місцевої бюджетної прогр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ількість учнів, що займаються у ДЮ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Чо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6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6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2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29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ількість оздоровчих гру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О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 xml:space="preserve">       </w:t>
            </w: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ількість відвідувачів в оздоровчих груп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Чо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 xml:space="preserve">       </w:t>
            </w:r>
            <w:r>
              <w:rPr/>
              <w:t>26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26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73" w:hanging="0"/>
              <w:rPr/>
            </w:pPr>
            <w:r>
              <w:rPr/>
              <w:t xml:space="preserve">          </w:t>
            </w:r>
            <w:r>
              <w:rPr/>
              <w:t>26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615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 щодо розбіжностей між виконаними результативними показниками і тими, що затверджені паспортом місцевої бюджетної прогр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ктивні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Середні витрати на навчання одного учня в рі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Тис. грн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,0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1,05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Середня вартість разового абонемен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Тис. грн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0,1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 щодо розбіжностей між виконаними результативними показниками і тими, що затверджені паспортом місцевої бюджетної прогр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ількість учнів початкової підготовки, які виконали контрольний норматив та переведені на наступних навчальний рік, від загального чис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ількість учнів навчально-тренувальних груп, які виконали спортивні розряд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Збільшення кількості чоловік, які займаються в оздоровчих груп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 щодо розбіжностей між виконаними результативними показниками і тими, що затверджені паспортом місцевої бюджетної прогр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  <w:lang w:val="ru-RU"/>
        </w:rPr>
        <w:t>Начальник управління                                                          В.Г.Степаненко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відділу                                           Г.В. Новікова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  <w:gridCol w:w="708"/>
        <w:gridCol w:w="2195"/>
        <w:gridCol w:w="635"/>
        <w:gridCol w:w="2213"/>
      </w:tblGrid>
      <w:tr>
        <w:trPr/>
        <w:tc>
          <w:tcPr>
            <w:tcW w:w="4172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572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ind w:right="5725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ind w:left="5652" w:firstLine="720"/>
        <w:rPr/>
      </w:pPr>
      <w:r>
        <w:rPr>
          <w:sz w:val="27"/>
          <w:szCs w:val="27"/>
        </w:rPr>
        <w:t xml:space="preserve">Форма 2 </w:t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5664" w:firstLine="708"/>
        <w:rPr>
          <w:sz w:val="27"/>
          <w:szCs w:val="27"/>
        </w:rPr>
      </w:pPr>
      <w:r>
        <w:rPr>
          <w:sz w:val="27"/>
          <w:szCs w:val="27"/>
        </w:rPr>
        <w:t xml:space="preserve">до Правил складання </w:t>
      </w:r>
    </w:p>
    <w:p>
      <w:pPr>
        <w:pStyle w:val="Normal"/>
        <w:spacing w:lineRule="exact" w:line="240"/>
        <w:ind w:left="6372" w:hanging="0"/>
        <w:rPr>
          <w:sz w:val="27"/>
          <w:szCs w:val="27"/>
        </w:rPr>
      </w:pPr>
      <w:r>
        <w:rPr>
          <w:sz w:val="27"/>
          <w:szCs w:val="27"/>
        </w:rPr>
        <w:t xml:space="preserve">паспортів місцевих </w:t>
      </w:r>
    </w:p>
    <w:p>
      <w:pPr>
        <w:pStyle w:val="Normal"/>
        <w:spacing w:lineRule="exact" w:line="240"/>
        <w:ind w:left="5664" w:firstLine="708"/>
        <w:rPr>
          <w:sz w:val="27"/>
          <w:szCs w:val="27"/>
        </w:rPr>
      </w:pPr>
      <w:r>
        <w:rPr>
          <w:sz w:val="27"/>
          <w:szCs w:val="27"/>
        </w:rPr>
        <w:t>бюджетних програ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Інформація</w:t>
      </w:r>
    </w:p>
    <w:p>
      <w:pPr>
        <w:pStyle w:val="Normal"/>
        <w:jc w:val="center"/>
        <w:rPr/>
      </w:pPr>
      <w:r>
        <w:rPr>
          <w:sz w:val="27"/>
          <w:szCs w:val="27"/>
        </w:rPr>
        <w:t>про виконання паспорта місцевої бюджетної програми на 2009 рі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sz w:val="27"/>
          <w:szCs w:val="27"/>
          <w:u w:val="single"/>
        </w:rPr>
        <w:t xml:space="preserve"> 150</w:t>
      </w:r>
      <w:r>
        <w:rPr>
          <w:sz w:val="27"/>
          <w:szCs w:val="27"/>
        </w:rPr>
        <w:t xml:space="preserve">      </w:t>
      </w:r>
      <w:r>
        <w:rPr>
          <w:sz w:val="27"/>
          <w:szCs w:val="27"/>
          <w:u w:val="single"/>
        </w:rPr>
        <w:t xml:space="preserve"> Управління з питань фізичної культури, спорту та туризму  Запорізької міської ради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(КВКВ)                        (найменування головного розпорядника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u w:val="single"/>
        </w:rPr>
        <w:t xml:space="preserve"> Централізована бухгалтерія</w:t>
      </w:r>
      <w:r>
        <w:rPr>
          <w:sz w:val="21"/>
          <w:szCs w:val="21"/>
        </w:rPr>
        <w:t xml:space="preserve">                    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</w:t>
      </w:r>
      <w:r>
        <w:rPr>
          <w:sz w:val="21"/>
          <w:szCs w:val="21"/>
        </w:rPr>
        <w:t>(найменування відповідального виконавця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ind w:left="1800" w:hanging="1800"/>
        <w:jc w:val="both"/>
        <w:rPr/>
      </w:pPr>
      <w:r>
        <w:rPr>
          <w:sz w:val="27"/>
          <w:szCs w:val="27"/>
        </w:rPr>
        <w:t xml:space="preserve">3. </w:t>
      </w:r>
      <w:r>
        <w:rPr>
          <w:sz w:val="27"/>
          <w:szCs w:val="27"/>
          <w:u w:val="single"/>
        </w:rPr>
        <w:t>130113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u w:val="single"/>
        </w:rPr>
        <w:t xml:space="preserve"> Адміністрування галузі фізична культура і спорт на 2009 – 2011 роки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(КФКВ)                                (найменування місцевої бюджетної програми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7"/>
          <w:szCs w:val="27"/>
        </w:rPr>
        <w:t xml:space="preserve">4. </w:t>
      </w:r>
      <w:r>
        <w:rPr>
          <w:sz w:val="28"/>
          <w:szCs w:val="28"/>
        </w:rPr>
        <w:t>Аналіз виконання за видатками та наданими кредитами в цілому за місцевою бюджетною програмою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ис.грн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134"/>
        <w:gridCol w:w="1134"/>
        <w:gridCol w:w="1276"/>
        <w:gridCol w:w="992"/>
        <w:gridCol w:w="1276"/>
        <w:gridCol w:w="1276"/>
      </w:tblGrid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і асигнування з урахуванням змі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і видатки, надані креди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+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-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іаль-н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5+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(8+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фон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7"/>
          <w:szCs w:val="27"/>
        </w:rPr>
        <w:t xml:space="preserve">5. </w:t>
      </w:r>
      <w:r>
        <w:rPr>
          <w:sz w:val="28"/>
          <w:szCs w:val="28"/>
        </w:rPr>
        <w:t>Аналіз виконання напрямів використання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696"/>
        <w:gridCol w:w="1992"/>
        <w:gridCol w:w="1850"/>
        <w:gridCol w:w="1281"/>
      </w:tblGrid>
      <w:tr>
        <w:trPr>
          <w:trHeight w:val="8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прями використання, затверджені паспортом місцевої бюджетної прогр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</w:tr>
      <w:tr>
        <w:trPr>
          <w:trHeight w:val="11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Забезпечити  протягом 2009 року адміністрування галузі фізична культура і спо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8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 xml:space="preserve">6. </w:t>
      </w:r>
      <w:r>
        <w:rPr>
          <w:sz w:val="28"/>
          <w:szCs w:val="28"/>
        </w:rPr>
        <w:t xml:space="preserve">Аналіз виконання видатків у розрізі територій та бюджетних установ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одержувачів коштів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680"/>
        <w:gridCol w:w="1620"/>
        <w:gridCol w:w="1800"/>
        <w:gridCol w:w="1245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адміністративно-територіальної одиниці, бюджетної установи (одержувача кошт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фізичної культури, спорту та туриз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82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7"/>
          <w:szCs w:val="27"/>
        </w:rPr>
        <w:t xml:space="preserve">7. </w:t>
      </w:r>
      <w:r>
        <w:rPr>
          <w:sz w:val="28"/>
          <w:szCs w:val="28"/>
        </w:rPr>
        <w:t xml:space="preserve">Аналіз виконання результативних показників, що характеризують </w:t>
      </w:r>
    </w:p>
    <w:p>
      <w:pPr>
        <w:pStyle w:val="Normal"/>
        <w:tabs>
          <w:tab w:val="clear" w:pos="708"/>
          <w:tab w:val="left" w:pos="9540" w:leader="none"/>
        </w:tabs>
        <w:ind w:left="-426" w:hanging="0"/>
        <w:jc w:val="both"/>
        <w:rPr/>
      </w:pPr>
      <w:r>
        <w:rPr>
          <w:sz w:val="28"/>
          <w:szCs w:val="28"/>
        </w:rPr>
        <w:t>виконання місцевої бюджетної програми, та пояснення щодо їх виконання:</w:t>
      </w:r>
    </w:p>
    <w:p>
      <w:pPr>
        <w:pStyle w:val="Normal"/>
        <w:tabs>
          <w:tab w:val="clear" w:pos="708"/>
          <w:tab w:val="left" w:pos="9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0"/>
        <w:gridCol w:w="1127"/>
        <w:gridCol w:w="1136"/>
        <w:gridCol w:w="950"/>
        <w:gridCol w:w="1212"/>
        <w:gridCol w:w="817"/>
        <w:gridCol w:w="950"/>
        <w:gridCol w:w="1212"/>
        <w:gridCol w:w="817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жерело інформа-ції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тверджено паспортом місцевої бюджетної програм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галь-ний фон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пеціаль-ний фон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галь-ний фон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пеціаль-ний фон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ількість устан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/>
              <w:t>Кількість ставок працівників апарату управлі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Од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Штатний розпи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 щодо розбіжностей між виконаними результативними показниками і тими, що затверджені паспортом місцевої бюджетної програм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ількість закладів, що обслуговують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ількість складених звіті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 xml:space="preserve">Кількість перевіро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 щодо розбіжностей між виконаними результативними показниками і тими, що затверджені паспортом місцевої бюджетної програм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ктивні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ількість особових рахунків на одного працівн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4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ількість установ на одного працівн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 щодо розбіжностей між виконаними результативними показниками і тими, що затверджені паспортом місцевої бюджетної програм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Відсутність випадків нецільового використання кошті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Відсоток освоєних коштів до загального обсягу фінансув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 щодо розбіжностей між виконаними результативними показниками і тими, що затверджені паспортом місцевої бюджетної програм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706"/>
        <w:gridCol w:w="2191"/>
        <w:gridCol w:w="634"/>
        <w:gridCol w:w="2191"/>
      </w:tblGrid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57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управління                                      В.Г.Степаненко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інансового відділу                                           Г.В. Новікова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6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ind w:right="572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ind w:right="572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ind w:right="572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ind w:right="572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ind w:right="572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ind w:right="572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ind w:right="572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ind w:right="572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ind w:right="572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ind w:right="572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ind w:right="5725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ind w:left="5652"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/>
      </w:pPr>
      <w:r>
        <w:rPr>
          <w:sz w:val="27"/>
          <w:szCs w:val="27"/>
        </w:rPr>
        <w:t xml:space="preserve">Форма 2 </w:t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5664" w:firstLine="708"/>
        <w:rPr>
          <w:sz w:val="27"/>
          <w:szCs w:val="27"/>
        </w:rPr>
      </w:pPr>
      <w:r>
        <w:rPr>
          <w:sz w:val="27"/>
          <w:szCs w:val="27"/>
        </w:rPr>
        <w:t xml:space="preserve">до Правил складання </w:t>
      </w:r>
    </w:p>
    <w:p>
      <w:pPr>
        <w:pStyle w:val="Normal"/>
        <w:spacing w:lineRule="exact" w:line="240"/>
        <w:ind w:left="6372" w:hanging="0"/>
        <w:rPr>
          <w:sz w:val="27"/>
          <w:szCs w:val="27"/>
        </w:rPr>
      </w:pPr>
      <w:r>
        <w:rPr>
          <w:sz w:val="27"/>
          <w:szCs w:val="27"/>
        </w:rPr>
        <w:t xml:space="preserve">паспортів місцевих </w:t>
      </w:r>
    </w:p>
    <w:p>
      <w:pPr>
        <w:pStyle w:val="Normal"/>
        <w:spacing w:lineRule="exact" w:line="240"/>
        <w:ind w:left="5664" w:firstLine="708"/>
        <w:rPr>
          <w:sz w:val="27"/>
          <w:szCs w:val="27"/>
        </w:rPr>
      </w:pPr>
      <w:r>
        <w:rPr>
          <w:sz w:val="27"/>
          <w:szCs w:val="27"/>
        </w:rPr>
        <w:t>бюджетних програ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Інформація</w:t>
      </w:r>
    </w:p>
    <w:p>
      <w:pPr>
        <w:pStyle w:val="Normal"/>
        <w:jc w:val="center"/>
        <w:rPr/>
      </w:pPr>
      <w:r>
        <w:rPr>
          <w:sz w:val="27"/>
          <w:szCs w:val="27"/>
        </w:rPr>
        <w:t>про виконання паспорта місцевої бюджетної програми на 2009 рі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sz w:val="27"/>
          <w:szCs w:val="27"/>
          <w:u w:val="single"/>
        </w:rPr>
        <w:t xml:space="preserve"> 150 </w:t>
      </w:r>
      <w:r>
        <w:rPr>
          <w:sz w:val="27"/>
          <w:szCs w:val="27"/>
        </w:rPr>
        <w:t xml:space="preserve">     </w:t>
      </w:r>
      <w:r>
        <w:rPr>
          <w:sz w:val="27"/>
          <w:szCs w:val="27"/>
          <w:u w:val="single"/>
        </w:rPr>
        <w:t xml:space="preserve"> Управління з питань фізичної культури, спорту та туризму  Запорізької міської ради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(КВКВ)                        (найменування головного розпорядника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1"/>
          <w:szCs w:val="21"/>
        </w:rPr>
      </w:pPr>
      <w:r>
        <w:rPr>
          <w:sz w:val="27"/>
          <w:szCs w:val="27"/>
        </w:rPr>
        <w:t>2.</w:t>
      </w:r>
      <w:r>
        <w:rPr>
          <w:sz w:val="27"/>
          <w:szCs w:val="27"/>
          <w:u w:val="single"/>
        </w:rPr>
        <w:t xml:space="preserve"> Комунальна установа «Запорізький міський шаховий клуб «Думка», комунальна установа «Міський фізкультурно – оздоровчий  центр «Ратібор»</w:t>
      </w:r>
      <w:r>
        <w:rPr>
          <w:sz w:val="21"/>
          <w:szCs w:val="21"/>
        </w:rPr>
        <w:t xml:space="preserve">                       </w:t>
      </w:r>
    </w:p>
    <w:p>
      <w:pPr>
        <w:pStyle w:val="Normal"/>
        <w:tabs>
          <w:tab w:val="clear" w:pos="708"/>
          <w:tab w:val="left" w:pos="9540" w:leader="none"/>
        </w:tabs>
        <w:ind w:left="360" w:hanging="0"/>
        <w:rPr/>
      </w:pPr>
      <w:r>
        <w:rPr>
          <w:sz w:val="21"/>
          <w:szCs w:val="21"/>
        </w:rPr>
        <w:t xml:space="preserve">                                           </w:t>
      </w:r>
      <w:r>
        <w:rPr>
          <w:sz w:val="21"/>
          <w:szCs w:val="21"/>
        </w:rPr>
        <w:t>(найменування відповідального виконавця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ind w:left="1800" w:hanging="1800"/>
        <w:jc w:val="both"/>
        <w:rPr/>
      </w:pPr>
      <w:r>
        <w:rPr>
          <w:sz w:val="27"/>
          <w:szCs w:val="27"/>
        </w:rPr>
        <w:t xml:space="preserve">3. </w:t>
      </w:r>
      <w:r>
        <w:rPr>
          <w:sz w:val="27"/>
          <w:szCs w:val="27"/>
          <w:u w:val="single"/>
        </w:rPr>
        <w:t xml:space="preserve">130112 </w:t>
      </w:r>
      <w:r>
        <w:rPr>
          <w:sz w:val="27"/>
          <w:szCs w:val="27"/>
        </w:rPr>
        <w:t xml:space="preserve">      </w:t>
      </w:r>
      <w:r>
        <w:rPr>
          <w:sz w:val="27"/>
          <w:szCs w:val="27"/>
          <w:u w:val="single"/>
        </w:rPr>
        <w:t>Виховання у населення активної соціальної орієнтації на здоровий спосіб життя,  оздоровлення населення засобами фізичної культури та спорту на 2009 – 2011 роки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(КФКВ)                                (найменування місцевої бюджетної програми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7"/>
          <w:szCs w:val="27"/>
        </w:rPr>
        <w:t xml:space="preserve">4. </w:t>
      </w:r>
      <w:r>
        <w:rPr>
          <w:sz w:val="28"/>
          <w:szCs w:val="28"/>
        </w:rPr>
        <w:t>Аналіз виконання за видатками та наданими кредитами в цілому за місцевою бюджетною програмою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ис.грн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134"/>
        <w:gridCol w:w="1134"/>
        <w:gridCol w:w="1276"/>
        <w:gridCol w:w="992"/>
        <w:gridCol w:w="1276"/>
        <w:gridCol w:w="1276"/>
      </w:tblGrid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і асигнування з урахуванням змі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і видатки, надані креди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+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-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іаль-н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5+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(8+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фон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16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7"/>
          <w:szCs w:val="27"/>
        </w:rPr>
        <w:t xml:space="preserve">5. </w:t>
      </w:r>
      <w:r>
        <w:rPr>
          <w:sz w:val="28"/>
          <w:szCs w:val="28"/>
        </w:rPr>
        <w:t>Аналіз виконання напрямів використання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696"/>
        <w:gridCol w:w="1992"/>
        <w:gridCol w:w="1850"/>
        <w:gridCol w:w="1281"/>
      </w:tblGrid>
      <w:tr>
        <w:trPr>
          <w:trHeight w:val="8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прями використання, затверджені паспортом місцевої бюджетної прогр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</w:tr>
      <w:tr>
        <w:trPr>
          <w:trHeight w:val="731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ховувати протягом 2009 року у населення активну соціальну орієнтацію </w:t>
            </w:r>
            <w:r>
              <w:rPr>
                <w:sz w:val="27"/>
                <w:szCs w:val="27"/>
              </w:rPr>
              <w:t>на здоровий спосіб життя,  оздоровлення населення засобами фізичної культури та спорт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15</w:t>
            </w:r>
          </w:p>
        </w:tc>
      </w:tr>
      <w:tr>
        <w:trPr>
          <w:trHeight w:val="7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/>
      </w:pPr>
      <w:r>
        <w:rPr>
          <w:sz w:val="27"/>
          <w:szCs w:val="27"/>
        </w:rPr>
        <w:t>6.</w:t>
      </w:r>
      <w:r>
        <w:rPr>
          <w:sz w:val="28"/>
          <w:szCs w:val="28"/>
        </w:rPr>
        <w:t xml:space="preserve"> Аналіз виконання видатків у розрізі територій та бюджетних установ (одержувачів коштів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680"/>
        <w:gridCol w:w="1620"/>
        <w:gridCol w:w="1800"/>
        <w:gridCol w:w="1245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адміністративно-територіальної одиниці, бюджетної установи (одержувача кошт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ЗМШК «Дум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1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МФОЦ «Ратиб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01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7"/>
          <w:szCs w:val="27"/>
        </w:rPr>
        <w:t xml:space="preserve">7. </w:t>
      </w:r>
      <w:r>
        <w:rPr>
          <w:sz w:val="28"/>
          <w:szCs w:val="28"/>
        </w:rPr>
        <w:t xml:space="preserve">Аналіз виконання результативних показників, що характеризують </w:t>
      </w:r>
    </w:p>
    <w:p>
      <w:pPr>
        <w:pStyle w:val="Normal"/>
        <w:tabs>
          <w:tab w:val="clear" w:pos="708"/>
          <w:tab w:val="left" w:pos="954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місцевої бюджетної програми, та пояснення щодо їх виконання:</w:t>
      </w:r>
    </w:p>
    <w:p>
      <w:pPr>
        <w:pStyle w:val="Normal"/>
        <w:tabs>
          <w:tab w:val="clear" w:pos="708"/>
          <w:tab w:val="left" w:pos="954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89"/>
        <w:gridCol w:w="1120"/>
        <w:gridCol w:w="9"/>
        <w:gridCol w:w="1136"/>
        <w:gridCol w:w="950"/>
        <w:gridCol w:w="1212"/>
        <w:gridCol w:w="817"/>
        <w:gridCol w:w="950"/>
        <w:gridCol w:w="1212"/>
        <w:gridCol w:w="817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жерело інформа-ції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тверджено паспортом місцевої бюджетної програм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галь-ний фон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пеціаль-ний фон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галь-ний фон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пеціаль-ний фон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 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ількість устано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Штатні одиниці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6,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6,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6,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6,25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 щодо розбіжностей між виконаними результативними показниками і тими, що затверджені паспортом місцевої бюджетної програ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ількість мешканців, які займаються в оздоровчих група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ількість проведених заході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ількість учасникі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5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 щодо розбіжностей між виконаними результативними показниками і тими, що затверджені паспортом місцевої бюджетної програ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ктивніст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Середні витрати на один захі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Тис.гр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1,6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 щодо розбіжностей між виконаними результативними показниками і тими, що затверджені паспортом місцевої бюджетної програ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ст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Збільшення кількості мешканців, які займаються в оздоровчих група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Збільшення кількості заході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 щодо розбіжностей між виконаними результативними показниками і тими, що затверджені паспортом місцевої бюджетної програ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дання 2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ількість устано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Штатні одиниці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3,5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У тому числі тренерських ставок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 щодо розбіжностей між виконаними результативними показниками і тими, що затверджені паспортом місцевої бюджетної програ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ількість мешканців, які займаються в оздоровчих група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ількість проведених заході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 щодо розбіжностей між виконаними результативними показниками і тими, що затверджені паспортом місцевої бюджетної програ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ктивні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Середні витрати на один захі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Тис.грн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,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,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0,8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Середня вартість разового абонемент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Тис.грн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,0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,0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,0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0,009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 щодо розбіжностей між виконаними результативними показниками і тими, що затверджені паспортом місцевої бюджетної програ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Збільшення кількості мешканців, які займаються в оздоровчих група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 щодо розбіжностей між виконаними результативними показниками і тими, що затверджені паспортом місцевої бюджетної програ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  <w:lang w:val="ru-RU"/>
        </w:rPr>
        <w:t>Начальник управління                                                          В.Г.Степаненко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відділу                                           Г.В. Новікова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54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709"/>
        <w:gridCol w:w="2199"/>
        <w:gridCol w:w="636"/>
        <w:gridCol w:w="2199"/>
      </w:tblGrid>
      <w:tr>
        <w:trPr/>
        <w:tc>
          <w:tcPr>
            <w:tcW w:w="41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77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769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ind w:right="572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ind w:right="572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ind w:right="572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ind w:right="572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ind w:right="572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ind w:right="572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ind w:right="572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ind w:right="572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ind w:right="572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ind w:right="572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ind w:right="572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ind w:right="572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/>
      </w:pPr>
      <w:r>
        <w:rPr>
          <w:sz w:val="27"/>
          <w:szCs w:val="27"/>
        </w:rPr>
        <w:t xml:space="preserve">Форма 2 </w:t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5664" w:firstLine="708"/>
        <w:rPr>
          <w:sz w:val="27"/>
          <w:szCs w:val="27"/>
        </w:rPr>
      </w:pPr>
      <w:r>
        <w:rPr>
          <w:sz w:val="27"/>
          <w:szCs w:val="27"/>
        </w:rPr>
        <w:t xml:space="preserve">до Правил складання </w:t>
      </w:r>
    </w:p>
    <w:p>
      <w:pPr>
        <w:pStyle w:val="Normal"/>
        <w:spacing w:lineRule="exact" w:line="240"/>
        <w:ind w:left="6372" w:hanging="0"/>
        <w:rPr>
          <w:sz w:val="27"/>
          <w:szCs w:val="27"/>
        </w:rPr>
      </w:pPr>
      <w:r>
        <w:rPr>
          <w:sz w:val="27"/>
          <w:szCs w:val="27"/>
        </w:rPr>
        <w:t xml:space="preserve">паспортів місцевих </w:t>
      </w:r>
    </w:p>
    <w:p>
      <w:pPr>
        <w:pStyle w:val="Normal"/>
        <w:spacing w:lineRule="exact" w:line="240"/>
        <w:ind w:left="5664" w:firstLine="708"/>
        <w:rPr>
          <w:sz w:val="27"/>
          <w:szCs w:val="27"/>
        </w:rPr>
      </w:pPr>
      <w:r>
        <w:rPr>
          <w:sz w:val="27"/>
          <w:szCs w:val="27"/>
        </w:rPr>
        <w:t>бюджетних програ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Інформаці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 виконання паспорта місцевої бюджетної програми на 2009 рі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sz w:val="27"/>
          <w:szCs w:val="27"/>
          <w:u w:val="single"/>
        </w:rPr>
        <w:t xml:space="preserve">  150  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u w:val="single"/>
        </w:rPr>
        <w:t xml:space="preserve"> Управління з питань фізичної культури, спорту та туризму  Запорізької         міської ради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(КВКВ)                        (найменування головного розпорядника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u w:val="single"/>
        </w:rPr>
        <w:t xml:space="preserve"> Комунальна установа «Заводський районний фізкультурно – спортивний комплекс» , комунальне підприємство «Центральний стадіон»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</w:t>
      </w:r>
      <w:r>
        <w:rPr>
          <w:sz w:val="21"/>
          <w:szCs w:val="21"/>
        </w:rPr>
        <w:t>(найменування відповідального виконавця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540" w:leader="none"/>
        </w:tabs>
        <w:ind w:left="1800" w:hanging="1800"/>
        <w:jc w:val="both"/>
        <w:rPr/>
      </w:pPr>
      <w:r>
        <w:rPr>
          <w:sz w:val="27"/>
          <w:szCs w:val="27"/>
        </w:rPr>
        <w:t xml:space="preserve">3. </w:t>
      </w:r>
      <w:r>
        <w:rPr>
          <w:sz w:val="27"/>
          <w:szCs w:val="27"/>
          <w:u w:val="single"/>
        </w:rPr>
        <w:t>130110</w:t>
      </w:r>
      <w:r>
        <w:rPr>
          <w:sz w:val="27"/>
          <w:szCs w:val="27"/>
        </w:rPr>
        <w:t xml:space="preserve">          </w:t>
      </w:r>
      <w:r>
        <w:rPr>
          <w:sz w:val="27"/>
          <w:szCs w:val="27"/>
          <w:u w:val="single"/>
        </w:rPr>
        <w:t>Підтримка спортивних споруд на 2009-2011 роки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(КФКВ)                                (найменування місцевої бюджетної програми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7"/>
          <w:szCs w:val="27"/>
        </w:rPr>
        <w:t xml:space="preserve">4. </w:t>
      </w:r>
      <w:r>
        <w:rPr>
          <w:sz w:val="28"/>
          <w:szCs w:val="28"/>
        </w:rPr>
        <w:t>Аналіз виконання за видатками та наданими кредитами в цілому за місцевою бюджетною програмою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/>
        <w:t>тис.грн.</w:t>
      </w:r>
    </w:p>
    <w:tbl>
      <w:tblPr>
        <w:tblW w:w="106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151"/>
        <w:gridCol w:w="1134"/>
        <w:gridCol w:w="1276"/>
        <w:gridCol w:w="1039"/>
        <w:gridCol w:w="1229"/>
        <w:gridCol w:w="1276"/>
      </w:tblGrid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і асигнування з урахуванням змін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і видатки, надані креди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+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-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іаль-н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5+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(8+9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фон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292,3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51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7"/>
          <w:szCs w:val="27"/>
        </w:rPr>
        <w:t xml:space="preserve">5. </w:t>
      </w:r>
      <w:r>
        <w:rPr>
          <w:sz w:val="28"/>
          <w:szCs w:val="28"/>
        </w:rPr>
        <w:t>Аналіз виконання напрямів використання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696"/>
        <w:gridCol w:w="1992"/>
        <w:gridCol w:w="1850"/>
        <w:gridCol w:w="1281"/>
      </w:tblGrid>
      <w:tr>
        <w:trPr>
          <w:trHeight w:val="8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прями використання, затверджені паспортом місцевої бюджетної прогр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</w:tr>
      <w:tr>
        <w:trPr>
          <w:trHeight w:val="27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римка протягом 2009 року спортивних спору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8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231</w:t>
            </w:r>
          </w:p>
        </w:tc>
      </w:tr>
      <w:tr>
        <w:trPr>
          <w:trHeight w:val="31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5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557</w:t>
            </w:r>
          </w:p>
        </w:tc>
      </w:tr>
    </w:tbl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/>
      </w:pPr>
      <w:r>
        <w:rPr>
          <w:sz w:val="27"/>
          <w:szCs w:val="27"/>
        </w:rPr>
        <w:t xml:space="preserve">6. </w:t>
      </w:r>
      <w:r>
        <w:rPr>
          <w:sz w:val="28"/>
          <w:szCs w:val="28"/>
        </w:rPr>
        <w:t>Аналіз виконання видатків у розрізі територій та бюджетних установ (одержувачів коштів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680"/>
        <w:gridCol w:w="1620"/>
        <w:gridCol w:w="1800"/>
        <w:gridCol w:w="1245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адміністративно-територіальної одиниці, бюджетної установи (одержувача кошт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Заводський районний фізкультурно-оздоровчий компле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23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Центральний стаді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557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7"/>
          <w:szCs w:val="27"/>
        </w:rPr>
        <w:t xml:space="preserve">7. </w:t>
      </w:r>
      <w:r>
        <w:rPr>
          <w:sz w:val="28"/>
          <w:szCs w:val="28"/>
        </w:rPr>
        <w:t xml:space="preserve">Аналіз виконання результативних показників, що характеризують </w:t>
      </w:r>
    </w:p>
    <w:p>
      <w:pPr>
        <w:pStyle w:val="Normal"/>
        <w:tabs>
          <w:tab w:val="clear" w:pos="708"/>
          <w:tab w:val="left" w:pos="954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місцевої бюджетної програми, та пояснення щодо їх виконання:</w:t>
      </w:r>
    </w:p>
    <w:p>
      <w:pPr>
        <w:pStyle w:val="Normal"/>
        <w:tabs>
          <w:tab w:val="clear" w:pos="708"/>
          <w:tab w:val="left" w:pos="954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89"/>
        <w:gridCol w:w="1120"/>
        <w:gridCol w:w="9"/>
        <w:gridCol w:w="1136"/>
        <w:gridCol w:w="950"/>
        <w:gridCol w:w="1212"/>
        <w:gridCol w:w="817"/>
        <w:gridCol w:w="950"/>
        <w:gridCol w:w="1212"/>
        <w:gridCol w:w="817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жерело інформа-ції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тверджено паспортом місцевої бюджетної програм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галь-ний фон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пеціаль-ний фон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галь-ний фон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пеціаль-ний фон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 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ількість устано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Штатні одиниці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У тому числі кількість тренерських ставок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 щодо розбіжностей між виконаними результативними показниками і тими, що затверджені паспортом місцевої бюджетної програ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ількість мешканців, які займаються в оздоровчих група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6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ількість проведених заході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ількість учасникі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 щодо розбіжностей між виконаними результативними показниками і тими, що затверджені паспортом місцевої бюджетної програ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фективніст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Середні витрати на один захі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Тис.гр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2,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Середня вартість абонемент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Тис.гр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0,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0,01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 щодо розбіжностей між виконаними результативними показниками і тими, що затверджені паспортом місцевої бюджетної програ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ст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Збільшення кількості мешканців, які займаються в оздоровчих група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Збільшення кількості заході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 щодо розбіжностей між виконаними результативними показниками і тими, що затверджені паспортом місцевої бюджетної програ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дання 2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ількість устано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Штатні одиниці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 щодо розбіжностей між виконаними результативними показниками і тими, що затверджені паспортом місцевої бюджетної програ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ількість глядачі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9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9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5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ількість проведених заході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 щодо розбіжностей між виконаними результативними показниками і тими, що затверджені паспортом місцевої бюджетної програ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ктивні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Середні витрати на один захі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Тис.грн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4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4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45,0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 щодо розбіжностей між виконаними результативними показниками і тими, що затверджені паспортом місцевої бюджетної програ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Збільшення кількості глядачі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Збільшення кількості заході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 щодо розбіжностей між виконаними результативними показниками і тими, що затверджені паспортом місцевої бюджетної програ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54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54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54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54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709"/>
        <w:gridCol w:w="2199"/>
        <w:gridCol w:w="636"/>
        <w:gridCol w:w="2199"/>
      </w:tblGrid>
      <w:tr>
        <w:trPr/>
        <w:tc>
          <w:tcPr>
            <w:tcW w:w="41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52" w:firstLine="720"/>
        <w:rPr/>
      </w:pPr>
      <w:r>
        <w:rPr>
          <w:sz w:val="27"/>
          <w:szCs w:val="27"/>
        </w:rPr>
        <w:t xml:space="preserve">Форма 2 </w:t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5664" w:firstLine="708"/>
        <w:rPr>
          <w:sz w:val="27"/>
          <w:szCs w:val="27"/>
        </w:rPr>
      </w:pPr>
      <w:r>
        <w:rPr>
          <w:sz w:val="27"/>
          <w:szCs w:val="27"/>
        </w:rPr>
        <w:t xml:space="preserve">до Правил складання </w:t>
      </w:r>
    </w:p>
    <w:p>
      <w:pPr>
        <w:pStyle w:val="Normal"/>
        <w:spacing w:lineRule="exact" w:line="240"/>
        <w:ind w:left="6372" w:hanging="0"/>
        <w:rPr>
          <w:sz w:val="27"/>
          <w:szCs w:val="27"/>
        </w:rPr>
      </w:pPr>
      <w:r>
        <w:rPr>
          <w:sz w:val="27"/>
          <w:szCs w:val="27"/>
        </w:rPr>
        <w:t xml:space="preserve">паспортів місцевих </w:t>
      </w:r>
    </w:p>
    <w:p>
      <w:pPr>
        <w:pStyle w:val="Normal"/>
        <w:spacing w:lineRule="exact" w:line="240"/>
        <w:ind w:left="5664" w:firstLine="708"/>
        <w:rPr>
          <w:sz w:val="27"/>
          <w:szCs w:val="27"/>
        </w:rPr>
      </w:pPr>
      <w:r>
        <w:rPr>
          <w:sz w:val="27"/>
          <w:szCs w:val="27"/>
        </w:rPr>
        <w:t>бюджетних програ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Інформаці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 виконання паспорта місцевої бюджетної програми на 2009 рі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sz w:val="27"/>
          <w:szCs w:val="27"/>
          <w:u w:val="single"/>
        </w:rPr>
        <w:t xml:space="preserve">150 </w:t>
      </w:r>
      <w:r>
        <w:rPr>
          <w:sz w:val="27"/>
          <w:szCs w:val="27"/>
        </w:rPr>
        <w:t xml:space="preserve">      </w:t>
      </w:r>
      <w:r>
        <w:rPr>
          <w:sz w:val="27"/>
          <w:szCs w:val="27"/>
          <w:u w:val="single"/>
        </w:rPr>
        <w:t xml:space="preserve"> Управління з питань фізичної культури, спорту та туризму  Запорізької міської ради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(КВКВ)                        (найменування головного розпорядника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u w:val="single"/>
        </w:rPr>
        <w:t xml:space="preserve"> Управління з питань фізичної культури, спорту та туризму Запорізької міської ради</w:t>
      </w:r>
      <w:r>
        <w:rPr>
          <w:sz w:val="21"/>
          <w:szCs w:val="21"/>
        </w:rPr>
        <w:t xml:space="preserve">                        (найменування відповідального виконавця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ind w:left="1800" w:hanging="1800"/>
        <w:jc w:val="both"/>
        <w:rPr/>
      </w:pPr>
      <w:r>
        <w:rPr>
          <w:sz w:val="27"/>
          <w:szCs w:val="27"/>
        </w:rPr>
        <w:t xml:space="preserve">3. </w:t>
      </w:r>
      <w:r>
        <w:rPr>
          <w:sz w:val="27"/>
          <w:szCs w:val="27"/>
          <w:u w:val="single"/>
        </w:rPr>
        <w:t xml:space="preserve"> 130102 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u w:val="single"/>
        </w:rPr>
        <w:t>Програма спортивно-масових та фізкультурно-оздоровчих заходів     у м. Запоріжжі  2009-2011 роки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(КФКВ)                                (найменування місцевої бюджетної програми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</w:rPr>
        <w:t>4. Аналіз виконання за видатками та наданими кредитами в цілому за місцевою бюджетною програмою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ис.грн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134"/>
        <w:gridCol w:w="1134"/>
        <w:gridCol w:w="1276"/>
        <w:gridCol w:w="992"/>
        <w:gridCol w:w="1276"/>
        <w:gridCol w:w="1276"/>
      </w:tblGrid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і асигнування з урахуванням змі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і видатки, надані креди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+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-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іаль-н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5+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(8+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фон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Аналіз виконання напрямів використання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696"/>
        <w:gridCol w:w="1992"/>
        <w:gridCol w:w="1850"/>
        <w:gridCol w:w="1281"/>
      </w:tblGrid>
      <w:tr>
        <w:trPr>
          <w:trHeight w:val="8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прями використання, затверджені паспортом місцевої бюджетної прогр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</w:tr>
      <w:tr>
        <w:trPr>
          <w:trHeight w:val="10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ротягом 2009 року спортивно-масовими та фізкультурно-оздоровчими заход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94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Аналіз виконання видатків у розрізі територій та бюджетних установ (одержувачів коштів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680"/>
        <w:gridCol w:w="1620"/>
        <w:gridCol w:w="1800"/>
        <w:gridCol w:w="1245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адміністративно-територіальної одиниці, бюджетної установи (одержувача кошт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фізичної культури, спорту та туриз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94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наліз виконання результативних показників, що характеризують </w:t>
      </w:r>
    </w:p>
    <w:p>
      <w:pPr>
        <w:pStyle w:val="Normal"/>
        <w:tabs>
          <w:tab w:val="clear" w:pos="708"/>
          <w:tab w:val="left" w:pos="9540" w:leader="none"/>
        </w:tabs>
        <w:ind w:left="-426" w:hanging="0"/>
        <w:jc w:val="both"/>
        <w:rPr/>
      </w:pPr>
      <w:r>
        <w:rPr>
          <w:sz w:val="28"/>
          <w:szCs w:val="28"/>
        </w:rPr>
        <w:t>виконання місцевої бюджетної програми, та пояснення щодо їх виконання:</w:t>
      </w:r>
    </w:p>
    <w:p>
      <w:pPr>
        <w:pStyle w:val="Normal"/>
        <w:tabs>
          <w:tab w:val="clear" w:pos="708"/>
          <w:tab w:val="left" w:pos="9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83"/>
        <w:gridCol w:w="1122"/>
        <w:gridCol w:w="1131"/>
        <w:gridCol w:w="946"/>
        <w:gridCol w:w="1207"/>
        <w:gridCol w:w="814"/>
        <w:gridCol w:w="946"/>
        <w:gridCol w:w="1207"/>
        <w:gridCol w:w="856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жерело інформа-ції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тверджено паспортом місцевої бюджетної програми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галь-ний фон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пеціаль-ний фон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галь-ний фон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пеціаль-ний фон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Обсяги витрат на захо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Тис.гр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6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6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36,2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36,294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 щодо розбіжностей між виконаними результативними показниками і тими, що затверджені паспортом місцевої бюджетної програ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Проведення міських спортивно-масових та фізкультурно-оздоровчих заход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О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Проведення районних спортивно-масових та фізкультурно-оздоровчих заход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Проведення навчально-тренувальних зборів та відрядження спортсменів на змаг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 щодо розбіжностей між виконаними результативними показниками і тими, що затверджені паспортом місцевої бюджетної програ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ктивні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Витрати на проведення одного заход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Тис.гр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,7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,7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,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0,80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ількість населення, що охоплено заняттям фізичної культури і спорт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ількість людино-дн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Тис.гр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21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 щодо розбіжностей між виконаними результативними показниками і тими, що затверджені паспортом місцевої бюджетної програ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ількість призових місц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О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ількість мешканців, що взяли участь у змаганнях у % до загальної кількості мешканців міс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 щодо розбіжностей між виконаними результативними показниками і тими, що затверджені паспортом місцевої бюджетної програ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  <w:lang w:val="ru-RU"/>
        </w:rPr>
        <w:t>Начальник управління                                                          В.Г.Степаненко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відділу                                           Г.В. Новікова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709"/>
        <w:gridCol w:w="2199"/>
        <w:gridCol w:w="636"/>
        <w:gridCol w:w="2199"/>
      </w:tblGrid>
      <w:tr>
        <w:trPr/>
        <w:tc>
          <w:tcPr>
            <w:tcW w:w="41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sz w:val="2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49:00Z</dcterms:created>
  <dc:creator>Инна Николаевна</dc:creator>
  <dc:description/>
  <cp:keywords/>
  <dc:language>en-US</dc:language>
  <cp:lastModifiedBy>SOVETI3</cp:lastModifiedBy>
  <cp:lastPrinted>2009-09-03T11:41:00Z</cp:lastPrinted>
  <dcterms:modified xsi:type="dcterms:W3CDTF">2009-11-02T13:27:00Z</dcterms:modified>
  <cp:revision>38</cp:revision>
  <dc:subject/>
  <dc:title>Форма 2 </dc:title>
</cp:coreProperties>
</file>