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firstLine="6720"/>
        <w:jc w:val="right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30.092009 № 4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0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№ </w:t>
            </w:r>
            <w:r>
              <w:rPr>
                <w:sz w:val="26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  <w:lang w:val="uk-UA"/>
              </w:rPr>
              <w:t>6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внесення змін до Положення про адміністратора та порядок його взаємодії з місцевими дозвільними органами, суб’єктами господарювання та територіальним органом уповноваженого органу з питань дозвільної системи у сфері господарської діяльно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На виконання вимог, визначених постановою Кабінету Міністрів України від 21.05.2009 №526 «Про заходи щодо упорядкування видачі документів дозвільного характеру у сфері господарської діяльності» та з метою забезпечення удосконалення роботи дозвільних органів та Дозвільного центру м. Запоріжжя по створенню більш сприятливих умов щодо отримання суб’єктами господарювання документів дозвільного характеру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дділ по роботі з документами дозвільного характеру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IV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>
          <w:trHeight w:val="3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затвердження Положення про порядок і умови надання пільг щодо орендної плати орендарям об’єктів комунальної власності територіальної громади             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осконалення порядку і умов надання пільг щодо орендної плати орендарям об’єктів комунальної власності територіальної громади м. Запоріжж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комунальної власності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IV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врегулювання питань, пов’язаних з встановленням орендної плати за земельні ділянки, які надаються в оренду для здійснення будівниц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оповнення міського бюдж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земельних ресурсів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IV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Рішення міської ради «Про внесення змін до «Положення про збір за право використання місцевої символіки», яке затверджено рішенням міської ради від 05.06.2002 № 129 «Про затвердження Положення про збір на право використання місцевої символіки» зі змінами, затвердженими рішенням міської ради від 24.09.2008 №21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несення змін до Переліку символіки, за використання якої повинен сплачуватись збір, що дозволить виявити суб’єктів господарювання, які використовують місцеву символіку, збільшити кількість платників податку та, відповідно, надходження до місцевого бюдж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не економічне управління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міськ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V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упорядкування торгівлі алкогольними напоями, тютюновими виробами та пивом на території       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орядкування торгівлі алкогольними та тютюновими виробами поблизу навчальних закла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Депутати Запорізької міської ради В.Ф.Кальцев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Є.О.Чер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V</w:t>
            </w:r>
            <w:r>
              <w:rPr>
                <w:sz w:val="26"/>
                <w:szCs w:val="28"/>
                <w:lang w:val="uk-UA"/>
              </w:rPr>
              <w:t xml:space="preserve"> квартал 2009 рі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5:00Z</dcterms:created>
  <dc:creator>user</dc:creator>
  <dc:description/>
  <cp:keywords/>
  <dc:language>en-US</dc:language>
  <cp:lastModifiedBy>SOVETI3</cp:lastModifiedBy>
  <cp:lastPrinted>2009-10-01T12:15:00Z</cp:lastPrinted>
  <dcterms:modified xsi:type="dcterms:W3CDTF">2009-11-02T13:54:00Z</dcterms:modified>
  <cp:revision>9</cp:revision>
  <dc:subject/>
  <dc:title>Додаток </dc:title>
</cp:coreProperties>
</file>