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lang w:val="uk-UA"/>
        </w:rPr>
      </w:pPr>
      <w:r>
        <w:rPr>
          <w:color w:val="FFFFFF"/>
          <w:sz w:val="28"/>
          <w:szCs w:val="28"/>
          <w:lang w:val="uk-UA"/>
        </w:rPr>
      </w:r>
    </w:p>
    <w:p>
      <w:pPr>
        <w:pStyle w:val="Heading1"/>
        <w:ind w:left="426" w:hanging="56"/>
        <w:jc w:val="left"/>
        <w:rPr/>
      </w:pPr>
      <w:r>
        <w:rPr>
          <w:szCs w:val="28"/>
        </w:rPr>
        <w:t xml:space="preserve"> </w:t>
      </w:r>
      <w:r>
        <w:rPr/>
        <w:t>Перелік проектів рішень Запорізької міської ради з питань затвердження землевпорядної документації підготовлений у відповідності до рішення  двадцять  восьмої сесії Запорізької міської ради від 24.12.2008 № 56 та рішення тридцять третьої сесії Запорізької міської ради №81</w:t>
      </w:r>
    </w:p>
    <w:p>
      <w:pPr>
        <w:pStyle w:val="Normal"/>
        <w:rPr>
          <w:lang w:val="uk-UA"/>
        </w:rPr>
      </w:pPr>
      <w:r>
        <w:rPr>
          <w:lang w:val="uk-UA"/>
        </w:rPr>
      </w:r>
    </w:p>
    <w:p>
      <w:pPr>
        <w:pStyle w:val="Normal"/>
        <w:rPr>
          <w:lang w:val="uk-UA"/>
        </w:rPr>
      </w:pPr>
      <w:r>
        <w:rPr>
          <w:lang w:val="uk-UA"/>
        </w:rPr>
      </w:r>
    </w:p>
    <w:tbl>
      <w:tblPr>
        <w:tblW w:w="10207" w:type="dxa"/>
        <w:jc w:val="left"/>
        <w:tblInd w:w="-714" w:type="dxa"/>
        <w:tblLayout w:type="fixed"/>
        <w:tblCellMar>
          <w:top w:w="0" w:type="dxa"/>
          <w:left w:w="108" w:type="dxa"/>
          <w:bottom w:w="0" w:type="dxa"/>
          <w:right w:w="108" w:type="dxa"/>
        </w:tblCellMar>
      </w:tblPr>
      <w:tblGrid>
        <w:gridCol w:w="993"/>
        <w:gridCol w:w="92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t>№№</w:t>
            </w:r>
          </w:p>
          <w:p>
            <w:pPr>
              <w:pStyle w:val="Normal"/>
              <w:ind w:right="-1" w:hanging="0"/>
              <w:rPr>
                <w:sz w:val="26"/>
                <w:szCs w:val="26"/>
                <w:lang w:val="uk-UA"/>
              </w:rPr>
            </w:pPr>
            <w:r>
              <w:rPr>
                <w:sz w:val="26"/>
                <w:szCs w:val="26"/>
                <w:lang w:val="uk-UA"/>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uk-UA"/>
              </w:rPr>
            </w:pPr>
            <w:r>
              <w:rPr>
                <w:sz w:val="26"/>
                <w:szCs w:val="26"/>
                <w:lang w:val="uk-UA"/>
              </w:rPr>
              <w:t>Назва проектів рішен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ПП Тарчаніній В.А. земельних ділянок на перехрещенні вул. Рекордної та вул. Портової, по вул. Маршала Чуйкова, 37 та на перехрещенні вул. Трегубенка та вул. Басейної для розташування кіосків (площі 0,0019 га, 0,0035 га, 0,0018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en-US"/>
              </w:rPr>
            </w:pPr>
            <w:r>
              <w:rPr>
                <w:color w:val="000000"/>
                <w:sz w:val="26"/>
                <w:szCs w:val="26"/>
                <w:lang w:val="uk-UA"/>
              </w:rPr>
              <w:t>Про передачу в оренду гр. Жаболенку О.К. інваліду 2 групи земельної ділянки по вул. Малій,3 для розташування металевого гаражу (площа 0,0021 г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sz w:val="26"/>
                <w:szCs w:val="26"/>
              </w:rPr>
              <w:t>Про передачу в оренду ПП Чепурку В.І. земельної ділянки по вул. Портовій,4а для розташування кіоску № 440 (площа 0,0025 га, на  5 років)</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6"/>
                <w:szCs w:val="26"/>
              </w:rPr>
            </w:pPr>
            <w:r>
              <w:rPr>
                <w:color w:val="000000"/>
                <w:sz w:val="26"/>
                <w:szCs w:val="26"/>
              </w:rPr>
              <w:t>Про передачу в оренду ПП Єгіазаряну А.Г. земельної ді-лянки по вул. Щасливій,7а для розташування кіоску № 468-А (площа 0,0016 га, на 1 рік)</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Про передачу в оренду ВАТ «ВІРІКТОН» земельної ділянки по пр. Леніна,175 для розташування літнього майданчику при існуючому кафе «Гороскоп» (площею 0,0174 га терміном на 5 рокі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передачу в оренду приватному підприємцю Кандибєю І.А. земельної ділянки по вул. Звенигородській, 6 для розташування кіоску №638 у складі зупинкового комплексу (площа 0,0049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оновлення договору оренди землі ПП Джахая А.Л. по вул. Чумаченка, 47 для розташування кіоску № К-381 у складі торгвельно-зупинкового (площа 0,0018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передачу в оренду ПП Пащенку Е.А.  земельної ділянки по вул. Діагональній/Північному шосе для розташування кіоску №49-з (площа 0,0029 га, на 3 роки)</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гр. Загоруйко А.Я. інваліду 1 групи Великої Вітчизняної війни, земельної ділянки по вул. Дев’ятого травня, 29-29а для розташування металевого гаражу (площа 0,0021 г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lang w:val="uk-UA"/>
              </w:rPr>
              <w:t>Про поновлення ПП Шибашову О.В. договору оренди землі по вул. Ентузіастів, 5 для розташування кіоску №10-х (площа 0,0030 га, на 1 рі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оновлення ПП Лєйкіній О.М. договору оренди землі по вул. Пархоменка,22 для розташування кіоску №86-ш (площа 0,0032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Про передачу в оренду приватному підприємцю Гудко О.І. земельної ділянки по вул. Каспійській, 43 для кіоску №105-з (площею 0,0091 га в оренду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sz w:val="26"/>
                <w:szCs w:val="26"/>
                <w:lang w:val="uk-UA"/>
              </w:rPr>
              <w:t xml:space="preserve">Про передачу в оренду ПП Задорожній І.В.  земельної ділянки по вул.Шевченка-Руставелі для розташування кіоску (площа 0,0016 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 передачу в оренду приватному підприємцю Даченковій С.В. земельної ділянки по вул. Перемоги, 68 (зупинка транспорту "ШВСМ") для розташування торговельно-зупинкового комплек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5</w:t>
            </w:r>
          </w:p>
        </w:tc>
        <w:tc>
          <w:tcPr>
            <w:tcW w:w="921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ередачу в оренду ПП  Колобановій  А.С. земельної ділянки по вул. Товариській ,58, для розташування кіоску.  (площа 0,0023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6</w:t>
            </w:r>
          </w:p>
        </w:tc>
        <w:tc>
          <w:tcPr>
            <w:tcW w:w="921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ередачу в оренду ПП Стороженку Є.М. земельної ділянки по вул. Курузова, 11 для розташування кіоску (площа 0,0024 га,  до 25.02.2012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7</w:t>
            </w:r>
          </w:p>
        </w:tc>
        <w:tc>
          <w:tcPr>
            <w:tcW w:w="921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оновлення ПП  Рубахіну А.Ю. договору оренди землі по вул. Малиновського, 26а для розташування кіоску (площа 0,0025 га ,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8</w:t>
            </w:r>
          </w:p>
        </w:tc>
        <w:tc>
          <w:tcPr>
            <w:tcW w:w="921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оновлення ПП  Протасевічу  О.В. договору оренди землі по вул. Істоміна (зупинка громадського транспорту «РБК») для розташування зупинкового комплексу з торговельним кіоском (площа 0,0189 га ,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19</w:t>
            </w:r>
          </w:p>
        </w:tc>
        <w:tc>
          <w:tcPr>
            <w:tcW w:w="921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Про передачу в оренду гр. Магді Л.О. земельної ділянки по пр. Ювілейному , 39 А, для розташування металевого гаражу ( площа 0,0036 га ,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Про передачу в оренду КП "Преса" земельної ділянки по вул. Орджонікідзе/вул. Євпаторійській, 26/7 для розташування кіоску №20-З  (площа 0,0047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о передачу в оренду КП "Преса" земельної ділянки по вул. Радіаторній, 36 – вул. Союзній для розташування кіоску №190-З (площа 0,0024 га на 3 роки) </w:t>
            </w:r>
            <w:r>
              <w:rPr>
                <w:b/>
                <w:color w:val="000000"/>
                <w:sz w:val="26"/>
                <w:szCs w:val="26"/>
                <w:lang w:val="uk-UA"/>
              </w:rPr>
              <w:t>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Про передачу в оренду КП "Преса" земельної ділянки по вул. Орджонікідзе, 16 - вул. Глазунова, 9 для розташування кіоску №16-З (площа 0,0036 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color w:val="000000"/>
                <w:sz w:val="26"/>
                <w:szCs w:val="26"/>
                <w:lang w:val="uk-UA"/>
              </w:rPr>
              <w:t xml:space="preserve">Про передачу в оренду КП "Преса" земельної ділянки по вул. Орджонікідзе, 47 для розташування кіоску №43-З (площа 0,0027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Про передачу в оренду приватному підприємцю Андріяновій Г.С. земельної ділянки по вул. Лахтинській, 9а для розташування кіоску № 91-Х (площа 0,0023 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 поновлення ПП Гречаному О.Я. терміну дії договору оренди землі по вул. Куйбишева, 209 для розташування кіоску</w:t>
            </w:r>
            <w:r>
              <w:rPr>
                <w:color w:val="000000"/>
                <w:sz w:val="26"/>
                <w:szCs w:val="26"/>
              </w:rPr>
              <w:t xml:space="preserve"> </w:t>
            </w:r>
            <w:r>
              <w:rPr>
                <w:color w:val="000000"/>
                <w:sz w:val="26"/>
                <w:szCs w:val="26"/>
                <w:lang w:val="uk-UA"/>
              </w:rPr>
              <w:t xml:space="preserve">№ 116-Ш (площа 0,0035 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 передачу в оренду ПП Троценку Р.В.  земельної ділянки по вул. Парамонова, 5 для розташування кіоску №</w:t>
            </w:r>
            <w:r>
              <w:rPr>
                <w:color w:val="000000"/>
                <w:sz w:val="26"/>
                <w:szCs w:val="26"/>
              </w:rPr>
              <w:t xml:space="preserve"> </w:t>
            </w:r>
            <w:r>
              <w:rPr>
                <w:color w:val="000000"/>
                <w:sz w:val="26"/>
                <w:szCs w:val="26"/>
                <w:lang w:val="uk-UA"/>
              </w:rPr>
              <w:t xml:space="preserve">К-120 (площа 0,0014 га на 5 рокі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Про передачу в оренду ПП Завгородній О.В. та Валовій А.А.  земельної ділянки по вул. Чумаченка, 37 для розташування кіоску №</w:t>
            </w:r>
            <w:r>
              <w:rPr>
                <w:color w:val="000000"/>
                <w:sz w:val="26"/>
                <w:szCs w:val="26"/>
              </w:rPr>
              <w:t xml:space="preserve"> </w:t>
            </w:r>
            <w:r>
              <w:rPr>
                <w:color w:val="000000"/>
                <w:sz w:val="26"/>
                <w:szCs w:val="26"/>
                <w:lang w:val="uk-UA"/>
              </w:rPr>
              <w:t xml:space="preserve">К-041 у складі торговельного комплексу (площа 0,0032 га на 5 рокі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Про поновлення оренди земельної ділянки ПП Дегтярьову І.В. по вул.Кутузова,2 для розташування кіоску № 336-Ш (площа0,0012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Про поновлення ПП Музиченко О.М.  договору оренди землі по вул. Новокузнецькій, 12 для розташування кіоску (площа 0,0021 га на 5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Про передачу в оренду гр. Плаксіну І.П., інваліду І групи,  земельної ділянки по вул. Трегубова, 14 6 для розташування металевого гаража (площа 0,0020 га на 5 рокі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ПП Михайленку Т.М.  земельної ділянки по вул.Чумаченка, 37 для розташування кіоску №319 у складі торговельного комплексу (площа 0,0030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ПП Буслаєвій Н.О. земельної ділянки по вул. Братській (зупинка транспорту «Автоколона» №4) для розташування зупинкового комплексу (площа 0,0042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ро передачу в оренду приватному підприємцю Атрощенку К.М. земельної ділянки по вул. Задніпровській, 56 для розташування зупинкового комплексу з торговельного кіоском (площа 0,0107 га на 5 рокі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ПП Бойко С.О. земельної ділянки по вул.Жукова/Новгородській, 22/13для розташування кіоску №252-х (площа 0,0060 га, до 21.10.2011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ПП Недобер В.С.  земельної ділянки по вул. Рубана, 24 для розташування кіоску №237-х у складі торговельного комплекс (площа 0,0038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передачу в оренду ПП Гришко О.А. земельної ділянки по вул.Ентузіастів, 5 для розташування кіоску (площа 0,0045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 передачу в оренду ПП Сінєльніковій Л.М.  земельної ділянки по вул. Рубана, 24 для розташування кіоску №76-х у складі торговельного комплексу (площа 0,0038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uk-UA"/>
              </w:rPr>
            </w:pPr>
            <w:r>
              <w:rPr>
                <w:sz w:val="26"/>
                <w:szCs w:val="26"/>
                <w:lang w:val="uk-UA"/>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Про поновлення ПП Харченку Л.В. договору оренди землі  по вул. Автозаводській, 20 для розташування кіоску (площа 0,0032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en-US"/>
              </w:rPr>
            </w:pPr>
            <w:r>
              <w:rPr>
                <w:sz w:val="26"/>
                <w:szCs w:val="26"/>
                <w:lang w:val="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ередачу в оренду ПП Дзюбі Н.А. земельної ділянки по вул. Глазунова,17  для розташування  кіоску № 8-З (площа 0,0003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40</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ередачу в оренду ПП Садигову  М.А. огли земельної ділянки по вул. Рубана,24  для розташування  кіоску №-41Х у складі торговельного комплексу. (площа 0,0038 га, на 5 рок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en-US"/>
              </w:rPr>
            </w:pPr>
            <w:r>
              <w:rPr>
                <w:sz w:val="26"/>
                <w:szCs w:val="26"/>
                <w:lang w:val="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ередачу в оренду ПП Ільющенковій Г.С. земельної ділянки по вул. Бочарова для розташування  кіоску з надання побутових послуг  населенню. (площа 0,0016 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en-US"/>
              </w:rPr>
            </w:pPr>
            <w:r>
              <w:rPr>
                <w:sz w:val="26"/>
                <w:szCs w:val="26"/>
                <w:lang w:val="en-US"/>
              </w:rPr>
              <w:t>42</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rPr>
            </w:pPr>
            <w:r>
              <w:rPr>
                <w:rFonts w:cs="Times New Roman" w:ascii="Times New Roman" w:hAnsi="Times New Roman"/>
                <w:color w:val="000000"/>
                <w:sz w:val="26"/>
                <w:szCs w:val="26"/>
                <w:lang w:val="uk-UA"/>
              </w:rPr>
              <w:t>Про поновлення ПП Маркеловій Л.М. договору оренди землі по вул. Авраменка,16 для розташування кіоску № 5</w:t>
            </w:r>
          </w:p>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оща 0,0042 га ,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lang w:val="en-US"/>
              </w:rPr>
            </w:pPr>
            <w:r>
              <w:rPr>
                <w:sz w:val="26"/>
                <w:szCs w:val="26"/>
                <w:lang w:val="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оновлення ПП Деревенець В.М. договору оренди землі по вул. Полякова,13 для розташування кіоску № 190 (площа 0,0016га, на 3 ро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44</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поновлення ПП Мільковій А.І. договору оренди землі по вул. Шушенській /Сковороди, 102/2 для розташування кіоску (площа 0,0025га,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45</w:t>
            </w:r>
          </w:p>
        </w:tc>
        <w:tc>
          <w:tcPr>
            <w:tcW w:w="921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поновлення ПП Сєрікову В.В. договору оренди землі по вул. Автозаводській,38  для розташування кіоску № К-656. </w:t>
            </w:r>
          </w:p>
          <w:p>
            <w:pPr>
              <w:pStyle w:val="Style1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оща 0,0031г,  на 3 рок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6"/>
                <w:szCs w:val="26"/>
              </w:rPr>
              <w:t>4</w:t>
            </w:r>
            <w:r>
              <w:rPr>
                <w:sz w:val="26"/>
                <w:szCs w:val="26"/>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uk-UA"/>
              </w:rPr>
              <w:t xml:space="preserve">Про передачу в оренду приватному підприємцю Рудакову О.Ф. земельної ділянки по пр.Ювілейному, 26-А для розташування кіосків у складі торговельного комплексу (площа 0,0039 га на 5 років) </w:t>
            </w:r>
          </w:p>
        </w:tc>
      </w:tr>
    </w:tbl>
    <w:p>
      <w:pPr>
        <w:pStyle w:val="Normal1"/>
        <w:tabs>
          <w:tab w:val="clear" w:pos="720"/>
          <w:tab w:val="left" w:pos="8080"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екретар ради</w:t>
        <w:tab/>
        <w:t>Ю.В. Каптюх</w:t>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FFFFFF"/>
          <w:sz w:val="28"/>
          <w:szCs w:val="28"/>
          <w:lang w:val="uk-UA"/>
        </w:rPr>
      </w:pPr>
      <w:r>
        <w:rPr>
          <w:rFonts w:cs="Times New Roman"/>
          <w:color w:val="FFFFFF"/>
          <w:sz w:val="28"/>
          <w:szCs w:val="28"/>
          <w:lang w:val="uk-UA"/>
        </w:rPr>
      </w:r>
    </w:p>
    <w:p>
      <w:pPr>
        <w:pStyle w:val="Heading1"/>
        <w:ind w:left="5954" w:hanging="142"/>
        <w:jc w:val="left"/>
        <w:rPr>
          <w:color w:val="FFFFFF"/>
        </w:rPr>
      </w:pPr>
      <w:r>
        <w:rPr>
          <w:color w:val="FFFFFF"/>
        </w:rPr>
        <w:t>Додаток  до</w:t>
      </w:r>
    </w:p>
    <w:p>
      <w:pPr>
        <w:pStyle w:val="Normal"/>
        <w:ind w:hanging="142"/>
        <w:rPr>
          <w:color w:val="FFFFFF"/>
          <w:sz w:val="28"/>
          <w:szCs w:val="28"/>
          <w:lang w:val="uk-UA"/>
        </w:rPr>
      </w:pPr>
      <w:r>
        <w:rPr>
          <w:color w:val="FFFFFF"/>
          <w:sz w:val="28"/>
          <w:szCs w:val="28"/>
          <w:lang w:val="uk-UA"/>
        </w:rPr>
        <w:t xml:space="preserve">                                                                                      </w:t>
      </w:r>
      <w:r>
        <w:rPr>
          <w:color w:val="FFFFFF"/>
          <w:sz w:val="28"/>
          <w:szCs w:val="28"/>
          <w:lang w:val="uk-UA"/>
        </w:rPr>
        <w:t>рішення міської ради</w:t>
      </w:r>
    </w:p>
    <w:p>
      <w:pPr>
        <w:pStyle w:val="Normal"/>
        <w:ind w:hanging="142"/>
        <w:rPr>
          <w:color w:val="FFFFFF"/>
          <w:sz w:val="28"/>
          <w:szCs w:val="28"/>
          <w:lang w:val="uk-UA"/>
        </w:rPr>
      </w:pPr>
      <w:r>
        <w:rPr>
          <w:color w:val="FFFFFF"/>
          <w:sz w:val="28"/>
          <w:szCs w:val="28"/>
          <w:lang w:val="uk-UA"/>
        </w:rPr>
        <w:t xml:space="preserve">                                                                                     </w:t>
      </w:r>
      <w:r>
        <w:rPr>
          <w:color w:val="FFFFFF"/>
          <w:sz w:val="28"/>
          <w:szCs w:val="28"/>
          <w:lang w:val="uk-UA"/>
        </w:rPr>
        <w:t>___________ № _____</w:t>
      </w:r>
    </w:p>
    <w:p>
      <w:pPr>
        <w:pStyle w:val="Normal"/>
        <w:rPr>
          <w:color w:val="FFFFFF"/>
          <w:sz w:val="28"/>
          <w:szCs w:val="28"/>
          <w:lang w:val="uk-UA"/>
        </w:rPr>
      </w:pPr>
      <w:r>
        <w:rPr>
          <w:color w:val="FFFFFF"/>
          <w:sz w:val="28"/>
          <w:szCs w:val="28"/>
          <w:lang w:val="uk-UA"/>
        </w:rPr>
      </w:r>
    </w:p>
    <w:sectPr>
      <w:headerReference w:type="default" r:id="rId2"/>
      <w:headerReference w:type="first" r:id="rId3"/>
      <w:type w:val="nextPage"/>
      <w:pgSz w:w="11906" w:h="16838"/>
      <w:pgMar w:left="1701" w:right="45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9:00Z</dcterms:created>
  <dc:creator>User</dc:creator>
  <dc:description/>
  <cp:keywords/>
  <dc:language>en-US</dc:language>
  <cp:lastModifiedBy>SOVETI3</cp:lastModifiedBy>
  <cp:lastPrinted>2009-09-09T09:13:00Z</cp:lastPrinted>
  <dcterms:modified xsi:type="dcterms:W3CDTF">2009-11-02T14:09:00Z</dcterms:modified>
  <cp:revision>143</cp:revision>
  <dc:subject/>
  <dc:title>Перелік</dc:title>
</cp:coreProperties>
</file>