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 до </w:t>
      </w:r>
    </w:p>
    <w:p>
      <w:pPr>
        <w:pStyle w:val="Normal"/>
        <w:jc w:val="right"/>
        <w:rPr>
          <w:sz w:val="28"/>
          <w:szCs w:val="28"/>
          <w:lang w:val="uk-UA"/>
        </w:rPr>
      </w:pPr>
      <w:r>
        <w:rPr>
          <w:sz w:val="28"/>
          <w:szCs w:val="28"/>
          <w:lang w:val="uk-UA"/>
        </w:rPr>
        <w:t>рішення міської ради</w:t>
      </w:r>
    </w:p>
    <w:p>
      <w:pPr>
        <w:pStyle w:val="Normal"/>
        <w:jc w:val="right"/>
        <w:rPr>
          <w:b/>
          <w:b/>
          <w:sz w:val="28"/>
          <w:szCs w:val="28"/>
          <w:u w:val="single"/>
          <w:lang w:val="uk-UA"/>
        </w:rPr>
      </w:pPr>
      <w:r>
        <w:rPr>
          <w:b/>
          <w:sz w:val="28"/>
          <w:szCs w:val="28"/>
          <w:u w:val="single"/>
          <w:lang w:val="uk-UA"/>
        </w:rPr>
        <w:t>30.09.2009 № 73</w:t>
      </w:r>
    </w:p>
    <w:p>
      <w:pPr>
        <w:pStyle w:val="Normal"/>
        <w:jc w:val="center"/>
        <w:rPr>
          <w:b/>
          <w:b/>
          <w:sz w:val="28"/>
          <w:szCs w:val="28"/>
          <w:u w:val="single"/>
          <w:lang w:val="uk-UA"/>
        </w:rPr>
      </w:pPr>
      <w:r>
        <w:rPr>
          <w:b/>
          <w:sz w:val="28"/>
          <w:szCs w:val="28"/>
          <w:u w:val="single"/>
          <w:lang w:val="uk-UA"/>
        </w:rPr>
      </w:r>
    </w:p>
    <w:p>
      <w:pPr>
        <w:pStyle w:val="Normal"/>
        <w:jc w:val="center"/>
        <w:rPr>
          <w:sz w:val="28"/>
          <w:szCs w:val="28"/>
        </w:rPr>
      </w:pPr>
      <w:r>
        <w:rPr>
          <w:sz w:val="28"/>
          <w:szCs w:val="28"/>
        </w:rPr>
        <w:t>Перелік</w:t>
      </w:r>
    </w:p>
    <w:p>
      <w:pPr>
        <w:pStyle w:val="Normal"/>
        <w:ind w:left="720" w:hanging="720"/>
        <w:jc w:val="center"/>
        <w:rPr>
          <w:sz w:val="28"/>
          <w:lang w:val="uk-UA"/>
        </w:rPr>
      </w:pPr>
      <w:r>
        <w:rPr>
          <w:sz w:val="28"/>
          <w:lang w:val="uk-UA"/>
        </w:rPr>
        <w:t>проектів рішень Запорізької міської ради з питань</w:t>
      </w:r>
    </w:p>
    <w:p>
      <w:pPr>
        <w:pStyle w:val="Normal"/>
        <w:ind w:left="720" w:hanging="720"/>
        <w:jc w:val="center"/>
        <w:rPr>
          <w:sz w:val="28"/>
          <w:lang w:val="uk-UA"/>
        </w:rPr>
      </w:pPr>
      <w:r>
        <w:rPr>
          <w:sz w:val="28"/>
          <w:lang w:val="uk-UA"/>
        </w:rPr>
        <w:t>затвердження землевпорядної документації</w:t>
      </w:r>
    </w:p>
    <w:p>
      <w:pPr>
        <w:pStyle w:val="Normal"/>
        <w:jc w:val="center"/>
        <w:rPr>
          <w:sz w:val="28"/>
          <w:lang w:val="uk-UA"/>
        </w:rPr>
      </w:pPr>
      <w:r>
        <w:rPr>
          <w:sz w:val="28"/>
          <w:lang w:val="uk-UA"/>
        </w:rPr>
      </w:r>
    </w:p>
    <w:p>
      <w:pPr>
        <w:pStyle w:val="Normal"/>
        <w:jc w:val="both"/>
        <w:rPr>
          <w:lang w:val="uk-UA"/>
        </w:rPr>
      </w:pPr>
      <w:r>
        <w:rPr>
          <w:lang w:val="uk-UA"/>
        </w:rPr>
      </w:r>
    </w:p>
    <w:tbl>
      <w:tblPr>
        <w:tblW w:w="10349" w:type="dxa"/>
        <w:jc w:val="left"/>
        <w:tblInd w:w="-856" w:type="dxa"/>
        <w:tblLayout w:type="fixed"/>
        <w:tblCellMar>
          <w:top w:w="0" w:type="dxa"/>
          <w:left w:w="108" w:type="dxa"/>
          <w:bottom w:w="0" w:type="dxa"/>
          <w:right w:w="108" w:type="dxa"/>
        </w:tblCellMar>
      </w:tblPr>
      <w:tblGrid>
        <w:gridCol w:w="1135"/>
        <w:gridCol w:w="92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w:t>
            </w:r>
          </w:p>
          <w:p>
            <w:pPr>
              <w:pStyle w:val="Normal"/>
              <w:ind w:right="-1" w:hanging="0"/>
              <w:jc w:val="both"/>
              <w:rPr>
                <w:sz w:val="28"/>
                <w:lang w:val="uk-UA"/>
              </w:rPr>
            </w:pPr>
            <w:r>
              <w:rPr>
                <w:sz w:val="28"/>
                <w:lang w:val="uk-UA"/>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8"/>
                <w:lang w:val="en-US"/>
              </w:rPr>
            </w:pPr>
            <w:r>
              <w:rPr>
                <w:sz w:val="28"/>
                <w:lang w:val="en-US"/>
              </w:rPr>
            </w:r>
          </w:p>
          <w:p>
            <w:pPr>
              <w:pStyle w:val="Normal"/>
              <w:ind w:right="-1" w:hanging="0"/>
              <w:jc w:val="both"/>
              <w:rPr>
                <w:sz w:val="28"/>
                <w:lang w:val="uk-UA"/>
              </w:rPr>
            </w:pPr>
            <w:r>
              <w:rPr>
                <w:sz w:val="28"/>
                <w:lang w:val="uk-UA"/>
              </w:rPr>
              <w:t xml:space="preserve">                           </w:t>
            </w:r>
            <w:r>
              <w:rPr>
                <w:sz w:val="28"/>
                <w:lang w:val="uk-UA"/>
              </w:rPr>
              <w:t>Назва проектів рішен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Шаповаловій О.Г., Шаповалову Ю.Г. у власність земельної ділянки по вул. Нагірній/Степовій,25/4 (площа 0,0679 га на дво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затвердження гр. Шинкарю А.В. матеріалів вибору місця розташування земельної ділянки по вул. Кронштадській/бул. Гвардійському, 30 для розташування капітального гаража в блоці існуючих капітальних гаражів (площа 0,0057 га дозвіл на 1 рі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8"/>
                <w:lang w:val="uk-UA"/>
              </w:rPr>
            </w:pPr>
            <w:r>
              <w:rPr>
                <w:color w:val="000000"/>
                <w:sz w:val="28"/>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Ткаченку В.Л. у власність земельної ділянки по вул. Янтарній, 23 (площа 0,078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8"/>
                <w:lang w:val="en-US"/>
              </w:rPr>
            </w:pPr>
            <w:r>
              <w:rPr>
                <w:color w:val="000000"/>
                <w:sz w:val="28"/>
                <w:lang w:val="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Арсенову В.М., Кауровій І.В. у власність земельної ділянки по вул. Новаторській, 12 (площа 0,0554 га на двох)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Кирилловій Л.В. у власність земельної ділянки по вул. Івана Богуна, 4а (площа 0,0534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Северин Н.І. у власність земельної ділянки по вул. Владивостоцькій, 34 (площа 0,0419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Маршенку В.А. у власність земельної ділянки по вул. Джамбула, 19 (площа 0,0613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кріплення земельної ділянки за житловим будинком по вул.Тимірязєва/Цитрусовій, 306/75 (площа 0,051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кріплення земельної ділянки за житловим будинком по пров.Фронтовому, 21 (площа 0,0553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кріплення земельної ділянки за житловим будинком по вул.Бакинських комісарів, 10 (площа 0,069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кріплення земельної ділянки за житловим будинком по вул.Автострадній, 131 (площа 0,054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Про внесення змін до рішення сесії Запорізької міської ради від 13.06.2007 №49/61 «Про передачу гр. Мельникову О.І. у власність та в оренду земельних ділянок по вул. Карла Лібкнехта,29» (площею 0,096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Ставничій Н.С. у власність земельної ділянки по вул. Вересневій, 8 ( площа 0,076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Хмарській (Кирюхіній) Т.З. у власність земельної ділянки по вул. Челябінській, 23а ( площа 0,062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Щебетуну А.В. у власність земельної ділянки по вул. Мальвничій, 4 (площа 0,054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закріплення земельної ділянки за житловим будинком по вул.Казк</w:t>
            </w:r>
            <w:r>
              <w:rPr>
                <w:color w:val="000000"/>
                <w:sz w:val="28"/>
              </w:rPr>
              <w:t>о</w:t>
            </w:r>
            <w:r>
              <w:rPr>
                <w:color w:val="000000"/>
                <w:sz w:val="28"/>
                <w:lang w:val="uk-UA"/>
              </w:rPr>
              <w:t xml:space="preserve">вій, </w:t>
            </w:r>
            <w:r>
              <w:rPr>
                <w:color w:val="000000"/>
                <w:sz w:val="28"/>
              </w:rPr>
              <w:t>22</w:t>
            </w:r>
            <w:r>
              <w:rPr>
                <w:color w:val="000000"/>
                <w:sz w:val="28"/>
                <w:lang w:val="uk-UA"/>
              </w:rPr>
              <w:t xml:space="preserve"> (площа 0,066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Скачку П.М. у власність земельної ділянки по вул. Карла Лібкнехта, 23а (площа 0,062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Черткову В.В. у власність земельної ділянки по вул. Куйбишева/Слов'янській, 231/151 (площа 0,0571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Максимову В.М. у власність земельної ділянки по вул. Курортній, 24 (площею 0,1000 га під будинок, площею 0,0023 га під садівництво)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Третяку В.Т. у власність земельної ділянки по вул. Ногіна, 37 (площа 0,1000 га під будинок, площа 0,0249га під садівництво)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Черновол С.А. у власність земельної ділянки по вул. Ватутіна, 69 (площа 0,059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Бакуменко В.К., Кончуковський Т.Л. у власність земельної ділянки по вул. Ватутіна, 72 (площа 0,1000 га на двох під будинок, площею 0,0262 га для ведення садівництв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ередачу гр. Гореленко (Бойко) І.О. у власність земельної ділянки по провул. Майкопському,10 (площею 0,045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ередачу гр. Шаповаловій Т.П. у власність земельної ділянки по вул. Студентській ,30 (площею 0,0,099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ередачу гр. Костенко С.Ю. у власність земельної ділянки по вул. Аптечній,34 (площею 0,098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Про передачу гр. Марченко Л.В. у власність земельної ділянки по вул. Західній, 46 (площею 0,100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кріплення земельної ділянки за житловим будинком по вул. Автострадній,30 (площею0,0756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кріплення земельної ділянки за житловим будинком по вул. Автострадній,48 (площею0,0939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закріплення земельної ділянки за житловим будинком по вул. Пшеничній,34 (площею 0,1640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закріплення земельної ділянки за житловим будинком по вул. Мирній,64 (площею 0,0474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у власність гр. Кунцю Г.І. земельної ділянки по вул. Адлерській, 28 (площею 0,0597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у власність гр. Таращику О.Г. земельної ділянки по вул. Тельмана, 33 (площею 0,0679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закріплення земельної ділянки за житловим будинком по вул. Заполярній,39 (площа 0,0969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 Васильєвій К.І. , Жевжику В.Ю.  у власність земельної ділянки по вул. Садовій,40 (площею 0,0903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 Мисаку Д.І. гр. Максимову В.К. у власність земельної ділянки по вул. Калініна,175 ( площею 0,0737 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передачу гр. Чернявській (Строчило) Л.М. у власність земельної ділянки по вул. Калініна, 99 (площею 0,0918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ередачу гр. Букарєву О.С., гр. Букарєвій Г.А. у власність земельної ділянки по вул. Міжнародній,15 (площею 0,091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 Коджояну Р.А. у власність земельної ділянки по вул. Реконструктивній,59 (площею 0,041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у власність гр. Габелко А.П. У власність земельної ділянки по вул. Балка «Поповка», 216 (площею 0,0985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 Бові Є.Г. , гр. Резуненко В.Г. у власність земельної ділянки по вул. Степовій,198 (площею 0,0971 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затвердження Обласному об’єднанню церков євангельських християн-баптистів Запорізької області матеріалів вибору місця розташування земельної ділянки по вул. Культурній, 13 для розташування адміністративно-побутової будівлі Запорізького біблійного коледжу євангельських християн-баптистів України (площа 0,0958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Про поновлення СП «Промзапал» договору оренди землі по вул.</w:t>
            </w:r>
            <w:r>
              <w:rPr>
                <w:sz w:val="28"/>
              </w:rPr>
              <w:t xml:space="preserve"> </w:t>
            </w:r>
            <w:r>
              <w:rPr>
                <w:sz w:val="28"/>
                <w:lang w:val="uk-UA"/>
              </w:rPr>
              <w:t>Деповській, 1 для розташування відкритої цілодобової платної автостоянки (10 років площа 0,391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твердження гр. Гутарєву А.П. інваліду 1 групи  матеріалів вибору місця розташування земельної ділянки по вул. Перемоги, 6а для розташування металевого гаража (площа 0,0028 га 1рі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закріплення земельної ділянки за житловим будинком по вул.</w:t>
            </w:r>
            <w:r>
              <w:rPr>
                <w:color w:val="000000"/>
                <w:sz w:val="28"/>
              </w:rPr>
              <w:t xml:space="preserve"> </w:t>
            </w:r>
            <w:r>
              <w:rPr>
                <w:color w:val="000000"/>
                <w:sz w:val="28"/>
                <w:lang w:val="uk-UA"/>
              </w:rPr>
              <w:t>Рівненській, 47 (площа 0,074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Гордєєвій  Т.М. у власність земельної ділянки по вул. Балка «Поповка», 192 (площа 0,0806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Гордєєвій  Н.С. у власність земельної ділянки по вул. Айвазовського, 61 (площа 0,092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Соломці  О.І. у власність земельної ділянки по вул. Шишкіна, 15 (площа 0,039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Гриню  О.М., Гринь Н.І.  у власність земельної ділянки по вул. Алуштинській, 27 (площа 0,1000 га під будинок площа 0,0337 га для садівництв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Гаркуші Г.П. у власність земельної ділянки по пров. Дубовому, 3 (площа 0,068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Волощук В.І. у власність земельної ділянки по вул. Фонтанній, 21 (площа 0,0657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Гноєвому С.Л., Бузало І.В. у власність земельної ділянки по вул. Прокатній/Волгодонській, 1/28 (площа 0,060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Матвеевій Н.І. у власність земельної ділянки по вул. Куйбишева, 261 (площа 0,043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Лоцману  В.В. у власність земельної ділянки по вул. Двінській, 6 (площа 0,051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Шматало  М.І. у власність земельної ділянки по пров. Приволзькому, 9 (площа 0,053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Артеменку  В.В. у власність земельної ділянки по вул. Мусорського, 44 (площа 0,049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Горєвій Т.С. у власність земельної ділянки по пров. Оріхівському, 18 (площа 0,0517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uk-UA"/>
              </w:rPr>
              <w:t>Про передачу громадянам земельних ділянок у Ленінському районі м. Запоріжжя (кадастровий квартал номер 2310100000:04:0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sz w:val="28"/>
                <w:lang w:val="uk-UA"/>
              </w:rPr>
              <w:t>Про поновлення ТОВ «В.І.Д.» договору оренди землі по вул.</w:t>
            </w:r>
            <w:r>
              <w:rPr>
                <w:sz w:val="28"/>
              </w:rPr>
              <w:t xml:space="preserve"> </w:t>
            </w:r>
            <w:r>
              <w:rPr>
                <w:sz w:val="28"/>
                <w:lang w:val="uk-UA"/>
              </w:rPr>
              <w:t>Задніпровській, 31 для розташування речового та продовольчого ринків (на 19 років площа 1,499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затвердження ПП Арушаняну Р.М. матеріалів вибору місця розташування земельної ділянки по вул. Бєлінського,152 для розташування магазину (площею 0,1729 га, терміном на 1 рік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Таран В.Г. у власність земельної ділянки №33 по вул. Загорській, 21а в обслуговуючому кооперативі «Монтажник СПМК 199» для ведення садівництва (площа 0,062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Таран М.М. у власність земельної ділянки №67 по вул. Загорській, 21а в обслуговуючому кооперативі «Монтажник СПМК 199» для ведення садівництва (площа 0,0807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у власність земельної ділянки по вул. Очаківській, 8 громадянам, членам садівничого товариства «Електровозник 1» для ведення садівництва (площа 2,2158 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Комунарському районі м. Запоріжжя (кадастрові квартали номер 2310100000:03:019, 2310100000:03:0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омадянам земельних ділянок у Ленінському районі м. Запоріжжя (кадастровий квартал номер 2310100000:04:003)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омадянам земельних ділянок у Ленінському районі м. Запоріжжя (кадастровий квартал номер 2310100000:04:00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омадянам земельних ділянок у Ленінському районі м. Запоріжжя (кадастровий квартал номер 2310100000:04:02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омадянам земельних ділянок у Ленінському районі м. Запоріжжя (кадастровий квартал номер 2310100000:04:023)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uk-UA"/>
              </w:rPr>
              <w:t xml:space="preserve">Про передачу громадянам земельних ділянок у Ленінському районі м. Запоріжжя (кадастрові квартали номер 2310100000:04:014, 2310100000:04:028, 2310100000:04:030, 2310100000:04:03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6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омадянам земельних ділянок у Ленінському районі м. Запоріжжя (кадастрові квартали номер 2310100000:04:013, 2310100000:04:028, 2310100000:04:031, 2310100000:04:03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Комунарському районі м. Запоріжжя (кадастровий квартал номер 2310100000:03:0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7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06, 2310100000:02:009, 2310100000:02:010, 2310100000:02:014, 2310100000:02:015, 2310100000:02:0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8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03, 2310100000:02:004, 2310100000:02:013, 2310100000:02:027, 2310100000:02:0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8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Жовтневому  районі м. Запоріжжя (кадастровий квартал номер 2310100000:01:004,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та в оренду громадянам земельних ділянок у Заводському районі м. Запоріжжя (кадастрові квартали номер 2310100000:02:008, 2310100000:02:0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8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та в оренду громадянам земельних ділянок у Заводському районі м. Запоріжжя (кадастрові квартали номер 2310100000:02:014, 2310100000:02:0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8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та в оренду громадянам земельних ділянок у Заводському районі м. Запоріжжя (кадастрові квартали номер 2310100000:02:001, 2310100000:02:0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8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та в оренду громадянам земельних ділянок в Орджонікідзевському районі м. Запоріжжя (кадастрові квартали номер 2310100000:05:001, 2310100000:05:0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8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Жовтневому районі м. Запоріжжя (кадастровий квартал номер 2310100000:01:0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8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Жовтневому районі м. Запоріжжя (кадастрові квартали номер 2310100000:01:001, 2310100000:01:002, 2310100000:01:005, 2310100000:01:0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8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та в оренду громадянам земельних ділянок в Орджонікідзевському районі м. Запоріжжя (кадастровий квартал номер 2310100000:05:0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8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rPr>
            </w:pPr>
            <w:r>
              <w:rPr>
                <w:sz w:val="28"/>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ий квартал номер 2310100000:02:0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9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Заводському районі м. Запоріжжя (кадастровий квартал номер 2310100000:02:001, 232010100000:02:0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Заводському районі м. Запоріжжя (кадастровий квартал номер 2310100000:02:002, 2310100000:02:003, 2310100000:02:0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у власність громадянам земельних ділянок у Заводському районі м. Запоріжжя (кадастрові квартали номер 2310100000:02:002, 2310100000:02:0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uk-UA"/>
              </w:rPr>
              <w:t>Про передачу в оренду ТОВ "Амстор" земельної ділянки по вул. Бородинській, 20б для розташування громадсько-торговельного центру (площа 1,0153 га, строком на 10 рок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uk-UA"/>
              </w:rPr>
              <w:t xml:space="preserve">Про затвердження гр. Перадзе О.Д. матеріалів вибору місця розташування земельної ділянки по вул. Кірова, 68 для розташування тюнінг-ательє (площею 0,0231 га, строком н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гр. Назаренко  Н.В. у власність земельної ділянки по вул. Менделєєва, 1б (площа 0,087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Дмитренко Т.М. у власність земельної ділянки по вул. Синельниковській, 75 (площа 0,060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z w:val="28"/>
                <w:lang w:val="uk-UA"/>
              </w:rPr>
              <w:t>Про внесення змін до рішення шістнадцятої сесії  Запорізької міської ради від 30.11.2007 № 35/81 "Про передачу громадянам земельних ділянок у Заводському районі м. Запоріжжя (кадастровий квартал 2310100000:02:0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Почтарю  А.П. у власність земель-ної ділянки по вул. Зарічній, 15 (площа 0,023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Малому  М.М., Малій  І.А., Малій Л.П.  у власність земельної ділянки по вул.Фучика,9 (площа0,1000 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0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lang w:val="uk-UA"/>
              </w:rPr>
              <w:t>Про передачу в оренду гр. Ловчиковій Т. В. земельної ділянки по вул. Степовій/Ясельній,83/7 для ведення городництв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затвердження ПП</w:t>
            </w:r>
            <w:r>
              <w:rPr>
                <w:sz w:val="28"/>
                <w:lang w:val="en-US"/>
              </w:rPr>
              <w:t xml:space="preserve"> Шкаєву А.</w:t>
            </w:r>
            <w:r>
              <w:rPr>
                <w:sz w:val="28"/>
                <w:lang w:val="uk-UA"/>
              </w:rPr>
              <w:t>І. матеріалів вибору місця розташування земельної ділянки по вул. Виборській, 29 для розташування складу (площа 0,2594 га 1рік) 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внесення змін до рішення </w:t>
            </w:r>
            <w:r>
              <w:rPr>
                <w:sz w:val="28"/>
                <w:lang w:val="en-US"/>
              </w:rPr>
              <w:t>тридцятої сесії</w:t>
            </w:r>
            <w:r>
              <w:rPr>
                <w:sz w:val="28"/>
                <w:lang w:val="uk-UA"/>
              </w:rPr>
              <w:t xml:space="preserve"> Запорізької міської ради від 25.02.2009 №40/2 "Про затвердження ТОВ ВТФ "МК-Інватруд ЛТД" матеріалів вибору земельної ділянки між вул.Піщаною та Дніпропетровським шосе для розташування складського комплекс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надання в постійне користування Дніпропетровському КППК земельної ділянки по вул. Фонвізіна, 22 для розташування адміністративної будівлі (площа 0,3859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зміну цільового призначення частини земельної ділянки по вул.Радіо/пров.Безіменному, (буд. 1) для розташування торговельного комплексу (площа 0,0287 га право власності)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Про затвердження управлінню праці та соціального захисту населення Хортицької районної адміністрації Запорізької міської ради матеріалів вибору місця розташування земельної ділянки по вул. Лахтинській,4б для розташування адміністративної будівлі (площею 0,3765 га, строком на 1 р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затвердження ВАТ «Спортек» матеріалів вибору місця розташування земельної ділянки по вул. Сорок років Рад. України, 40 для розташування автостоянки з будівлею охорони та приміщеннями для обслуговування автомобілів (площа 0,3072 га 1рік) 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зміну цільового призначення частини земельної ділянки по вул. Чапаєва, 86 для розташування кафе (площа 0,0046 га право власності)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lang w:val="uk-UA"/>
              </w:rPr>
              <w:t xml:space="preserve">Про передачу в оренду ТОВ "Респект-Реал" земельної ділянки по вул. Ілліча, 34 для розташування магазину (площа 0,0788 га на 19 років)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рипинення ПП «Сирена» права користування земельною ділянкою площею 0,70 га по вул. Зачиняєва та скасування рішення виконавчого комітету Запорізької міської ради народних депутатів від 30.06.1993 № 251/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в оренду ТОВ "</w:t>
            </w:r>
            <w:r>
              <w:rPr>
                <w:color w:val="000000"/>
                <w:sz w:val="28"/>
              </w:rPr>
              <w:t>Респект-Реал</w:t>
            </w:r>
            <w:r>
              <w:rPr>
                <w:color w:val="000000"/>
                <w:sz w:val="28"/>
                <w:lang w:val="uk-UA"/>
              </w:rPr>
              <w:t>" земельної ділянки по вул. Рекордній, 2 для розташування магазину (площа 0,0431га на 19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твердження КУ «ЦКЛ №4 Заводського району» матеріалів вибору місця розташування земельної ділянки по вул. Перспективній, 35а для розташування поліклініки (площа 0,1488 га 1рі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надання в постійне користування концерну «МТМ» земельної ділянки по вул.</w:t>
            </w:r>
            <w:r>
              <w:rPr>
                <w:color w:val="000000"/>
                <w:sz w:val="28"/>
              </w:rPr>
              <w:t xml:space="preserve"> </w:t>
            </w:r>
            <w:r>
              <w:rPr>
                <w:color w:val="000000"/>
                <w:sz w:val="28"/>
                <w:lang w:val="uk-UA"/>
              </w:rPr>
              <w:t>Героїв Сталінграду, 9а для розташування ЦТП-8 (площа 0,08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Про передачу в оренду гр. Гурову С.Д. земельної ділянки по Північному шосе,4-б для розташування гаражів (площа 0,1389 га, на 19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оновлення ТОВ «Стальелектрочормет» договору оренди землі по вул. Зейській, 10 для розташування адміністративно-побутового корпусу та виробничих майстерень (5 років площа 0,070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рипинення ВАТ "ЗАлК" права користування земельною ділянкою по вул. Сталеварів, 8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рипинення гр.Зіндер С.С. права користування земельною ділянкою по вул. Таган-ській/вул.Кияшка,1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передачу в оренду ТОВ "Стяк Запорізькі вітрила" земельної ділянки по вул.</w:t>
            </w:r>
            <w:r>
              <w:rPr>
                <w:color w:val="000000"/>
                <w:sz w:val="28"/>
              </w:rPr>
              <w:t xml:space="preserve"> </w:t>
            </w:r>
            <w:r>
              <w:rPr>
                <w:color w:val="000000"/>
                <w:sz w:val="28"/>
                <w:lang w:val="uk-UA"/>
              </w:rPr>
              <w:t>Лермонтова, 33 для розташування центру яхт енного клубу (площа 0,6591 га на 19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szCs w:val="28"/>
                <w:lang w:val="uk-UA"/>
              </w:rPr>
              <w:t>Про передачу в оренду ВАТ "Укрграфіт" земельної ділянки по вул.Виборзькій,10  для розташування адміністративної будівлі та універсального комплексу теоретичних занять (площа 0,725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Балибердіній Н.І у власність земельної ділянки по вул. Глиноцементній, 15 (площа 0,0584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Бородіній М.Р. у власність земельної ділянки по вул. Віражній, 7 (площа 0,0847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передачу гр.. Леонтьєвій Н.І. у власність земельної ділянки по вул. Щасливій,20 (площею 0,060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8"/>
                <w:lang w:val="en-US"/>
              </w:rPr>
            </w:pPr>
            <w:r>
              <w:rPr>
                <w:color w:val="000000"/>
                <w:sz w:val="28"/>
                <w:lang w:val="en-US"/>
              </w:rPr>
              <w:t>1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Івановій  А.Г. у власність земельної ділянки по вул. Стадіонній, 13а (площа 0,059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затвердження матеріалів вибору місця розташування земельної ділянки по вул. Учнівській, (буд.65) гр. Галці В.Г. для будівництва і обслуговування житлового будинку, господарських будівель і споруд (присадибна ділянка) (площа 0,040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3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передачу гр. Гапону С.А. у власність земельної ділянки по вул. Автодорожній,6а  (площею 0,138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3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Про затвердження матеріалів вибору місця розташування земельної ділянки по вул. Акд. Макарова, 5 (буд) гр. Андрійчук Н.О. для будівництва та обслуговування житлового будинку, господарських будівель та споруд (присадибна ділянк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13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Курдюкову М.М. у власність земельної ділянки по вул. Івана Богуна, 21 (площа 0,1000 га під будинок площа 0,0516 га під садівництв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3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Криворучку О.Ю. у власність земельної ділянки по вул. Шевченка, 15 (площа 0,036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3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 Медведенко Н.П. у власність земельної ділянки по вул. Стартовій,32 (площею 0,064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3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передачу гр. Дубовському </w:t>
            </w:r>
            <w:r>
              <w:rPr>
                <w:sz w:val="28"/>
                <w:szCs w:val="28"/>
                <w:lang w:val="uk-UA"/>
              </w:rPr>
              <w:t>С.М. у власність земельної ділянки по провул Зарічному,2б (площа 0,0593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3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у власність гр. Коток Н.І. у власність земельної ділянки по вул. Паторжинського, 74 (площею 0,0559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sz w:val="28"/>
                <w:szCs w:val="28"/>
                <w:lang w:val="uk-UA"/>
              </w:rPr>
              <w:t>Про закріплення земельної ділянки за житловим будинком по вул. Єднання, 11е (площею 0,0565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Тірскіх А.Й., Тірскіх Є.І. у власність земельної ділянки по вул. Войкова, 24 (площею 0,0937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затвердження гр. Дебелому С.А. матеріалів вибору місця розташування земельної ділянки по вул. Машинній, 226 для будівництва та обслуговування житлового будинку, господарських будівель і споруд (присадибна ділянка) (площа 0,078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lang w:val="uk-UA"/>
              </w:rPr>
            </w:pPr>
            <w:r>
              <w:rPr>
                <w:color w:val="000000"/>
                <w:sz w:val="28"/>
                <w:lang w:val="uk-UA"/>
              </w:rPr>
              <w:t xml:space="preserve">Про передачу гр. Гедаревичу В.Є. у власність земельної ділянки по вул. Червоної кінноти, 50  ( площею 0,1000 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кріплення земельної ділянки за житловим будинком по вул. Дачній,35 – с (площею 0,066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передачу гр. Скирті І.І., Скирті В.І. у власність та в оренду земельних ділянко по вул. Мате – Залка,40 ( площею 0,1181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lang w:val="uk-UA"/>
              </w:rPr>
              <w:t>Про затвердження гр. Деркачу А.А. матеріалів вибору місця розташування земельної ділянки по пр.Леніна, 44 для розташування капітального гаражу №6 (площа 0,0028 га 1рі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передачу гр. Митрошину В.А. у власність земельних ділянок по вул. Котляревського,112 (площею 0,1019 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ередачу гр. Панченко Н.В. у власність земельної ділянки по вул. Деповській,121 ( площею 0,0965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4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затвердження гр. Федулову А.М. матеріалів вибору місця розташування земельної ділянки по вул. Цілинній, 4(буд) для будівництва та обслуговування житлового будинку, господарських будівель і споруд (присадибна ділянка) (площа 0,085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в оренду ЗАТ ВК «Крістіна» земельної ділянки по вул. Авраменка, 23 для розташування автозаправної станції (площа 0,1618 га на 19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Про відведення гр. </w:t>
            </w:r>
            <w:r>
              <w:rPr>
                <w:color w:val="000000"/>
                <w:sz w:val="28"/>
                <w:lang w:val="uk-UA"/>
              </w:rPr>
              <w:t>Стародубу А.В. земельної ділянки по вул. Сорок років Жовтня, 3 (буд.) (площа 0,092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Про відведення гр. </w:t>
            </w:r>
            <w:r>
              <w:rPr>
                <w:color w:val="000000"/>
                <w:sz w:val="28"/>
                <w:lang w:val="uk-UA"/>
              </w:rPr>
              <w:t>Романову О.С. земельної ділянки по вул. Сорок років Жовтня, 2 (буд.) (площа 0,0923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Про відведення гр. </w:t>
            </w:r>
            <w:r>
              <w:rPr>
                <w:color w:val="000000"/>
                <w:sz w:val="28"/>
                <w:lang w:val="uk-UA"/>
              </w:rPr>
              <w:t>Коршун Є.Г. земельної ділянки по вул. Сорок років Жовтня, 1 (буд.) (площа 0,0663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Марченко В.В. та гр. Марченко Л.М. у власність земельної ділянки по вул. Епронівській, 117 ( площею 0,0623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у власність громадянам земельних ділянок у Жовтневому районі м. Запоріжжя (кадастровий квартал номер 2310100000:01: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Токаревій Л.І. у власність земельної ділянки по вул.Казковій, 7 (площа 0,079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Князєвій Т.Г. у власність земельної ділянки по вул. Зеленодольській, (буд. 2) (площа 0,094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Мінковій Т.К. у власність земельної ділянки по вул. Зеленодольській, (буд. 1) (площа 0,094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5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lang w:val="uk-UA"/>
              </w:rPr>
              <w:t>Про поновлення ТОВ «Молоко» договору оренди землі по пр.Леніна, 170 для розташування складу тари (19 років площа 0,003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в оренду ВАТ "Запоріжсталь" земельної ділянки по вул. Сєдова, 3 для розташування об’єктів охорони здоров’я (площа 2,5757 га на 19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тридцятої сесії Запорізької міської ради від 27.06.2007 № 49/255 «Про передачу в оренду Корпорації «АИС» земельної ділянки по трасі Харків-Сімферополь/вул.Космічна для розташування автосалону та СТО (зміна назв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Про внесення змін в додаток № 2 рішення тридцятої сесії  Запорізької міської ради від 25.02.2009 № 39/91 стосовно помилки в адресі земельної ділянк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Про передачу в оренду гр. Бужкевичу С.О. та гр. Баєву В.М. земельної ділянки по вул. Кольоровій, 5 для розташування складу (площа 0,1029 га, строком до 08.10.20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Про надання в постійне користування комунальному закладу "Запорізький обласний театр юного глядача" Запорізької обласної ради земельної ділянки по вул. Сорок років Рад. України, 55а для розташування театру юного глядача (площа 1,2371 га постійн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передачу гр. Дайдоєвій О.В. у власність земельної ділянки по вул. Станіславського,10а (площею 0,099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lang w:val="uk-UA"/>
              </w:rPr>
              <w:t>Про поновлення ПП Старіковій Н.І. договору оренди землі по вул. Третьої п'ятирічки, 54а для розташування продовольчої крамниці та виконання благоустрою прилеглої території (площею 0,0121 га, терміном на 5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Про передачу в оренду ВАТ "Мотор Січ" земельної ділянки по вул. Крива бухта, 102б для розташування будівлі водозабору технічної води (площа 0,6691 га, строком на 19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Фідінічу В.Г. у власність земельної ділянки по вул. Оранжерейній, 3( площа 0,0615 га, власність)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6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омадянам земельних ділянок у Комунарському районі м. Запоріжжя (кадастровий квартал номер 2310100000:03:024)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зміну гр. Путій Н.І. цільового призначення земельної ділянки по вул. Розваги, 27а (на території СТ «Алюмінщик») для будівництва та обслуговування житлового будинку, господарських будівель і споруд (присадибна ділянк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зміну гр. Путій Н.І. цільового призначення земельної ділянки по вул. Розваги, 27б (на території СТ «Алюмінщик») для будівництва та обслуговування житлового будинку, господарських будівель і споруд (присадибна ділянк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 Бейелєр А.І., Вініченко І.В. у власність земельної ділянки по вул. Садовій, 95 (площа 0,048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sz w:val="28"/>
                <w:lang w:val="uk-UA"/>
              </w:rPr>
              <w:t>Про передачу гр. РетінськійС.О. у власність земельної ділянки по вул. Солідарності,40 (площа 0,090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закріплення земельної ділянки за житловим будинком по вул.Суха Балка,2 (площа 0,075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Тільки О.А. у власність земельної ділянки по вул. Адм. Макарова,117 (площа 0, 0630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П Асатрян К.М. матеріалів вибору місця розташування земельної ділянки по вул. Поточній,7А, для розташування виставкового салону-магазину непродовольчих товарів (площа 0,1593 га, на 1 рі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D0D0D"/>
                <w:sz w:val="28"/>
                <w:szCs w:val="28"/>
                <w:lang w:val="uk-UA"/>
              </w:rPr>
              <w:t>Про проведення експертної грошової оцінки земельної ділянки по Північному шосе,20 надана в оренду ТОВ ПВП «Укрграфіт» для розташування комплексу гаражних будівель (площа0,499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в оренду ПП Кондратьєву С.О. земельних ділянок по вул. Автозаводській,5 для розташування авто мийки з пунктом дрібного ремонту автомобілів (площею 0,3653 га , терміном на 19 років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7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до рішення двадцять третьої сесії Запорізької міської ради від 15.09.2005 № 21/58 «Про передачу земельних ділянок по вул. 40 років Жовтня  та вул. Донецькій у власність громадянам - членам садівничого товариства «Дніпро» для ведення садівництв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надання в постійне користування Запорізькому міському управлінню Головного управління Міністерства внутрішніх справ України в Запорізькій області земельної ділянки по вул. Посадочній, 4а для розташування адміністративної будівлі (площа 0,136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надання в постійне користування Запорізькому міському управлінню Головного управління Міністерства внутрішніх справ України в Запорізькій області земельної ділянки по вул. Дзержинського, 2а для розташування адміністративної будівлі (площа 0,164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надання в постійне користування Запорізькому міському управлінню Головного управління Міністерства внутрішніх справ України в Запорізькій області земельної ділянки по вул. 8 Березня, 31 для розташування адміністративної будівлі (площа 0,183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внесення змін до рішення тридцятої сесії Запорізької міської ради від 25.02.2009 №39/207 «Про надання в постійне користування Запорізькому міському управлінню Головного управління МВС України в Запорізькій області земельної ділянки по вул. Воз’єднання України, 32 для розташування адміністративної будівлі Орджонікідзевського районного відділу Запорізького міського управління УМВС України в Запорізькій області» (внести зміни у назві органу державної влад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постійне користування ЗМУ ГУМВС України в Запорізькій області та УДСО при ГУМВС України в Запорізькій області земельної ділянки по вул. Кремлівській, 12а для розташування адміністративної будівлі (площа 0,125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постійне користування ЗМУ ГУМВС України в Запорізькій області земельної ділянки по вул. Верхній, 2 для розташування адміністративно-господарчого комплексу та ізолятора тимчасового утримання (площа 0,303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постійне користування ЗМУ ГУМВС України в Запорізькій області  земельної ділянки по вул. Возз’єднання України, 30 для розташування адміністративної будівлі Орджонікідзевського РВ ЗМУ ГУМВС України в Запорізькій області (площа 0,0393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Комунарському районі м. Запоріжжя (кадастровий квартал номер 2310100000:03:003, 2310100000:03:005, 2310100000:03:0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Про передачу у власність громадянам земельних ділянок у Комунарському районі м. Запоріжжя (кадастровий квартал номер 2310100000:03:01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8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 Кобзар Т.П., Заболотній (Бабич) Л.А. у власність земельної ділянки по пров. Рибальському, 10 (площа 0,056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Тимофєєвій Н.О. у власність земельної ділянки № 19 в обслуговуючому садово-огородньому кооперативі "Високовольтник"  (площа 0,0701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Косареву Р.В. у власність земельної ділянки № 22а в обслуговуючому садово-огородньому кооперативі "Високовольтник"  (площа 0,0401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Шаповаловій Н.Є. у власність земельної ділянки № 22 в обслуговуючому садово-огородньому кооперативі "Високовольтник"  (площа 0,0457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Козуб І.А. у власність земельної ділянки по пров. Кубинському, 27 (площа 0,100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закріплення земельної ділянки за житловим будинком по вул. Артилеристів, 111 (площа 0,0649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у власність гр. Осипенко Т.П. земельної ділянки по вул. Курортній, 22  (площа 0,1000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у власність гр. Трибой Л.В. земельної ділянки по вул. Панфьорова, 33  (площа 0,0243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у власність гр. Демі Т.А. земельної ділянки по вул. Волинській, 7 (площею 0,0634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у власність гр. Пономарьовій Г.В. земельної ділянки по вул. Архітектурній, 28 (площею 0,0595 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19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у власність гр. Павлишину В.В. земельної ділянки по вул. Довженка, 68 (площею 0,0534 га )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Чобанюку В.Г. у власність земельної ділянки № 32 по вул. Базовій в ОСГК "Електрик-2007" (площею 0,0424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Кремені (Галіч) О.В. у власність земельної ділянки № 34 по вул. Базовій в ОСГК "Електрик-2007" (площею 0,0418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затвердження гр. Гремякіній О.В. матеріалів вибору місця розташування земельної ділянки по вул. Донецькій, 35(буд.) для будівництва та обслуговування житлового будинку, господарських будівель і споруд (присадибна ділянка) (площа 0,067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Татаріній С.А. у власність земельної ділянки по вул. Смоленській, 40 (площа 0,0455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Крамарь О.М. у власність земельної ділянки по вул. Чкалова, 31 (площа 0,0381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закріплення земельної ділянки за житловим будинком по вул. Платова, 33 (площа 0,1055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Про передачу гр. Третьяковій Є.М. у власність земельної ділянки по вул. Енгельса, 55 (площа 0,0449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затвердження гр. Музиці А.В. матеріалів вибору місця розташування земельної ділянки по вул. Буревісника, 22 (буд.) для будівництва і обслуговування житлового будинку, господарських будівель і споруд (присадибна ділянка) (площа 0,100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Байлу Г.П.. у власність земельної ділянки по вул. Делегатській,21 (площа 0,072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0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Циганковій О.О. у власність земельної ділянки по вул. Тимірязєва,155 (площа 0,061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БабаєвуС.В. у власність земельної ділянки по вул. Передатній,32 (площа 0,062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Хрипуну С.Ю. у власність земельної ділянки по вул. Звільненій ,110  (площа0,0998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Зінченко О.І. у власність земельної ділянки по вул. Епронівській-Аптечній,185/31 (площа 0,057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 СалогубуВ.В. Салогуб А.В. у власність земельної ділянки по вул.Епронівській,107 (площа 0,0735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Грицаю М.І.  у власність земельної ділянки по вул.Докучаєва,4 (площа0,053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Шпікалову С.В. у власність земельної ділянки по вул. Оборонній-Копенкіна,36/23 (площа 0,0450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Ільницькій Н.В. у власність земель-ної ділянки по вул. Харчовій,38 (площа 0,053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szCs w:val="28"/>
                <w:lang w:val="uk-UA"/>
              </w:rPr>
              <w:t>Про передачу в оренду гр. Гребенюку В.Б. земельної ділянки по вул. Вороніна,4  для розташування пункту техобслуговування, авто мийки та бару з літнім майданчиком (площа 0,2445га до 10.05.2016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Мелікджаняну Г.Г.  у власність земельної ділянки по вул. Передатній,6  (площа 0,100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Соломкіній Ю.Є. у власність зе-мельної ділянки по вул.Ясельній,9 (площа 0,030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Давидюку В.М.  у власність земельної ділянки по вул.Балка»Поповка»309-311  (площа 0,0783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Жовтневому районі м. Запоріжжя (кадастрові квартали номер 2310100000:01:002, 2310100000:01:006, 2310100000:01:016)</w:t>
            </w:r>
          </w:p>
        </w:tc>
      </w:tr>
      <w:tr>
        <w:trPr>
          <w:trHeight w:val="10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color w:val="000000"/>
                <w:sz w:val="28"/>
                <w:szCs w:val="28"/>
                <w:lang w:val="uk-UA"/>
              </w:rPr>
              <w:t>Про передачу у власність громадянам земельних ділянок у Заводському районі м. Запоріжжя (кадастровий квартал номер 2310100000:0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Жовтневому районі м. Запоріжжя (кадастрові квартали номер 2310100000:01:002)</w:t>
            </w:r>
          </w:p>
        </w:tc>
      </w:tr>
      <w:tr>
        <w:trPr>
          <w:trHeight w:val="9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lang w:val="uk-UA"/>
              </w:rPr>
              <w:t>Про передачу у власність земельної ділянки по вул.Калібровій гр.Пашиніній Т.О. – члену обслуговуючого кооперативу «Садівниче товариство «Дніпроспецсталь-1» для ведення садівництва (площа 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омадянам земельних ділянок у Ленінському районі м. Запоріжжя (кадастровий квартал номер 2310100000:04:023)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lang w:val="uk-UA"/>
              </w:rPr>
              <w:t xml:space="preserve">Про передачу громадянам земельних ділянок у Ленінському районі м. Запоріжжя (кадастровий квартал номер 2310100000:04:004)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Жовтневому районі м. Запоріжжя (кадастровий номер 2310100000:01:0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оновлення казенному підприємству «Запорізький титано-магнієвий комбінат» договору оренди землі по вул. Січ (о.Хортиця), 1б для розташування санаторію-профілакторію (19 років площа 2,0817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2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передачу гр. Донцовій Т.М. у власність земельної ділянки по вул. Фонвізіна/Оборонній, 12/111 (площа 0,05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Кріпаку О.В. у власність земельної ділянки по вул. Тавричній, 21 (площа 0,101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Андрієць  Н.К. у власність земельної ділянки по вул. Фонтанній, 22  (площа 0,062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Лавруші А.В. у власність земельної ділянки по вул. Зерновій, 49 (площа 0,153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Халімоновій Н.В. у власність земельної ділянки № 17 в обслуговуючому садово-городньому кооперативі «Запорожець» (площа 0,0717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Єреську В.О. у власність земельної ділянки по вул. Чкалова,41 (площа 0,0362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Дерев`янку Ю.А. у власність земельної ділянки по вул. Хворостяній,13 (площа 0,0987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гр. Кривулі В.І. матеріалів вибору місця розташування земельної ділянки по вул. Карла Маркса,31  для ведення садівництва (площа 0,060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закріплення земельної ділянки за житловим будинками по пров. Глибокому,1(площа 0,1000 га під будинок, площа 0,0082 га для городництв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закріплення земельної ділянки за житловим будинком по вул. Янтарна,29 ( площа 0,059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3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закріплення земельної ділянки за житловим будинком по вул. Тульській,8 ( площа 0,0553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Волощуку І.П. матеріалів вибору місця розташування земельної ділянки по пр. Металургів, 2 для розташування філії банку (площа 0,0975 га на 1 рі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Про внесення змін до рішення виконавчого комітету Запорізької міської ради від 05.11.2002 № 342/75 "Про затвердження Запорізькому обласному українському музично-драматичному театру матеріалів інвентаризації земельних ділянок по пр. Леніна, 41 для розташування музично-драматичному театру та пожежного резервуару"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двадцять п`ятої сесії Запорізької міської ради від 24.09.2008р. № 60/28 «Про поновлення ВАТ «Інтурист-Запоріжжя» договору оренди землі на о. Хортиця, вул. Будинок відпочинку, 29 а для розташування козацького подвір`я з корчмою (помилка в площі було 0,0922 га а треба 0,099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Стройекспорт» матеріалів вибору місця для розташування земельних ділянок у сел. Креміно для розташування опор траси ПЛ 35 кВ ( площа 0,008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затвердження комунальній установі "Міська клінічна лікарня екстреної та швидкої медичної допомоги міста Запоріжжя" матеріалів інвентаризації земельної ділянки по вул. Тамбовській, 6 для розташування центральної станції швидкої медичної допомоги» (площа 0,8209 га постійн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до рішення дев’ятнадцятої сесії Запорізької міської ради від 24.11.2004р. № 16/8 «Про передачу в  оренду «Омега плюс» земельної ділянки по вул. Фінальній, 1г для розташування бази по здійсненню завантажувально-розвантажувальних робіт та зберігання будівельних матеріалів» (зміна адреси).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затвердження матеріалів вибору місця розташування земельної ділянки по вул. Радісній/І.Богуна  гр. Ісакову А.М. для будівництва і обслуговування житлового будинку, господарських будівель і споруд (присадибна ділянка) (площа 0,0100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lang w:val="uk-UA"/>
              </w:rPr>
              <w:t>Про внесення змін до рішення двадцять п’ятої сесії п’ятого скликання Запорізької міської ради від 24.09.2008 № 60/214 "Про передачу в оренду гр. Дорофєєву С.А. та гр.. Петькову І.Л. земельних ділянок по вул. Українській, 143 для розташування виробничого цеху та холодного бокс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затвердження матеріалів вибору місця розта-шування земельної ділянки по вул. Автодорівській, 12 (буд.2) гр. Щвець Т.І. для будівництва і обслу-говування житлового будинку, господарських будівель і споруд (присадибна ділянка) (площа 0,0851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4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твердження матеріалів вибору місця розташу-вання земельної ділянки по вул. Автодорівській, 10 гр. Малому Г.А. для будівництва і обслуговування житлового будинку, господарських будівель і споруд (присадибна ділянка) (площа 0,100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затвердження матеріалів вибору місця розташування земельної ділянки по вул. Автодорівській, 10 (буд.1) гр. Нюхтіковій Є.В. для будівництва і обслуговування житлового будинку, господарських будівель і споруд (присадибна ділянка) (площа 0,0727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ро затвердження матеріалів вибору місця розташу</w:t>
            </w:r>
            <w:r>
              <w:rPr>
                <w:color w:val="000000"/>
                <w:sz w:val="28"/>
              </w:rPr>
              <w:t>-</w:t>
            </w:r>
            <w:r>
              <w:rPr>
                <w:color w:val="000000"/>
                <w:sz w:val="28"/>
                <w:lang w:val="uk-UA"/>
              </w:rPr>
              <w:t xml:space="preserve">вання земельної ділянки по вул. Автодорівській, 10 (буд.2) гр. Малій Т.Г. для будівництва і обслуго-вування житлового будинку, господарських будівель і споруд (присадибна ділянка) (площа 0,0727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5)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6)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04)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6)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8)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04)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5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8)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8)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lang w:val="uk-UA"/>
              </w:rPr>
              <w:t xml:space="preserve">Про зміну цільового призначення земельної ділянки № 1 по вул. Ракетній, 3 гр. Вовку С.П. для будівництва обслуговування житлового будинку та господарських будівель і споруд (площа 0,0702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lang w:val="uk-UA"/>
              </w:rPr>
              <w:t xml:space="preserve">Про затвердження гр. Ликовій В.С. матеріалів вибору місця розташування  земельної ділянки по бул. Центральному, 12-б для розташування капітального гаражу  № 41 (площа  0,0021 га дозвіл н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lang w:val="uk-UA"/>
              </w:rPr>
              <w:t>Про внесення змін до рішення виконавчого комітету Запорізької міської ради від 20.01.2003 №25/142 "Про затвердження Запорізькому електротехнічному технікуму-коледжу матеріалів інвентаризації земельної ділянки по вул. Сорок років рад. України, 64 для розташування гуртожитк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uk-UA"/>
              </w:rPr>
              <w:t xml:space="preserve">Про внесення змін до рішення виконавчого комітету Запорізької міської ради від 20.01.2003 № 25/138 "Про затвердження Запорізькому електротехнічному технікуму-коледжу матеріалів інвентаризації земельної ділянки по пр. Леніна, 194 для розташування комплексу будівель коледжу"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w:t>
            </w:r>
            <w:r>
              <w:rPr>
                <w:sz w:val="28"/>
              </w:rPr>
              <w:t>2</w:t>
            </w:r>
            <w:r>
              <w:rPr>
                <w:sz w:val="28"/>
                <w:lang w:val="uk-UA"/>
              </w:rPr>
              <w:t xml:space="preserve">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1</w:t>
            </w:r>
            <w:r>
              <w:rPr>
                <w:sz w:val="28"/>
              </w:rPr>
              <w:t>5</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6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1</w:t>
            </w:r>
            <w:r>
              <w:rPr>
                <w:sz w:val="28"/>
              </w:rPr>
              <w:t>6</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7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1</w:t>
            </w:r>
            <w:r>
              <w:rPr>
                <w:sz w:val="28"/>
              </w:rPr>
              <w:t>6</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7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1</w:t>
            </w:r>
            <w:r>
              <w:rPr>
                <w:sz w:val="28"/>
              </w:rPr>
              <w:t>5</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7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1</w:t>
            </w:r>
            <w:r>
              <w:rPr>
                <w:sz w:val="28"/>
              </w:rPr>
              <w:t>6</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7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1</w:t>
            </w:r>
            <w:r>
              <w:rPr>
                <w:sz w:val="28"/>
              </w:rPr>
              <w:t>6</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7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1</w:t>
            </w:r>
            <w:r>
              <w:rPr>
                <w:sz w:val="28"/>
              </w:rPr>
              <w:t>5</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7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1</w:t>
            </w:r>
            <w:r>
              <w:rPr>
                <w:sz w:val="28"/>
              </w:rPr>
              <w:t>5</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7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передачу громадянам земельних ділянок у Комунарському районі м. Запоріжжя (кадастровий квартал номер 2310100000:03:01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7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w:t>
            </w:r>
            <w:r>
              <w:rPr>
                <w:sz w:val="28"/>
              </w:rPr>
              <w:t>24</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7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 передачу громадянам земельних ділянок у Комунарському районі м. Запоріжжя (кадастровий квартал номер 2310100000:03:0</w:t>
            </w:r>
            <w:r>
              <w:rPr>
                <w:sz w:val="28"/>
              </w:rPr>
              <w:t>34</w:t>
            </w:r>
            <w:r>
              <w:rPr>
                <w:sz w:val="28"/>
                <w:lang w:val="uk-UA"/>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7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lang w:val="uk-UA"/>
              </w:rPr>
              <w:t>Про передачу гр. Барановій  Л.С. у власність земельної ділянки по вул. Культурній, 159 (площа 0,069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8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в оренду ЗАТ "ЗАЗ" земельної ділянки по вул.Чубанова, 5 для розташування промислового майданчику (площа 0,9925 га на 49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szCs w:val="28"/>
                <w:lang w:val="uk-UA"/>
              </w:rPr>
              <w:t>Про передачу в оренду ТОВ «Компаніт» земельної ділянки по вул.Каховській, 34а для розташування виробничого комплексу зі складськими приміщеннями (площа 0,7938 га до 15.09.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lang w:val="uk-UA"/>
              </w:rPr>
              <w:t>Про передачу гр. Аленновій О.М. у власність земельної ділянки по вул. Кронштадській, 6 (площа 0,049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8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затвердження ТОВ “Геркон-Евіта» матеріалів вибору місця розташування земельної ділянки по вул. Правди, 32  для розташування медично-діагностичного центру (площа 0,2492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8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 xml:space="preserve">Про затвердження гр. Путій Н.І. матеріалів вибору місця розташування земельної ділянки по вул. Розваги (буд.) для розташування індивідуального житлового будинку,  господарських будівель і споруд (присадибна ділянка)(площа 0,0204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8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6"/>
                <w:szCs w:val="26"/>
                <w:lang w:val="uk-UA"/>
              </w:rPr>
              <w:t xml:space="preserve">Про затвердження громадянам-членами садівничого товариства «Озеленувач» матеріалів вибору місця розташування земельної ділянки по вул. Молочній для ведення садівництва (площа 2,6539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8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 xml:space="preserve">Про проведення експертної грошової оцінки земельної ділянки по вул. </w:t>
            </w:r>
            <w:r>
              <w:rPr>
                <w:color w:val="000000"/>
                <w:sz w:val="28"/>
                <w:szCs w:val="28"/>
                <w:lang w:val="uk-UA"/>
              </w:rPr>
              <w:t xml:space="preserve">Істоміна, 50 що надана в оренду ПП Гавриленко О.В. для розташування магазину непродовольчих товарів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8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lang w:val="uk-UA"/>
              </w:rPr>
              <w:t xml:space="preserve">Про затвердження гр. Тихоненко Л.В. та гр.Тихоненко Я.М. матеріалів вибору місця розташування земельної ділянки по пров.Архангельському, (буд. 58,59буд.) для будівництва і обслуговування житлових будинків, господарських будівель і споруд (присадибні ділянки) (площа 0,1000 га кожн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8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в оренду ПП «Забудовник-358» земельної ділянки в р-ні житлового будинку №11 по вул. Нагнибіди для розташування багатоповерхового житлового будинку з вбудовано-прибудованими приміщеннями громадсько-торговельного призначенн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28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зміну цільового призначення земельної ділянки по вул.Ватутіна, 5(буд.) гр. Корінякіну С.В. для розташування виставкового майданчика з продажу автомобілів (площа 0,0698 га)</w:t>
            </w:r>
          </w:p>
        </w:tc>
      </w:tr>
    </w:tbl>
    <w:p>
      <w:pPr>
        <w:pStyle w:val="Normal"/>
        <w:jc w:val="both"/>
        <w:rPr>
          <w:color w:val="FFFFFF"/>
          <w:sz w:val="28"/>
          <w:szCs w:val="28"/>
          <w:lang w:val="uk-UA"/>
        </w:rPr>
      </w:pPr>
      <w:r>
        <w:rPr>
          <w:color w:val="FFFFFF"/>
          <w:sz w:val="28"/>
          <w:szCs w:val="28"/>
          <w:lang w:val="uk-UA"/>
        </w:rPr>
        <w:t xml:space="preserve">           </w:t>
      </w:r>
    </w:p>
    <w:tbl>
      <w:tblPr>
        <w:tblW w:w="10349" w:type="dxa"/>
        <w:jc w:val="left"/>
        <w:tblInd w:w="-856" w:type="dxa"/>
        <w:tblLayout w:type="fixed"/>
        <w:tblCellMar>
          <w:top w:w="0" w:type="dxa"/>
          <w:left w:w="108" w:type="dxa"/>
          <w:bottom w:w="0" w:type="dxa"/>
          <w:right w:w="108" w:type="dxa"/>
        </w:tblCellMar>
      </w:tblPr>
      <w:tblGrid>
        <w:gridCol w:w="1135"/>
        <w:gridCol w:w="92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w:t>
            </w:r>
          </w:p>
          <w:p>
            <w:pPr>
              <w:pStyle w:val="Normal"/>
              <w:ind w:right="-1" w:hanging="0"/>
              <w:jc w:val="both"/>
              <w:rPr>
                <w:sz w:val="28"/>
                <w:lang w:val="uk-UA"/>
              </w:rPr>
            </w:pPr>
            <w:r>
              <w:rPr>
                <w:sz w:val="28"/>
                <w:lang w:val="uk-UA"/>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 xml:space="preserve">                         </w:t>
            </w:r>
          </w:p>
          <w:p>
            <w:pPr>
              <w:pStyle w:val="Normal"/>
              <w:ind w:right="-1" w:hanging="0"/>
              <w:jc w:val="both"/>
              <w:rPr>
                <w:sz w:val="28"/>
                <w:lang w:val="uk-UA"/>
              </w:rPr>
            </w:pPr>
            <w:r>
              <w:rPr>
                <w:sz w:val="28"/>
                <w:lang w:val="uk-UA"/>
              </w:rPr>
              <w:t xml:space="preserve">                           </w:t>
            </w:r>
            <w:r>
              <w:rPr>
                <w:sz w:val="28"/>
                <w:lang w:val="uk-UA"/>
              </w:rPr>
              <w:t>Назва проектів рішен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постійне користування ДАТ «Буд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ельна компанія « Укрбуд » земельної ділянки по вул. Сєдова,9 для розташування будівлі навчально-курсового комбінату ( площа 0,3773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постійне користування Державній митній службі України земельної ділянки по вул.  Кремлівській ,12 для розташування адміністративної будівлі ( площа 0,5319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затвердження Дитячій поліклініці № 3   матеріалів вибору місця розташування земельної ділянки по вул. Карпенка-Карого ,7 для розташування  дитячої поліклініки (площа 0, 2353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 xml:space="preserve">Про передачу </w:t>
            </w:r>
            <w:r>
              <w:rPr>
                <w:rFonts w:cs="Times New Roman" w:ascii="Times New Roman" w:hAnsi="Times New Roman"/>
                <w:sz w:val="28"/>
                <w:szCs w:val="28"/>
              </w:rPr>
              <w:t xml:space="preserve">в оренду ТОВ </w:t>
            </w:r>
            <w:r>
              <w:rPr>
                <w:rFonts w:cs="Times New Roman" w:ascii="Times New Roman" w:hAnsi="Times New Roman"/>
                <w:sz w:val="28"/>
                <w:szCs w:val="28"/>
                <w:lang w:val="uk-UA"/>
              </w:rPr>
              <w:t xml:space="preserve">«Магелан Клаб» земельної ділянки по вул. Крива Бухта, 2 для розташування виробничих та складських приміщень виробничих та складських приміщень (площа 0,4600 га на 19 років)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lang w:val="uk-UA"/>
              </w:rPr>
              <w:t>Про передачу в оренду ОСББ “На набережній” земельної  ділянки по вул. Героїв Сталінграду,52 для розташування багатоквартирного житлового будинку з вбудованим магазином (площа  0,4916 га, на 49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6"/>
                <w:szCs w:val="26"/>
                <w:lang w:val="uk-UA"/>
              </w:rPr>
              <w:t>Про затвердження гр. Бондаревському В.Ю. матеріалів вибору місця розташування земельної ділянки по вул. Ювілейній 5А(буд.) для будівництва і обслуговування житлового будинку, господарських будівель і споруд (присадибна ділянка) (площа 0,032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 xml:space="preserve">Про передачу </w:t>
            </w:r>
            <w:r>
              <w:rPr>
                <w:rFonts w:cs="Times New Roman" w:ascii="Times New Roman" w:hAnsi="Times New Roman"/>
                <w:sz w:val="28"/>
                <w:szCs w:val="28"/>
              </w:rPr>
              <w:t xml:space="preserve">в оренду ТОВ </w:t>
            </w:r>
            <w:r>
              <w:rPr>
                <w:rFonts w:cs="Times New Roman" w:ascii="Times New Roman" w:hAnsi="Times New Roman"/>
                <w:sz w:val="28"/>
                <w:szCs w:val="28"/>
                <w:lang w:val="uk-UA"/>
              </w:rPr>
              <w:t xml:space="preserve">«Ніко-Україна» земельної ділянки по вул. Тролейбусній, 36 для розташування СТО та адміністративно-виробничого комплексу (площа 0,8385 га до 24.05.2015 р.)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 кадастровий квартал номер 2310100000:07:0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 кадастровий квартал номер 2310100000:07:0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29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 кадастровий квартал номер 2310100000:07:0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 кадастровий квартал номер 2310100000:07:0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 кадастровий квартал номер 2310100000:07:0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 кадастровий квартал номер 2310100000:07:003,  2310100000:07:007, 2310100000:07:008,  2310100000:07:028,  2310100000:07:057, 2310100000:07:0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 кадастровий квартал номер 2310100000:07:003, 2310100000:07:015, 2310100000:07:024, 2310100000:07:046, 2310100000:07:061, 2310100000:07:070, 2310100000:07:0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Заводському районі м.Запоріжжя (кадастровий квартал номер 2310100000:02:0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Заводському районі м.Запоріжжя (кадастровий квартал номер 2310100000:02:0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Ленінському районі м.Запоріжжя (кадастровий квартал номер 2310100000:04:0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Ленінському районі м.Запоріжжя (кадастровий квартал номер 2310100000:04:0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Ленінському районі м.Запоріжжя (кадастровий квартал номер 2310100000:04:0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0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Ленінському районі м.Запоріжжя (кадастровий квартал номер 2310100000:04:01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Ленінському районі м.Запоріжжя (кадастровий квартал номер 2310100000:04:0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Ленінському районі м.Запоріжжя (кадастровий квартал номер 2310100000:04:0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Ленінському районі м.Запоріжжя (кадастровий квартал номер 2310100000:04:03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Ленінському районі м.Запоріжжя (кадастровий квартал номер, 2310100000:04:007, 2310100000:04:008, 2310100000:04:011, 2310100000:04:014, 2310100000:04:027, 2310100000:04:0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Гребенюку В.В.  у власність земельної ділянки по пров. Стальному,6 ( площа 0,050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Есаулову А.В. у власність земельної ділянки  № 249 по вул. Петровського, в ОСГК «№3 Дружба» ( площа 0,0713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Кувшиновій Т.В. у власність земельних ділянок по вул. Державіна,61 (площа 0,1000 га під будинок, площею 0,0057 га під садівництв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Пахоменко А.В. у власність земельної ділянки по пров. Камчатському ,12( площа 0,056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Нестеренку В.О., Нестеренко О.В. у власність земельної ділянки по вул. Толбухі-на/Арсенальній, 47/95 ( площа 0,078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1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Міговк Т.П. у власність земельної ділянки по вул. Арсенальній ,33 ( площа 0,055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Булату А.Г. у власність земельної ділянки по вул. Каховській,139 ( площа 0,0537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Черніцькому І.В. у власність земельної ділянки по вул. Зерновій,25 (площа 0,054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Польській Л.Ю. у власність земельної ділянки по вул. Новочеркаській ,1 л ( площа 0,0596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Інгурану О.Я. у власність земельної ділянки по вул. Ватутіна,42 ( площа 0,058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передачу гр. Шулімову Г.В. у власність земельної ділянки по вул. Ударній, 12 (площа 0,069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передачу гр. Колобердянко О.І. у власність земельної ділянки по вул. Шевченка, 236 (площа 0,0991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передачу гр. Компанієць О.М. у власність земельної ділянки по вул. Іванова, 3 (площа 0,071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відведення та передачу у власність гр. Шелудьку О.М. земельної ділянки по вул. Вятській, 20 (буд.) (площа 0,1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 xml:space="preserve">Про передачу гр. Хижняк О.Ф. у власність та в оренду земельних ділянок по вул. Хворостяній, 6а (площа 0,1292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Про передачу гр. Шляхтицькому М.І. у власність  земельної ділянки по вул. Адмірала Макарова,197 (буд.) (площа 0,099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 xml:space="preserve">Про передачу гр. Кліменчуку Е.В. у власність земельної ділянки по вул. Стасова, 95 (площа 0,067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закріплення земельної ділянки за житловим будинком по пров. Самопливному, 15а (площа 0,060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закріплення земельної ділянки за житловим будинком по вул. Кабардинській, 12а (площа 0,0651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3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 xml:space="preserve">Про закріплення земельних ділянок за житловим будинком по вул. Балка "Поповка", 203 (площа 0,0907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3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lang w:val="uk-UA"/>
              </w:rPr>
              <w:t>Про передачу гр. Богдану І.Д. у власність земельної ділянки по вул. Автодорівській,19 (буд.) (площа 0,070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rPr>
            </w:pPr>
            <w:r>
              <w:rPr>
                <w:sz w:val="28"/>
              </w:rPr>
              <w:t>33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Ярошенку М.О. у власність земельної ділянки по вул. Автодорівській, 20 (буд.) (площа 0,061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rPr>
            </w:pPr>
            <w:r>
              <w:rPr>
                <w:sz w:val="28"/>
              </w:rPr>
              <w:t>33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Павленко В.І. у власність земельної ділянки по вул. Автодорівській , 23 (буд.) (площа 0,063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3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Печонкіну А.О. у власність земельної ділянки по вул. Автодорівській, 14 (буд.) (площа 0,074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3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Сунгарській  Т.А. у власність земельної ділянки по вул. Автодорівській, 16 (буд.) (площа 0,074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3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Гурко Н.І. у власність земельної ділянки по вул. Автодорівській,17 (буд.) (площа 0,073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Верьовкіну О.І. у власність земельної ділянки по вул. Автодорівській,13 (буд.) (площа 0,0753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Кучанському І.В. у власність земельної ділянки по вул. Автодорівській, 1 (буд.) (площа 0,086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Овсієвському В.А. у власність земельної ділянки по вул. Автодорівській, 2 (буд.) (площа 0,0878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Цвіркун Л.К. у власність земельної ділянки по вул. Автодорівській, 5 (буд.) (площа 0,0848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Титову С.О. у власність земельної ділянки по вул. Автодорівській, 11 (буд.) (площа 0,0830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Загнет О.О. у власність земельної ділянки по вул. Автодорівській, 10 (буд.) (площа 0,081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Спиці Ж.О. у власність земельної ділянки по вул. Автодорівській, 3 (буд.) (площа 0,0875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Глушку І.Л. у власність земельної ділянки по вул. Автодорівській, 9 (буд.) (площа 0,0751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Черепюку Л.Я. у власність земельної ділянки по вул. Автодорівській, 8 (буд.) (площа 0,074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4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Захарову Г.І. у власність земельної ділянки по вул. Автодорівській, 6 (буд.) (площа 0,082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передачу гр. Галушку С.С., гр. Галушко О.В., гр. Скубаковій Н.О., гр. Нуріджанян А.В. у власність земельних ділянок повул. Світловодській, (буд. 1-4) (площа 0,371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Кісіль О.В. у власність земельної ділянки № 28 по вул. Очаківській ,10 на території садівничого товариства «Товариство колективних садів вчителів» для ведення садівництва (площа 0,0502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затвердження громадянам-членам обслуговуючого садово-городнього кооперативу «Дружба» матеріалів вибору місця розташування земельних ділянок по вул. Фадєєва для ведення садівництва (загальна площа 3,5025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lang w:val="uk-UA"/>
              </w:rPr>
              <w:t xml:space="preserve">Про передачу </w:t>
            </w:r>
            <w:r>
              <w:rPr>
                <w:color w:val="000000"/>
                <w:sz w:val="28"/>
                <w:szCs w:val="28"/>
              </w:rPr>
              <w:t xml:space="preserve">в оренду ТОВ </w:t>
            </w:r>
            <w:r>
              <w:rPr>
                <w:color w:val="000000"/>
                <w:sz w:val="28"/>
                <w:szCs w:val="28"/>
                <w:lang w:val="uk-UA"/>
              </w:rPr>
              <w:t>«Еко-Трейд-Інвест» земельної ділянки по вул. Глісерній, 8- вул.Крива Бухта, 2 для розташування виробничих та складських приміщень (площа 8,3592 га на 19 рок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 кадастровий квартал номер 2310100000:07:0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кадастровий квартал номер 2310100000:07:0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кадастровий квартал номер 2310100000:07:0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кадастровий квартал номер 2310100000:07:0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5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кадастровий квартал номер 2310100000:07:03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5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кадастровий квартал номер 2310100000:07:033,  2310100000:07:009, 2310100000:07:0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6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кадастровий квартал номер 2310100000:07:063, 2310100000:07:0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6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Шевченківському р-ні районі м.Запоріжжя (кадастровий квартал номер 2310100000:07:0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6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Шевченківському р-ні районі м.Запоріжжя (кадастровий квартал номер 2310100000:07:0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6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Шевченківському р-ні районі м.Запоріжжя (кадастровий квартал номер 2310100000:07:06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6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омадянам земельних ділянок у Шевченківському р-ні районі м.Запоріжжя (кадастровий квартал номер 2310100000:07:0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6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 кадастровий квартал номер 2310100000:07:016, 2310100000:07:06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6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lang w:val="uk-UA"/>
              </w:rPr>
              <w:t>Про передачу у власність громадянам земельних ділянок у Комунарському районі м. Запоріжжя (кадастровий квартал номер 2310100000:03:0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6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Запоріжжя (кадастровий квартал номер 2310100000:07:0</w:t>
            </w:r>
            <w:r>
              <w:rPr>
                <w:rFonts w:cs="Times New Roman" w:ascii="Times New Roman" w:hAnsi="Times New Roman"/>
                <w:sz w:val="28"/>
                <w:szCs w:val="28"/>
              </w:rPr>
              <w:t>38</w:t>
            </w:r>
            <w:r>
              <w:rPr>
                <w:rFonts w:cs="Times New Roman" w:ascii="Times New Roman" w:hAnsi="Times New Roman"/>
                <w:sz w:val="28"/>
                <w:szCs w:val="28"/>
                <w:lang w:val="uk-UA"/>
              </w:rPr>
              <w:t>, 2310100000:07:0</w:t>
            </w:r>
            <w:r>
              <w:rPr>
                <w:rFonts w:cs="Times New Roman" w:ascii="Times New Roman" w:hAnsi="Times New Roman"/>
                <w:sz w:val="28"/>
                <w:szCs w:val="28"/>
              </w:rPr>
              <w:t>0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310100000:07:0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6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lang w:val="uk-UA"/>
              </w:rPr>
              <w:t>Про передачу гр. Пасічнику В.І. у власність та в оренду земельних ділянок по вул. Вуглегірській, 92 (площею 0,1000 га – у власність, 0, 0359 га – в оренду на 10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6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lang w:val="uk-UA"/>
              </w:rPr>
              <w:t>Про затвердження приватному підприємцю Новіковій К.С. матеріалів вибору місця розташування земельної ділянки по вул. Центральній, 8а для розташування складу (площа 0,0908 га 1 рі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7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lang w:val="uk-UA"/>
              </w:rPr>
              <w:t xml:space="preserve">Про затвердження матеріалів вибору Свято-Володимирівській релігійній громаді Української Православної церкви земельної ділянки по вул. Пів-денноукраїнській для розташування Собору Святого Рівноапостольного Князя Володимира (площа 1,48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7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ТОВ «Оил-Трейд» матеріалів вибору місця розташування земельної ділянки по вул. Героїв Сталінграду, 1 для розташування торгового комплексу (площа 0,7394 га, на 1 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7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Проніну Р.А. у власність земельної ділянки по вул. Балка «Поповка», 249  (площа 0,0649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7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земельної ділянки приватному підприємцю Гусиніну Андрію Володимировичу на перетинку вул. Компресорної та вул. Аматорської, 28 для розташування відкритої платної охороняємої автостоянки (площа 0,3852 га на 10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7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затвердження  ВАТ «Запоріжжяобленерго»  матеріалів вибору місця розташування земельної ділянки по вул. Заполярній, Вуглегірській , Радісній для розташування квартальної розвантажувальної трансформаторної підстанції (КТП) 6/0,4 кВ.  (площа 0, 003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7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затвердження ВАТ «Запоріжжяобленерго»  матеріалів вибору місця розташування земельної   ділянки по вул. Епронівській для  розташування   квартальної розвантажувальної трансформаторної   підстанції (КТП) 6/0,4 кВ (площа 0, 0034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7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затвердження ВАТ «Запоріжжяобленерго»  матеріалів вибору місця розташування  земельної  ділянки по вул. Тимірязєва - Арктичній для  розташування квартальної розвантажувальної  трансформаторної підстанції (КТП) 6/0,4 кВ на фідері 27 ПС «НЗ» (площа 0, 0020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7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Про затвердження ВАТ «Запоріжжяобленерго»  матеріалів вибору місця розташування земельної   ділянки по вул. Скворцова для розташування   квартальної розвантажувальної  трансформаторної   підстанції (КТПГС) 6/0,4 кВ. (площа 0, 004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7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о затвердження ВАТ «Запоріжжяобленерго»  матеріалів вибору місця розташування земельної  ділянки по вул. Скворцова для озташування   квартальної розвантажувальної рансформаторної   підстанції (КТП) 10/0,4 кВ. (площа 0, 0045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7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затвердження ВАТ «Запоріжжяобленерго»  матеріалів вибору місця розташування земельної ділянки по вул. Малика для розташування квартальної розвантажувальної трансформаторної   підстанції (КТПП) 10/0,4 кВ. (площа 0, 0038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8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затвердження ВАТ «Запоріжжяобленерго»  матеріалів вибору місця розташування земельної   ділянки по вул. Ставропольській / вул. Мурманській для розташування квартальної розвантажувальної  трансформаторної підстанції (КТП) 6/0,4 кВ.  (площа 0, 0034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8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АТ «Запоріжжяобленерго» матеріалів вибору місця розташування земельної ділянки по вул. Автодорожній для розташування квартальної розвантажувальної трансформаторної підстанції (КТПП)  6/0,4 кВ. (площа 0, 0041 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lang w:val="uk-UA"/>
              </w:rPr>
              <w:t>Про надання в постійне користування Свято-Володимирівській рел</w:t>
            </w:r>
            <w:r>
              <w:rPr>
                <w:color w:val="000000"/>
                <w:sz w:val="28"/>
                <w:szCs w:val="28"/>
              </w:rPr>
              <w:t>і</w:t>
            </w:r>
            <w:r>
              <w:rPr>
                <w:color w:val="000000"/>
                <w:sz w:val="28"/>
                <w:szCs w:val="28"/>
                <w:lang w:val="uk-UA"/>
              </w:rPr>
              <w:t>гійній громаді Української Православної церкви земельної ділянки по вул. Південноукраїнській для розташування Собору Святого Рівноапо</w:t>
            </w:r>
            <w:r>
              <w:rPr>
                <w:color w:val="000000"/>
                <w:sz w:val="28"/>
                <w:szCs w:val="28"/>
                <w:lang w:val="en-US"/>
              </w:rPr>
              <w:t>c</w:t>
            </w:r>
            <w:r>
              <w:rPr>
                <w:color w:val="000000"/>
                <w:sz w:val="28"/>
                <w:szCs w:val="28"/>
                <w:lang w:val="uk-UA"/>
              </w:rPr>
              <w:t>тольного Князя Володимира (площа 1,4800 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8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lang w:val="uk-UA"/>
              </w:rPr>
              <w:t xml:space="preserve">Про передачу в оренду ТОВ «Запоріжжя Автомотив» земельної ділянки вздовж траси Харків-Сімферопольнапроти житлового будинку по вул. Автострадній, 139 для розташування торговельно-сервісного автоцентру по наданню спеціальних побутових послуг та малого ремонту автомобілів (площа 0,8880 га на 10 років) </w:t>
            </w:r>
          </w:p>
        </w:tc>
      </w:tr>
    </w:tbl>
    <w:p>
      <w:pPr>
        <w:pStyle w:val="Normal"/>
        <w:jc w:val="both"/>
        <w:rPr>
          <w:lang w:val="en-US"/>
        </w:rPr>
      </w:pPr>
      <w:r>
        <w:rPr>
          <w:lang w:val="en-US"/>
        </w:rPr>
      </w:r>
    </w:p>
    <w:tbl>
      <w:tblPr>
        <w:tblW w:w="10349" w:type="dxa"/>
        <w:jc w:val="left"/>
        <w:tblInd w:w="-856" w:type="dxa"/>
        <w:tblLayout w:type="fixed"/>
        <w:tblCellMar>
          <w:top w:w="0" w:type="dxa"/>
          <w:left w:w="108" w:type="dxa"/>
          <w:bottom w:w="0" w:type="dxa"/>
          <w:right w:w="108" w:type="dxa"/>
        </w:tblCellMar>
      </w:tblPr>
      <w:tblGrid>
        <w:gridCol w:w="1135"/>
        <w:gridCol w:w="92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lang w:val="uk-UA"/>
              </w:rPr>
              <w:t>3</w:t>
            </w:r>
            <w:r>
              <w:rPr>
                <w:sz w:val="28"/>
                <w:lang w:val="en-US"/>
              </w:rPr>
              <w:t>8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lang w:val="uk-UA"/>
              </w:rPr>
              <w:t>Про затвердження громадянам, згідно з додатком, матеріалів вибору місця розташування земельної ділянки по вул. Дослідна станція, 84б (буд. 2-9) для будівництва і обслуговування житлових будинків, господарських будівель і споруд (присадибні ділянки) (площа 0,4800 г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lang w:val="uk-UA"/>
              </w:rPr>
              <w:t>3</w:t>
            </w:r>
            <w:r>
              <w:rPr>
                <w:sz w:val="28"/>
                <w:lang w:val="en-US"/>
              </w:rPr>
              <w:t>8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 Запоріжжя (кадастровий квартал номер 2310100000:07:0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lang w:val="uk-UA"/>
              </w:rPr>
              <w:t>3</w:t>
            </w:r>
            <w:r>
              <w:rPr>
                <w:sz w:val="28"/>
              </w:rPr>
              <w:t>8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 Запоріжжя (кадастровий квартал номер   2310100000:07:014, 2310100000:07:01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lang w:val="uk-UA"/>
              </w:rPr>
              <w:t>3</w:t>
            </w:r>
            <w:r>
              <w:rPr>
                <w:sz w:val="28"/>
              </w:rPr>
              <w:t>87</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 Запоріжжя (кадастровий квартал номер  2310100000:07:0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lang w:val="uk-UA"/>
              </w:rPr>
              <w:t>3</w:t>
            </w:r>
            <w:r>
              <w:rPr>
                <w:sz w:val="28"/>
              </w:rPr>
              <w:t>88</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 Запоріжжя (кадастровий квартал номер 2310100000:07:0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89</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 Запоріжжя (кадастровий квартал номер  2310100000:07:0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90</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 Запоріжжя (кадастровий квартал номер 2310100000:07:05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91</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евченківському  районі м. Запоріжжя (кадастровий квартал номер  2310100000:07:0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92</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7"/>
                <w:szCs w:val="27"/>
                <w:lang w:val="uk-UA"/>
              </w:rPr>
            </w:pPr>
            <w:r>
              <w:rPr>
                <w:rFonts w:cs="Times New Roman" w:ascii="Times New Roman" w:hAnsi="Times New Roman"/>
                <w:sz w:val="27"/>
                <w:szCs w:val="27"/>
                <w:lang w:val="uk-UA"/>
              </w:rPr>
              <w:t>Про передачу громадянам земельних ділянок у Шевченківському районі м. Запоріжжя (кадастровий квартал номер  2310100000:07:007, 2310100000:07:034,  2310100000:07:0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93</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затвердження гр. Крючковському А.В. матеріалів вибору місця розташування земельної ділянки по вул. Фадєєва, 1б для будівництва і обслуговування житлового будинку, господарських будівель і споруд (присадибна ділянка) (площа 0,0716 г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394</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затвердження гр. Крючковському М.В. матеріалів вибору місця розташування земельної ділянки по вул. Фадєєва, 1а (буд) для будівництва і обслуговування житлового будинку, господарських будівель і споруд (присадибна ділянка) (площа 0,0676 га) </w:t>
              <w:tab/>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95</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7"/>
                <w:szCs w:val="27"/>
                <w:lang w:val="uk-UA"/>
              </w:rPr>
            </w:pPr>
            <w:r>
              <w:rPr>
                <w:rFonts w:cs="Times New Roman" w:ascii="Times New Roman" w:hAnsi="Times New Roman"/>
                <w:sz w:val="28"/>
                <w:szCs w:val="28"/>
                <w:lang w:val="uk-UA"/>
              </w:rPr>
              <w:t>Про передачу в оренду гр.Стремидлу В.І. земельної ділянки по пр. Леніна, 3 для розташування центру з виробництва, гарантійного та сервісного обслуговування автомототехніки (площа 0,3353 га на 19 рокі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en-US"/>
              </w:rPr>
            </w:pPr>
            <w:r>
              <w:rPr>
                <w:sz w:val="28"/>
                <w:lang w:val="en-US"/>
              </w:rPr>
              <w:t>396</w:t>
            </w:r>
          </w:p>
        </w:tc>
        <w:tc>
          <w:tcPr>
            <w:tcW w:w="921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передачу в оренду ТОВ «Бушман» земельної ділянки по вул. Медичній,82г для розташування багатоповерхової житлової забудови (площа 0,3312 га на 19 років</w:t>
            </w:r>
          </w:p>
        </w:tc>
      </w:tr>
    </w:tbl>
    <w:p>
      <w:pPr>
        <w:pStyle w:val="Normal1"/>
        <w:tabs>
          <w:tab w:val="clear" w:pos="720"/>
          <w:tab w:val="left" w:pos="808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tabs>
          <w:tab w:val="clear" w:pos="720"/>
          <w:tab w:val="left" w:pos="808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tabs>
          <w:tab w:val="clear" w:pos="720"/>
          <w:tab w:val="left" w:pos="808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tabs>
          <w:tab w:val="clear" w:pos="720"/>
          <w:tab w:val="left" w:pos="7088"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w:t>
        <w:tab/>
        <w:t>Ю.В. Каптюх</w:t>
      </w:r>
    </w:p>
    <w:sectPr>
      <w:headerReference w:type="default" r:id="rId2"/>
      <w:headerReference w:type="first" r:id="rId3"/>
      <w:type w:val="nextPage"/>
      <w:pgSz w:w="11906" w:h="16838"/>
      <w:pgMar w:left="1701" w:right="454"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000000"/>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color w:val="008000"/>
      <w:sz w:val="28"/>
      <w:lang w:val="uk-UA"/>
    </w:rPr>
  </w:style>
  <w:style w:type="paragraph" w:styleId="Heading6">
    <w:name w:val="Heading 6"/>
    <w:basedOn w:val="Normal"/>
    <w:next w:val="Normal"/>
    <w:qFormat/>
    <w:pPr>
      <w:keepNext w:val="true"/>
      <w:numPr>
        <w:ilvl w:val="5"/>
        <w:numId w:val="1"/>
      </w:numPr>
      <w:ind w:right="-1" w:hanging="0"/>
      <w:jc w:val="both"/>
      <w:outlineLvl w:val="5"/>
    </w:pPr>
    <w:rPr>
      <w:color w:val="FFFFFF"/>
      <w:sz w:val="28"/>
      <w:lang w:val="uk-UA"/>
    </w:rPr>
  </w:style>
  <w:style w:type="paragraph" w:styleId="Heading9">
    <w:name w:val="Heading 9"/>
    <w:basedOn w:val="Normal"/>
    <w:next w:val="Normal"/>
    <w:qFormat/>
    <w:pPr>
      <w:keepNext w:val="true"/>
      <w:numPr>
        <w:ilvl w:val="8"/>
        <w:numId w:val="1"/>
      </w:numPr>
      <w:spacing w:lineRule="exact" w:line="240"/>
      <w:outlineLvl w:val="8"/>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Style9">
    <w:name w:val=" Знак Знак"/>
    <w:basedOn w:val="Style8"/>
    <w:qFormat/>
    <w:rPr>
      <w:sz w:val="28"/>
      <w:lang w:val="uk-UA"/>
    </w:rPr>
  </w:style>
  <w:style w:type="character" w:styleId="PageNumber">
    <w:name w:val="Page Number"/>
    <w:basedOn w:val="Style8"/>
    <w:rPr/>
  </w:style>
  <w:style w:type="paragraph" w:styleId="Heading">
    <w:name w:val="Heading"/>
    <w:basedOn w:val="Normal"/>
    <w:next w:val="TextBody"/>
    <w:qFormat/>
    <w:pPr>
      <w:jc w:val="center"/>
    </w:pPr>
    <w:rPr>
      <w:color w:val="000000"/>
      <w:sz w:val="32"/>
      <w:lang w:val="uk-UA"/>
    </w:rPr>
  </w:style>
  <w:style w:type="paragraph" w:styleId="TextBody">
    <w:name w:val="Body Text"/>
    <w:basedOn w:val="Normal"/>
    <w:pPr>
      <w:ind w:right="-1" w:hanging="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uk-UA"/>
    </w:rPr>
  </w:style>
  <w:style w:type="paragraph" w:styleId="2">
    <w:name w:val="Основной текст 2"/>
    <w:basedOn w:val="Normal"/>
    <w:qFormat/>
    <w:pPr>
      <w:spacing w:lineRule="exact" w:line="340"/>
    </w:pPr>
    <w:rPr>
      <w:sz w:val="28"/>
      <w:lang w:val="uk-UA"/>
    </w:rPr>
  </w:style>
  <w:style w:type="paragraph" w:styleId="21">
    <w:name w:val="Основной текст с отступом 2"/>
    <w:basedOn w:val="Normal"/>
    <w:qFormat/>
    <w:pPr>
      <w:ind w:firstLine="709"/>
    </w:pPr>
    <w:rPr>
      <w:color w:val="000000"/>
      <w:sz w:val="28"/>
      <w:lang w:val="uk-UA"/>
    </w:rPr>
  </w:style>
  <w:style w:type="paragraph" w:styleId="3">
    <w:name w:val="Основной текст 3"/>
    <w:basedOn w:val="Normal"/>
    <w:qFormat/>
    <w:pPr>
      <w:tabs>
        <w:tab w:val="clear" w:pos="720"/>
        <w:tab w:val="left" w:pos="1204" w:leader="none"/>
        <w:tab w:val="left" w:pos="5812" w:leader="none"/>
      </w:tabs>
      <w:jc w:val="both"/>
    </w:pPr>
    <w:rPr>
      <w:b/>
      <w:color w:val="000000"/>
      <w:sz w:val="28"/>
      <w:lang w:val="uk-UA"/>
    </w:rPr>
  </w:style>
  <w:style w:type="paragraph" w:styleId="Normal1">
    <w:name w:val="LO-Normal"/>
    <w:qFormat/>
    <w:pPr>
      <w:widowControl w:val="false"/>
      <w:bidi w:val="0"/>
      <w:spacing w:lineRule="auto" w:line="398"/>
      <w:ind w:firstLine="680"/>
    </w:pPr>
    <w:rPr>
      <w:rFonts w:ascii="Courier New" w:hAnsi="Courier New" w:eastAsia="Times New Roman" w:cs="Courier New"/>
      <w:color w:val="auto"/>
      <w:sz w:val="22"/>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08:00Z</dcterms:created>
  <dc:creator>User</dc:creator>
  <dc:description/>
  <cp:keywords/>
  <dc:language>en-US</dc:language>
  <cp:lastModifiedBy>SOVETI3</cp:lastModifiedBy>
  <cp:lastPrinted>2009-10-02T11:27:00Z</cp:lastPrinted>
  <dcterms:modified xsi:type="dcterms:W3CDTF">2009-11-03T08:32:00Z</dcterms:modified>
  <cp:revision>817</cp:revision>
  <dc:subject/>
  <dc:title>Перелік</dc:title>
</cp:coreProperties>
</file>