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7380" w:leader="none"/>
          <w:tab w:val="left" w:pos="7560" w:leader="none"/>
        </w:tabs>
        <w:spacing w:lineRule="exact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.1.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10.2009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ництва, реконструкції та ліквідації аварійного стану об’єктів міста Запоріжжя на 2009-2011 ро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о Запоріжжя є індустріальним центром України, що у значній мірі формує дохідну частину бюджету України. Кошти, що залишаються в розпорядженні місцевого бюджету, є недостатніми навіть для підтримки існуючої інфраструктури – об’єктів освіти, охорони здоров’я, культури, комунального господарства, включаючи інженерні комунікації й дороги, що забезпечують життєдіяльність міста. </w:t>
      </w:r>
    </w:p>
    <w:p>
      <w:pPr>
        <w:pStyle w:val="Normal"/>
        <w:shd w:fill="FFFFFF" w:val="clear"/>
        <w:spacing w:lineRule="auto" w:line="240"/>
        <w:ind w:firstLine="561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 умовах обмеженості бюджетних коштів дуже важливим стає питання виб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комунальної власності, які першочергово потребують будівництва, реконструкції та ліквідації аварійного стану за рахунок коштів бюджету розвитку міст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і «Програми будівництва, реконструкції та ліквідації аварійного стану об’єктів міста Запоріжжя на 2009-2011 рок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врахована пріоритетність об’єктів та їх важливість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онуван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міс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ахунок бюджетних коштів планується фінансування будівництва автотранспортної магістралі через р. Дніпро у м. Запоріжжі, реконструкція стадіону по вул. Валерія Лобановського, будівництво житлових будинків у сел. Павло-Кічкас, газифікація селища, реконструкція та розширення центральних очисних споруд    ЦОС-1, реконструкція водогонів та водоводів, каналізаційних колекторів та реконструкція гуртожитку під соціальне житл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Головний розпорядник кошті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розпорядник коштів здійснює контроль та несе відповідальність за виконання програми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ці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Управління капітального будівництва»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конодавча баз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09 рік»,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05.05.1997 №409 «Про забезпечення надійності й безпечної експлуатації будівель, споруд та інженерних мереж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ета програм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ефективності і надійності функціонування житлово-комунальних систем міста Запоріжжя; покращення експлуатаційних показників та технічного стану житлових будинків; забезпечення надійної і безпечної експлуатації будівель; створення для населення міста комфортних умов проживання; підвищення якості та рівня обслуговування населення міста.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ротягом 2009-2011 років здійснення будівництва, реконструкції та ліквідації аварійного стану об’єктів, створення для населення міста комфортних умов проживання та обслуговуванн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чікуваний результат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програми дасть змог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 завершенням будівництва автотранспортної магістралі через річку Дніпро вирішити питання транспортних зв’язків лівого та правого берегів міста, довгострокових перспектив розвитку міста та вдосконалення загальнодержавної транспортної системи в центральній частині України,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ити якість надання послуг населенню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ити належні умови обслуговування громадян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кращити експлуатаційні показники та технічний стан будівель та інженерного обладнання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ити житлові умови мешканцям мі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Джерела фінансува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державного бюджету і бюджету розвитку мі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2009 рік –   103330,432 тис.грн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2010 рік – 1100933,303 тис.гр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2011 рік –     93583,012 тис.гр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 Ю.В.Каптю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.1.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10.2009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інвестиційних проектів, спрямованих на соціально-економічний розвиток міста Запоріжжя на 2009-2011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значенні об’єктів комунальної власності, що потребую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фінансування будівництва і реконструкції за рахунок коштів державного бюджету, місцевого бюджету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ий розвиток та на заходи з енергозбереження, враховувалось, що кошти будуть спрямовані на будівництво, реконструкцією, модернізацією об’єктів житлово-комунального господарства. 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Головний розпорядник коштів</w:t>
      </w:r>
    </w:p>
    <w:p>
      <w:pPr>
        <w:pStyle w:val="Normal"/>
        <w:spacing w:lineRule="auto" w:line="240"/>
        <w:ind w:firstLine="5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.</w:t>
      </w:r>
    </w:p>
    <w:p>
      <w:pPr>
        <w:pStyle w:val="Normal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розпорядник коштів з</w:t>
      </w:r>
      <w:r>
        <w:rPr>
          <w:rFonts w:cs="Times New Roman" w:ascii="Times New Roman" w:hAnsi="Times New Roman"/>
          <w:sz w:val="28"/>
          <w:lang w:val="uk-UA"/>
        </w:rPr>
        <w:t xml:space="preserve">дійснює контроль та несе відповідальність за виконання програми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конавці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,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Водоканал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конодавча база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,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</w:t>
      </w:r>
    </w:p>
    <w:p>
      <w:pPr>
        <w:pStyle w:val="Normal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09 рік».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пшення якості теплопостачання, водопостачання та водовідведення для життєзабезпечення міста Запоріжжя; створення для населення міста комфортних умов проживання, зниження негативного техногенного впливу на зовнішнє середовище та здоров’я населенн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вд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тягом 2009-2011 років покращення якості води Каховського водосховища як джерела водопостачання Запорізької області, здійснення реконструкції об’єктів теплових мереж та котеле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чікуваний результа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програми дасть змог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ження негативного техногенного впливу на зовнішнє середовище та здоров’я населенн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ити якість надання послуг споживачам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оротити споживання паливно-енергетичних ресурсів у міському господарстві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кращити експлуатаційні показники та технічний стан будівель та інженерного обладнанн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Джерела фінансув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бюджету розвитку міс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2009 рік –       0,000 тис.грн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2010 рік – 3800,064 тис.гр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2011 рік – 3066,035 тис.гр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      Ю.В.Каптю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6.1.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10.2009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івництва і реконструкції об’єктів енергозберігаючих технологій –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плових мереж, котелень і теплових пунктів на 2009-2011 рок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«Програми будівництва і реконструкції об’єктів енергозберігаючих технологій – теплових мереж, котелень і теплових пунктів на 2009-2011 роки» включені об’єкти, на яких здійснюються енергозберігаючі заходи, спрямовані на зменшення витрат, пов’язаних з виробництвом, передачею та споживанням теплової енергії з метою ефективного використання паливно-енергетичних ресурсів.</w:t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Головний розпорядник кошті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розпорядник коштів </w:t>
      </w:r>
      <w:r>
        <w:rPr>
          <w:rFonts w:cs="Times New Roman" w:ascii="Times New Roman" w:hAnsi="Times New Roman"/>
          <w:sz w:val="28"/>
          <w:lang w:val="uk-UA"/>
        </w:rPr>
        <w:t xml:space="preserve">здійснює контроль та несе відповідальність за виконання програми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конавці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економічне управління міської ради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Управління капітального будівництва»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аконодавча баз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09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ета прогр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корочення споживання паливно-енергетичних ресурсів, поліпшення якості теплопостачання для життєзабезпечення міста Запоріжж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вдання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ротягом 2009-2011 років здійснення реконструкції об’єктів теплопостачанн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Очікуваний результат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програми дасть змог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оротити споживання паливно-енергетичних ресурсів у міському господарстві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окращити якість надання послуг споживачам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ефективність і надійність функціонування житлово-комунальних систем міс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Джерела фінансува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бюджету розвитку міс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 2009 рік –          0,000 тис.грн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 2010 рік –  16692,930 тис.гр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 2011 рік –    3200,000 тис.гр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          Ю.В.Каптю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8:00Z</dcterms:created>
  <dc:creator>1</dc:creator>
  <dc:description/>
  <cp:keywords/>
  <dc:language>en-US</dc:language>
  <cp:lastModifiedBy>SOVETI3</cp:lastModifiedBy>
  <cp:lastPrinted>2009-10-20T17:17:00Z</cp:lastPrinted>
  <dcterms:modified xsi:type="dcterms:W3CDTF">2009-11-06T12:55:00Z</dcterms:modified>
  <cp:revision>3</cp:revision>
  <dc:subject/>
  <dc:title>                                                                                                                     ПРОЕКТ     </dc:title>
</cp:coreProperties>
</file>