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1"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0.2009 № 9</w:t>
      </w:r>
    </w:p>
    <w:p>
      <w:pPr>
        <w:pStyle w:val="Normal"/>
        <w:ind w:left="5664" w:firstLine="708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конструкції та ліквідації аварійного стану об’єктів житлового фонду  міста Запоріжжя  на 2009-2011 ро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і розпорядники коштів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правління житлового господарства міської ради з</w:t>
      </w:r>
      <w:r>
        <w:rPr>
          <w:sz w:val="28"/>
          <w:lang w:val="uk-UA"/>
        </w:rPr>
        <w:t xml:space="preserve">дійснює контроль та несе  відповідальність за виконання Програми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конав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lang w:val="uk-UA"/>
        </w:rPr>
        <w:t>Комунальні підприємства “Виробниче ремонтно-експлуатаційне житлове об’єднання № 1-11, 13”, “Ремонтно-експлуатаційне підприємство по обслуговуванню гуртожитків”, житлово-будівельні кооперативи, об’єднання співвласників багатоквартирних будинків,   міське комунальне підприємство “Основаніє</w:t>
      </w:r>
      <w:r>
        <w:rPr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онодавча база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/>
        <w:jc w:val="both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lang w:val="uk-UA"/>
        </w:rPr>
        <w:t xml:space="preserve">Конституція України, Бюджетний кодекс України, Закони України “Про місцеве самоврядування в Україні”, “Про Державний бюджет України на             2009 рік”, “Про житлово-комунальні послуги”, постанова Кабінету Міністрів України від 05.05.1997 № 409 «Про забезпечення надійності й безпечної експлуатації будівель, споруд та інженерних мереж», наказ Державного Комітету України з питань житлово-комунального господарства від 10.08.2004 № 150 “Про затвердження Примірного переліку послуг з утримання будинків і споруд, прибудинкових територій та послуг з ремонту приміщень будинків, споруд”.  </w:t>
      </w:r>
    </w:p>
    <w:p>
      <w:pPr>
        <w:pStyle w:val="TextBody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ефективності і надійності функціонування житлово-комунальних систем міста Запоріжжя; покращення експлуатаційних показників та технічного стану житлових будинків; забезпечення надійної і безпечної експлуатації будівель; створення для населення міста комфортних умов проживання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ротягом 2009-2011 років здійснення реконструкції та ліквідації аварійного стану об’єктів житлового фонду міста Запоріжжя, створення для населення міста комфортних умов проживання та обслуговування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6. Очікуваний результа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програми дасть змог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ращити експлуатаційні показники та технічний стан будівель та інженерного обладнання,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ити житлові умови мешканцям міс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7. Джерела фінансуванн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бюджету розвитку міст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ab/>
        <w:t>- на 2009 рік – 3180,485 тис.гр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ab/>
        <w:t>- на 2010 рік – 4472,464 тис.гр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 на 2011 рік – 4830,261 тис.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Ю.В. Каптю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28:00Z</dcterms:created>
  <dc:creator>DeMoN</dc:creator>
  <dc:description/>
  <cp:keywords/>
  <dc:language>en-US</dc:language>
  <cp:lastModifiedBy>SOVETI3</cp:lastModifiedBy>
  <cp:lastPrinted>2008-03-25T14:59:00Z</cp:lastPrinted>
  <dcterms:modified xsi:type="dcterms:W3CDTF">2009-11-09T08:59:00Z</dcterms:modified>
  <cp:revision>14</cp:revision>
  <dc:subject/>
  <dc:title>Програма</dc:title>
</cp:coreProperties>
</file>