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576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ind w:left="5761" w:firstLine="720"/>
        <w:jc w:val="right"/>
        <w:rPr/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5761" w:firstLine="7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10.2009 № 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апітальний ремонт житлового фон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а Запоріжжя на 2009-2011 рок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оловний розпорядник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іння житлового господарства міської ради здійснює контроль та несе відповідальність за виконання Прогр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конавці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мунальні підприємства “Виробниче ремонтно-експлуатаційне житлове об’єднання №1-11,13”, “Ремонтно-експлуатаційне підприємство по обслуговуванню гуртожитків”, міське комунальне підприємство “Основаніє”.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онодавча база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ституція України, Бюджетний кодекс України, Закони України “Про місцеве самоврядування в Україні”, “Про Державний бюджет України на 2009 рік”, “Про житлово-комунальні послуги”, постанова Кабінету Міністрів України від 05.05.1997 № 409 «Про забезпечення надійності й безпечної експлуатації будівель, споруд та інженерних мереж», Наказ Державного комітету України з питань житлово-комунального господарства від 10.08.2004 № 150 “Про затвердження Примірного переліку послуг з утримання будинків і споруд, прибудинкових територій та послуг з ремонту приміщень будинків, споруд”.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та програми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ідвищення експлуатаційних показників конструктивних елементів житлових будинків, утримання житлових будинків  в належному технічному стані та забезпечення надійної і безпечної їх експлуатації.  Забезпечення населення житлово-комунальними послугами в необхідних обсягах, належної якості. Створення для населення міста комфортних умов проживання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вдання програми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безпечити протягом 2009-2011 років організацію комплексу робіт по виконанн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біркового капітального ремонту житлового фонду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ітального ремонту покрівель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оснащення ліфтового господарства ( капітальний ремонт, модернізація, експертиза, заміна ліфтів)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іни газових та електроприладів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новлення  систем димовидалення та пожежегасіння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рнізації електричних мереж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ітального ремонту гуртожитків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і роботи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монт систем опалення та </w:t>
      </w:r>
      <w:r>
        <w:rPr>
          <w:rFonts w:cs="Times New Roman" w:ascii="Times New Roman" w:hAnsi="Times New Roman"/>
          <w:sz w:val="28"/>
          <w:szCs w:val="28"/>
        </w:rPr>
        <w:t>гарячого водопостачання житлових будинків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я інженерних вводів багатоквартирних житлових будинків засобами обліку теплової енергії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ого ремонту внутрішньоквартальних доріг житлового фонду комунальної власності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ня заборгованості перед ТОВ «Запоріжліфт» згідно з рішенням господарського суду Запорізької області від 25.12.2008  по справі № 7/357/08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аступних обсягах по рокам: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440"/>
        <w:gridCol w:w="1440"/>
      </w:tblGrid>
      <w:tr>
        <w:trPr>
          <w:trHeight w:val="17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ік</w:t>
            </w:r>
          </w:p>
        </w:tc>
      </w:tr>
      <w:tr>
        <w:trPr>
          <w:trHeight w:val="17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ки використ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фінансу-ванн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фінансу-ванн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фінансу-ванн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італьний ремонт м. Запоріжжя, 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665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497,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17,406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Капітальний ремонт житлового фонду комунальної власності – всього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65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95,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22,814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бірковий капітальний ремонт житлових будин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9,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,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3,051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італьний ремонт покрівель житлових будин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,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7,440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іна електроп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14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іна газових прила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385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одернізація, заміна, капітальний ремонт та експертиза ліфтового госпо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4,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4,880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новлення систем димовидалення та пожежегасіння житлових будин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462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ізація електричних мере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,720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і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769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італьний ремонт гуртожит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05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систем опалення та гарячого водопостачання житлових будинків комунальної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488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ня інженерних вводів багатоквартирних житлових будинків засобами обліку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6,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італьний ремонт внутрішньоквартальних доріг житлового фонду комунальної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Капітальний ремонт житлових будинків житлово-будівельних кооперативів всього 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8,720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бірковий капітальний ремонт житлових будин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,784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ня заборгованості перед ТОВ «Запоріжліфт» згідно з рішенням господарського суду Запорізької області від 25.12.2008 по справі № 7/357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ізація, заміна та капітальний ремонт ліфтового госпо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936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Капітальний ремонт житлового фонду об’єднань співвласників багатоквартирних будинків – всь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,872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бірковий капітальний ремонт житлових будин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87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чікуваний результат програми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ідвищення експлуатаційних показників конструктивних елементів житлових будинків, утримання житлових будинків в належному технічному стані та забезпечення надійної і безпечної їх експлуатації. Зазначена програма на 2009-2011 роки забезпечить виконання робіт по капітальному ремонту житлових будинків по напрямкам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380"/>
      </w:tblGrid>
      <w:tr>
        <w:trPr>
          <w:trHeight w:val="2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ірковий капітальний ремонт житлових будинків в відсотках від потреби,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 покрівлі в відсотках від потреби,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, модернізація, капітальний ремонт та експертиза ліфтів в житлових будинках комунальної власності в  відсотках від потреби,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, модернізація та капітальний ремонт  ліфтів в житлових будинках житлово-будівельних кооперативів в  відсотках від потреби,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ня заборгованості перед ТОВ «Запоріжліфт» згідно з рішенням господарського суду Запорізької області від 25.12.2008 по справі № 7/357/08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 газових приладів в відсотках від потреби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 електроприладів в відсотках від потреби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новлення систем димовидалення та пожежегасіння в відсотках від потреби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ізація електричних мереж від потреби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 гуртожитків від потреби,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оток оснащення інженерних вводів багатоквартирних житлових будинків засобами обліку теплової енергії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внутрішньоквартальних доріг житлового фонду комунальної власності від потреби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 опалення та гарячого водопостачання житлових будинків комунальної власності від потреби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жерела фінансування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2"/>
          <w:szCs w:val="22"/>
        </w:rPr>
        <w:t>Фінансування на виконання зазначеної програми здійснюється за рахунок надходжень з місцевого бюджету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бсяг асигнувань з загального фонду бюджету міста складає:</w:t>
      </w:r>
    </w:p>
    <w:p>
      <w:pPr>
        <w:pStyle w:val="Normal"/>
        <w:spacing w:lineRule="auto" w:line="360"/>
        <w:ind w:left="2160" w:firstLine="54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на 2009 рік</w:t>
      </w:r>
      <w:r>
        <w:rPr>
          <w:sz w:val="22"/>
          <w:szCs w:val="22"/>
        </w:rPr>
        <w:tab/>
        <w:t>- 23 665,200 тис. грн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2"/>
          <w:szCs w:val="22"/>
          <w:u w:val="single"/>
        </w:rPr>
        <w:t>на 2010 рік</w:t>
      </w:r>
      <w:r>
        <w:rPr>
          <w:rFonts w:cs="Times New Roman" w:ascii="Times New Roman" w:hAnsi="Times New Roman"/>
          <w:sz w:val="22"/>
          <w:szCs w:val="22"/>
        </w:rPr>
        <w:tab/>
        <w:t>- 26 497,598 тис. грн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</w:t>
      </w:r>
      <w:r>
        <w:rPr>
          <w:sz w:val="22"/>
          <w:szCs w:val="22"/>
          <w:u w:val="single"/>
        </w:rPr>
        <w:t>на 2011 рік</w:t>
      </w:r>
      <w:r>
        <w:rPr>
          <w:sz w:val="22"/>
          <w:szCs w:val="22"/>
        </w:rPr>
        <w:tab/>
        <w:t>- 28 617,406 тис. гр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ab/>
        <w:t>Ю.В. Каптю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6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39:00Z</dcterms:created>
  <dc:creator>Валя</dc:creator>
  <dc:description/>
  <cp:keywords/>
  <dc:language>en-US</dc:language>
  <cp:lastModifiedBy>SOVETI3</cp:lastModifiedBy>
  <cp:lastPrinted>2009-10-19T15:15:00Z</cp:lastPrinted>
  <dcterms:modified xsi:type="dcterms:W3CDTF">2009-11-09T08:58:00Z</dcterms:modified>
  <cp:revision>84</cp:revision>
  <dc:subject/>
  <dc:title>                                                                                                                          </dc:title>
</cp:coreProperties>
</file>