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0" w:leader="none"/>
        </w:tabs>
        <w:ind w:left="12740" w:hanging="0"/>
        <w:jc w:val="both"/>
        <w:rPr>
          <w:bCs/>
        </w:rPr>
      </w:pPr>
      <w:r>
        <w:rPr>
          <w:bCs/>
        </w:rPr>
        <w:t>ЗАТВЕРДЖЕНО</w:t>
      </w:r>
    </w:p>
    <w:p>
      <w:pPr>
        <w:pStyle w:val="Normal"/>
        <w:tabs>
          <w:tab w:val="clear" w:pos="708"/>
          <w:tab w:val="left" w:pos="15540" w:leader="none"/>
        </w:tabs>
        <w:ind w:left="12740" w:hanging="0"/>
        <w:jc w:val="both"/>
        <w:rPr/>
      </w:pPr>
      <w:r>
        <w:rPr>
          <w:bCs/>
        </w:rPr>
        <w:t xml:space="preserve">Рішення   виконавчого </w:t>
      </w:r>
    </w:p>
    <w:p>
      <w:pPr>
        <w:pStyle w:val="Normal"/>
        <w:tabs>
          <w:tab w:val="clear" w:pos="708"/>
          <w:tab w:val="left" w:pos="15540" w:leader="none"/>
        </w:tabs>
        <w:ind w:left="12740" w:hanging="0"/>
        <w:jc w:val="both"/>
        <w:rPr>
          <w:bCs/>
        </w:rPr>
      </w:pPr>
      <w:r>
        <w:rPr>
          <w:bCs/>
        </w:rPr>
        <w:t>комітету  міської  ради</w:t>
      </w:r>
    </w:p>
    <w:p>
      <w:pPr>
        <w:pStyle w:val="Normal"/>
        <w:tabs>
          <w:tab w:val="clear" w:pos="708"/>
          <w:tab w:val="left" w:pos="15540" w:leader="none"/>
        </w:tabs>
        <w:ind w:left="12740" w:hanging="0"/>
        <w:jc w:val="both"/>
        <w:rPr>
          <w:bCs/>
        </w:rPr>
      </w:pPr>
      <w:r>
        <w:rPr>
          <w:bCs/>
        </w:rPr>
        <w:t>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Перелік маршрутів міського пасажирського автомобільного транспорту </w:t>
      </w:r>
    </w:p>
    <w:p>
      <w:pPr>
        <w:pStyle w:val="Normal"/>
        <w:jc w:val="center"/>
        <w:rPr>
          <w:bCs/>
        </w:rPr>
      </w:pPr>
      <w:r>
        <w:rPr>
          <w:bCs/>
        </w:rPr>
        <w:t>загального користування</w:t>
      </w:r>
    </w:p>
    <w:p>
      <w:pPr>
        <w:pStyle w:val="Normal"/>
        <w:jc w:val="center"/>
        <w:rPr>
          <w:bCs/>
        </w:rPr>
      </w:pPr>
      <w:r>
        <w:rPr>
          <w:bCs/>
        </w:rPr>
      </w:r>
    </w:p>
    <w:tbl>
      <w:tblPr>
        <w:tblW w:w="15400" w:type="dxa"/>
        <w:jc w:val="left"/>
        <w:tblInd w:w="133" w:type="dxa"/>
        <w:tblLayout w:type="fixed"/>
        <w:tblCellMar>
          <w:top w:w="0" w:type="dxa"/>
          <w:left w:w="108" w:type="dxa"/>
          <w:bottom w:w="0" w:type="dxa"/>
          <w:right w:w="108" w:type="dxa"/>
        </w:tblCellMar>
      </w:tblPr>
      <w:tblGrid>
        <w:gridCol w:w="700"/>
        <w:gridCol w:w="14700"/>
      </w:tblGrid>
      <w:tr>
        <w:trPr>
          <w:trHeight w:val="46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аршруту</w:t>
            </w:r>
          </w:p>
        </w:tc>
        <w:tc>
          <w:tcPr>
            <w:tcW w:w="1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rPr>
            </w:pPr>
            <w:r>
              <w:rPr>
                <w:sz w:val="26"/>
              </w:rPr>
              <w:t>Назва маршруту</w:t>
            </w:r>
          </w:p>
        </w:tc>
      </w:tr>
      <w:tr>
        <w:trPr>
          <w:trHeight w:val="967"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1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6"/>
                <w:szCs w:val="24"/>
              </w:rPr>
            </w:pPr>
            <w:r>
              <w:rPr>
                <w:sz w:val="26"/>
                <w:szCs w:val="24"/>
              </w:rPr>
            </w:r>
          </w:p>
        </w:tc>
      </w:tr>
      <w:tr>
        <w:trPr>
          <w:trHeight w:val="187"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rPr>
            </w:pPr>
            <w:r>
              <w:rPr>
                <w:sz w:val="26"/>
              </w:rPr>
              <w:t>2</w:t>
            </w:r>
          </w:p>
        </w:tc>
      </w:tr>
      <w:tr>
        <w:trPr>
          <w:trHeight w:val="4089"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b/>
                <w:b/>
                <w:sz w:val="26"/>
                <w:u w:val="single"/>
              </w:rPr>
            </w:pPr>
            <w:r>
              <w:rPr>
                <w:b/>
                <w:sz w:val="26"/>
                <w:u w:val="single"/>
              </w:rPr>
              <w:t>Вул. Піщана – Бородінський ринок</w:t>
            </w:r>
          </w:p>
          <w:p>
            <w:pPr>
              <w:pStyle w:val="Normal"/>
              <w:spacing w:lineRule="exact" w:line="340"/>
              <w:jc w:val="both"/>
              <w:rPr/>
            </w:pPr>
            <w:r>
              <w:rPr>
                <w:b/>
                <w:sz w:val="26"/>
              </w:rPr>
              <w:t>В прямому напрямку:</w:t>
            </w:r>
            <w:r>
              <w:rPr>
                <w:sz w:val="26"/>
              </w:rPr>
              <w:t xml:space="preserve"> вул. Кремлівська (зупинки: вул. Піщана, вул. Кремлівська, Кільце ЗТЗ, Аптека, Прохідна ЗТЗ, БК ЗТЗ) - вул. Таганська (зупинка: Гідротехнікум) – бул. Вінтера (зупинки: Магазин «Інтерком», Універмаг «Правобережний») –                        вул. Кияшка (зупинки: Запоріжкран, Дніпропетровське шосе) – Дніпропетровське шосе (зупинка: Заводоуправління) -                          вул. Щаслива (зупинки: Інститут «Діпроелектро», Правобережний ринок, 9 міська лікарня) – вул. Рельєфна (зупинки:                            вул. Рельєфна, ЗСТО) – вул. Бородінська (зупинки: На вимогу, вул. Ладозька) – вул. Маршала Чуйкова (зупинки: Бородінський мкрн., Школа №96) – вул. Товариська (зупинки: вул. Маршала Чуйкова, вул. Товариська, Бородінський ринок).</w:t>
            </w:r>
          </w:p>
          <w:p>
            <w:pPr>
              <w:pStyle w:val="Normal"/>
              <w:spacing w:lineRule="exact" w:line="340"/>
              <w:jc w:val="both"/>
              <w:rPr/>
            </w:pPr>
            <w:r>
              <w:rPr>
                <w:b/>
                <w:sz w:val="26"/>
              </w:rPr>
              <w:t>В зворотному напрямку:</w:t>
            </w:r>
            <w:r>
              <w:rPr>
                <w:sz w:val="26"/>
              </w:rPr>
              <w:t xml:space="preserve"> вул. Товариська (зупинки: Бородінський ринок, вул. Маршала Чуйкова, вул. Товариська) –                             вул. Маршала Чуйкова (зупинки: вул. Маршала Чуйкова, Школа №96) –вул. Бородінська (зупинки: Бородінський мкрн.,                       вул. Ладозька, На вимогу) - вул. Рельєфна (зупинки: ЗСТО, вул. Рельєфна) – вул. Щаслива (зупинки: 9 міська лікарня, Правобережний ринок) – Дніпропетровське шосе (зупинка: Заводоуправління) – вул. Таганська - вул. Кияшка – бул. Вінтера –                     вул. Таганська (зупинка: Гідротехнікум) – вул. Кремлівська (зупинки: БК ЗТЗ, Прохідна ЗТЗ, Аптека, Кільце ЗТЗ,                                  вул. Кремлівська, вул. Піщана).</w:t>
            </w:r>
          </w:p>
          <w:p>
            <w:pPr>
              <w:pStyle w:val="Normal"/>
              <w:spacing w:lineRule="exact" w:line="240"/>
              <w:jc w:val="center"/>
              <w:rPr>
                <w:sz w:val="26"/>
              </w:rPr>
            </w:pPr>
            <w:r>
              <w:rPr>
                <w:sz w:val="26"/>
              </w:rPr>
            </w:r>
          </w:p>
        </w:tc>
      </w:tr>
      <w:tr>
        <w:trPr>
          <w:trHeight w:val="187"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6"/>
              </w:rPr>
            </w:pPr>
            <w:r>
              <w:rPr>
                <w:sz w:val="26"/>
              </w:rPr>
              <w:t>2</w:t>
            </w:r>
          </w:p>
        </w:tc>
      </w:tr>
      <w:tr>
        <w:trPr>
          <w:trHeight w:val="6148"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
                <w:b/>
                <w:bCs/>
                <w:sz w:val="26"/>
                <w:u w:val="single"/>
              </w:rPr>
            </w:pPr>
            <w:r>
              <w:rPr>
                <w:b/>
                <w:bCs/>
                <w:sz w:val="26"/>
                <w:u w:val="single"/>
              </w:rPr>
              <w:t>Бородінський ринок – вул. Малиновського – Бородінський ринок</w:t>
            </w:r>
          </w:p>
          <w:p>
            <w:pPr>
              <w:pStyle w:val="Normal"/>
              <w:spacing w:lineRule="exact" w:line="320"/>
              <w:jc w:val="both"/>
              <w:rPr/>
            </w:pPr>
            <w:r>
              <w:rPr>
                <w:b/>
                <w:bCs/>
                <w:sz w:val="26"/>
              </w:rPr>
              <w:t xml:space="preserve">В прямому напрямку: </w:t>
            </w:r>
            <w:r>
              <w:rPr>
                <w:sz w:val="26"/>
              </w:rPr>
              <w:t>вул. Товариська (зупинки: Бородінський ринок, вул. Маршала Чуйкова, вул. Товариська) – вул. Маршала Чуйкова (зупинки: вул. Маршала Чуйкова, Школа №96) – вул. Бородінська (зупинки: Бородінський мкрн., вул. Ладозька,                     На вимогу) – вул. Гребельна (зупинки: вул. Каховська, ДніпроГЕС) – пр. Леніна (зупинки: пл. Леніна, К/З ім. Глінки,                              пр. Металургів, пл. ім. Поляка О.В.) – бул. Шевченка (зупинки: бул. Шевченка, вул. Патріотична) - вул. Перемоги (зупинки:                бул. Шевченка, вул. Нижньодніпровська, 6 міська лікарня, вул. Лермонтова, ПС «Юність», Вознесенівський ринок, Магазин «Ластівка», Інститут, 5 міська лікарня) – вул. Героїв Сталінграду (зупинки: Торговельний коледж, Школа №1, Гастроном) –                вул. Грязнова (зупинка: Школа №2) – пр. Леніна (зупинки: Редакція газети «Запорозька Січ», пл. Радянська, Театр ім. Магара,         вул. Анголенка, Автовокзал) - вул. Комсомольська (зупинка: Автовокзал) – вул. Космічна (зупинки: Південний ринок,                          вул. Оранжерейна, Кінотеатр «Космос», Автоколона) – вул. Чумаченка (зупинки: вул. Східна, Лікарня, вул. Чумаченка,              Магазин №40, вул. Малиновського, вул. Висотна) – вул. Комарова – вул. Парамонова (зупинка: Інститут ім. гетьмана                            П. Сагайдачного) – вул. Радгоспна (зупинки: На вимогу, вул. Радгоспна) – вул. Космічна (зупинки: Кінотеатр «Космос»,                       вул. Оранжерейна, Південний ринок) – вул. Комсомольська – пр. Леніна (зупинки: Автовокзал, вул. Анголенка, Театр ім. Магара, пл. Радянська) – вул. Грязнова (зупинка: вул. Грязнова) - вул. Героїв Сталінграду (зупинки: Школа №2, Гастроном, Торговельний коледж) – вул. Перемоги (зупинки: 5 міська лікарня, Інститут, Магазин «Ластівка», Вознесенівський ринок, ПС «Юність»,                вул. Лермонтова, 6 міська лікарня, вул. Нижньодніпровська) - бул. Шевченка (зупинки: вул. Перемоги, вул. Патріотична) –                пр. Леніна (зупинки: бул. Шевченка, пл. ім. Поляка О.В., пр. Металургів, К/З ім. Глінки, пл. Леніна) – вул. Гребельна (зупинки: ДніпроГЕС, вул. Каховська) – вул. Бородінська (зупинки: На вимогу, вул. Ладозька) - вул. Маршала Чуйкова (зупинки: Бородінський мкрн., Школа №96) – вул. Товариська (зупинки: вул. Маршала Чуйкова, вул. Товариська, Бородінський ринок).</w:t>
            </w:r>
          </w:p>
        </w:tc>
      </w:tr>
      <w:tr>
        <w:trPr>
          <w:trHeight w:val="303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97" w:leader="none"/>
              </w:tabs>
              <w:spacing w:lineRule="exact" w:line="240"/>
              <w:ind w:left="-68" w:hanging="0"/>
              <w:rPr>
                <w:sz w:val="26"/>
              </w:rPr>
            </w:pPr>
            <w:r>
              <w:rPr>
                <w:b/>
                <w:bCs/>
                <w:sz w:val="26"/>
                <w:u w:val="single"/>
              </w:rPr>
              <w:t>Бородінський ринок</w:t>
            </w:r>
            <w:r>
              <w:rPr>
                <w:b/>
                <w:sz w:val="26"/>
                <w:u w:val="single"/>
              </w:rPr>
              <w:t xml:space="preserve"> – пр. Металургів</w:t>
            </w:r>
          </w:p>
          <w:p>
            <w:pPr>
              <w:pStyle w:val="Normal"/>
              <w:tabs>
                <w:tab w:val="clear" w:pos="708"/>
                <w:tab w:val="left" w:pos="5997" w:leader="none"/>
              </w:tabs>
              <w:spacing w:lineRule="exact" w:line="340"/>
              <w:ind w:left="-68" w:hanging="0"/>
              <w:jc w:val="both"/>
              <w:rPr/>
            </w:pPr>
            <w:r>
              <w:rPr>
                <w:b/>
                <w:bCs/>
                <w:sz w:val="26"/>
              </w:rPr>
              <w:t>В напрямку:</w:t>
            </w:r>
            <w:r>
              <w:rPr>
                <w:bCs/>
                <w:sz w:val="26"/>
              </w:rPr>
              <w:t xml:space="preserve"> </w:t>
            </w:r>
            <w:r>
              <w:rPr>
                <w:sz w:val="26"/>
              </w:rPr>
              <w:t xml:space="preserve">вул. Товариська (зупинки: </w:t>
            </w:r>
            <w:r>
              <w:rPr>
                <w:bCs/>
                <w:sz w:val="26"/>
              </w:rPr>
              <w:t>Бородінський ринок</w:t>
            </w:r>
            <w:r>
              <w:rPr>
                <w:sz w:val="26"/>
              </w:rPr>
              <w:t xml:space="preserve">, вул. Маршала Чуйкова, вул. Товариська) – вул. Маршала Чуйкова (зупинки: вул. Маршала Чуйкова, Школа №96) – вул. Бородінська (зупинки: Бородінський мкрн., вул. Ладозька, На вимогу) –               вул. Гребельна (зупинки: вул. Каховська, ДніпроГЕС) – пр. Леніна (зупинки: пл. Леніна, К/З ім. Глінки, пр. Металургів). </w:t>
            </w:r>
          </w:p>
          <w:p>
            <w:pPr>
              <w:pStyle w:val="Normal"/>
              <w:tabs>
                <w:tab w:val="clear" w:pos="708"/>
                <w:tab w:val="left" w:pos="5997" w:leader="none"/>
              </w:tabs>
              <w:spacing w:lineRule="exact" w:line="340"/>
              <w:ind w:left="-68" w:hanging="0"/>
              <w:jc w:val="both"/>
              <w:rPr>
                <w:bCs/>
                <w:sz w:val="26"/>
              </w:rPr>
            </w:pPr>
            <w:r>
              <w:rPr>
                <w:b/>
                <w:sz w:val="26"/>
              </w:rPr>
              <w:t>В</w:t>
            </w:r>
            <w:r>
              <w:rPr>
                <w:b/>
                <w:bCs/>
                <w:sz w:val="26"/>
              </w:rPr>
              <w:t xml:space="preserve"> зворотному напрямку:</w:t>
            </w:r>
            <w:r>
              <w:rPr>
                <w:sz w:val="26"/>
              </w:rPr>
              <w:t xml:space="preserve"> пр. Леніна (зупинки: пр. Металургів, К/З ім. Глінки, пл. Леніна) – вул. Гребельна (зупинки: ДніпроГЕС, вул. Каховська) – вул. Бородінська (зупинки: На вимогу, вул. Ладозька) – вул. Маршала Чуйкова (зупинки: Бородінський мкрн., Школа №96) - вул. Товариська (зупинки: вул. Маршала Чуйкова, вул. Товариська, </w:t>
            </w:r>
            <w:r>
              <w:rPr>
                <w:bCs/>
                <w:sz w:val="26"/>
              </w:rPr>
              <w:t>Бородінський ринок</w:t>
            </w:r>
            <w:r>
              <w:rPr>
                <w:sz w:val="26"/>
              </w:rPr>
              <w:t>).</w:t>
            </w:r>
          </w:p>
        </w:tc>
      </w:tr>
      <w:tr>
        <w:trPr>
          <w:trHeight w:val="3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6"/>
              </w:rPr>
            </w:pPr>
            <w:r>
              <w:rPr>
                <w:sz w:val="26"/>
              </w:rPr>
              <w:t>2</w:t>
            </w:r>
          </w:p>
        </w:tc>
      </w:tr>
      <w:tr>
        <w:trPr>
          <w:trHeight w:val="417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60"/>
              <w:rPr>
                <w:sz w:val="26"/>
                <w:szCs w:val="26"/>
              </w:rPr>
            </w:pPr>
            <w:r>
              <w:rPr>
                <w:sz w:val="26"/>
                <w:szCs w:val="26"/>
              </w:rPr>
              <w:t>Бородінський ринок – вул. Полякова – Бородінський ринок</w:t>
            </w:r>
          </w:p>
          <w:p>
            <w:pPr>
              <w:pStyle w:val="Normal"/>
              <w:spacing w:lineRule="exact" w:line="290"/>
              <w:jc w:val="both"/>
              <w:rPr>
                <w:sz w:val="26"/>
              </w:rPr>
            </w:pPr>
            <w:r>
              <w:rPr>
                <w:b/>
                <w:sz w:val="26"/>
              </w:rPr>
              <w:t xml:space="preserve">Кільцевий рух: </w:t>
            </w:r>
            <w:r>
              <w:rPr>
                <w:sz w:val="26"/>
              </w:rPr>
              <w:t xml:space="preserve"> вул. Товариська (зупинки: Бородінський ринок, вул. Маршала Чуйкова, вул. Товариська) – вул. Маршала Чуйкова (зупинки: вул. Маршала Чуйкова, Школа № 96) - вул. Бородінська (зупинки: Бородінський мкрн, вул. Ладозька,                       На вимогу) – вул. Гребельна (зупинки: вул. Каховська, ДніпроГЕС) – пр. Леніна (зупинки: пл. Леніна, К/З ім. Глінки,                              пр. Металургів, пл. ім. Поляка О.В., бул. Шевченка, вул. Миру, вул. Сталеварів, Універмаг «Україна», пл. Фестивальна,                         вул. Гагаріна, пл. Пушкіна) – вул. Українська (зупинки: вул. Українська, вул. Дніпропетровська) – вул. Стефанова (зупинка:                 вул. Стефанова) – вул. Іванова (зупинки: Уральські казарми, вул. Іванова) – вул. 8 Березня – вул. Чарівна (зупинки: вул. Чарівна, вул. Кутузова, 1-й Шевченківський мкрн., Заводська, 2-й Шевченківський мкрн., Центр ДЮТ Шевченківського району) –                     вул. Полякова (зупинки: вул. Полякова, Гуртожиток) – вул. Пархоменка (зупинки: Низова, Стоматологічна поліклініка,                       вул. Пархоменка) – вул. Цитрусова (зупинка: вул. Цитрусова) – вул. Чарівна (зупинки: 1-й Шевченківський мкрн., вул. Кутузова, вул. Чарівна) – вул. 8 Березня – вул. Іванова (зупинки: вул. Іванова, Уральські казарми) – вул. Стефанова (зупинка:                              вул. Стефанова) – вул. Українська (зупинки: вул. Дніпропетровська, вул. Українська) – пр. Леніна (зупинки: пл. Пушкіна,                 вул. Гагаріна, пл. Фестивальна, Універмаг «Україна», вул. Сталеварів, вул. Миру, бул. Шевченка, пл. ім. Поляка О.В.,                            пр. Металургів, К/З ім. Глінки, пл. Леніна) – вул. Гребельна (зупинки: ДніпроГЕС, вул. Каховська) – вул. Бородінська (зупинки:                 На вимогу, вул. Ладозька)</w:t>
            </w:r>
            <w:r>
              <w:rPr>
                <w:color w:val="FF0000"/>
                <w:sz w:val="26"/>
              </w:rPr>
              <w:t xml:space="preserve"> </w:t>
            </w:r>
            <w:r>
              <w:rPr>
                <w:sz w:val="26"/>
              </w:rPr>
              <w:t>– вул. Маршала Чуйкова (зупинки: Бородінський мкрн.,</w:t>
            </w:r>
            <w:r>
              <w:rPr>
                <w:color w:val="FF0000"/>
                <w:sz w:val="26"/>
              </w:rPr>
              <w:t xml:space="preserve"> </w:t>
            </w:r>
            <w:r>
              <w:rPr>
                <w:sz w:val="26"/>
              </w:rPr>
              <w:t>Школа №96) - вул. Товариська (зупинки:                  вул. Маршала Чуйкова, вул. Товариська, Бородінський ринок).</w:t>
            </w:r>
          </w:p>
        </w:tc>
      </w:tr>
      <w:tr>
        <w:trPr>
          <w:trHeight w:val="4153"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308" w:firstLine="308"/>
              <w:jc w:val="center"/>
              <w:rPr>
                <w:sz w:val="24"/>
                <w:szCs w:val="24"/>
              </w:rPr>
            </w:pPr>
            <w:r>
              <w:rPr>
                <w:sz w:val="24"/>
                <w:szCs w:val="24"/>
              </w:rPr>
              <w:t>81</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40"/>
              <w:jc w:val="both"/>
              <w:rPr/>
            </w:pPr>
            <w:r>
              <w:rPr>
                <w:bCs w:val="false"/>
                <w:sz w:val="26"/>
              </w:rPr>
              <w:t>Вул. Товариська</w:t>
            </w:r>
            <w:r>
              <w:rPr>
                <w:sz w:val="26"/>
                <w:szCs w:val="26"/>
              </w:rPr>
              <w:t xml:space="preserve"> – 4-й Південний мкрн.</w:t>
            </w:r>
          </w:p>
          <w:p>
            <w:pPr>
              <w:pStyle w:val="Normal"/>
              <w:spacing w:lineRule="exact" w:line="300"/>
              <w:jc w:val="both"/>
              <w:rPr>
                <w:sz w:val="26"/>
              </w:rPr>
            </w:pPr>
            <w:r>
              <w:rPr>
                <w:b/>
                <w:bCs/>
                <w:sz w:val="26"/>
              </w:rPr>
              <w:t xml:space="preserve">В прямому напрямку: </w:t>
            </w:r>
            <w:r>
              <w:rPr>
                <w:sz w:val="26"/>
              </w:rPr>
              <w:t xml:space="preserve">вул. Товариська (зупинки: вул. Товариська, </w:t>
            </w:r>
            <w:r>
              <w:rPr>
                <w:bCs/>
                <w:sz w:val="26"/>
              </w:rPr>
              <w:t>Бородінський ринок</w:t>
            </w:r>
            <w:r>
              <w:rPr>
                <w:sz w:val="26"/>
              </w:rPr>
              <w:t>) – вул. Маршала Чуйкова (зупинки:                вул. Маршала Чуйкова, Школа №96) – вул. Бородінська (зупинки: Бородінський мкрн., вул. Ладозька, На вимогу) –                           вул. Гребельна (зупинки: вул. Каховська, ДніпроГЕС) – пр. Леніна (зупинки: пл. Леніна, К/З ім. Глінки, пр. Металургів, пл. ім. Поляка О.В., бул. Шевченка, вул. Миру, вул. Сталеварів, Універмаг «Україна», пл. Фестивальна, вул. Гагаріна, пл. Пушкіна, Бібліотека ім. Горького, Редакція газети «Запорозька Січ», пл. Радянська, Театр ім. Магара, вул. Анголенка, Автовокзал, ЗАЗ,                                 Вокзал «Запоріжжя - 1») – вул. Луначарського – вул. Новокузнецька (зупинки: На вимогу, вул. Автозаводська,                                      вул. Новокузнецька, На вимогу, 4-й Південний мкрн.).</w:t>
            </w:r>
          </w:p>
          <w:p>
            <w:pPr>
              <w:pStyle w:val="Normal"/>
              <w:spacing w:lineRule="exact" w:line="300"/>
              <w:jc w:val="both"/>
              <w:rPr>
                <w:sz w:val="26"/>
              </w:rPr>
            </w:pPr>
            <w:r>
              <w:rPr>
                <w:b/>
                <w:bCs/>
                <w:sz w:val="26"/>
              </w:rPr>
              <w:t xml:space="preserve">В зворотному напрямку: </w:t>
            </w:r>
            <w:r>
              <w:rPr>
                <w:sz w:val="26"/>
              </w:rPr>
              <w:t xml:space="preserve">вул. Новокузнецька (зупинки: 4-й Південний мкрн., На вимогу, На вимогу, вул. Новокузнецька,                   вул. Автозаводська) – вул. Луначарського – пр. Леніна (зупинки: Вокзал «Запоріжжя - 1», ЗАЗ, Автовокзал, вул. Анголенка, Театр ім. Магара, пл. Радянська, Редакція газети «Запорозька Січ», Бібліотека ім. Горького, пл. Пушкіна, вул. Гагаріна,                         пл. Фестивальна, Універмаг «Україна», вул. Сталеварів, вул. Миру, бул. Шевченка, пл. ім. Поляка О.В., пр. Металургів, К/З ім. Глінки, пл. Леніна) – вул. Гребельна (зупинки: ДніпроГЕС, вул. Каховська) – вул. Бородінська (зупинки: На вимогу,                            вул. Ладозька) – вул. Маршала Чуйкова (зупинки: Бородінський мкрн., Школа №96) – вул. Товариська (зупинки: </w:t>
            </w:r>
            <w:r>
              <w:rPr>
                <w:bCs/>
                <w:sz w:val="26"/>
              </w:rPr>
              <w:t>Бородінський ринок, вул. Маршала Чуйкова, вул. Товариська</w:t>
            </w:r>
            <w:r>
              <w:rPr>
                <w:sz w:val="26"/>
              </w:rPr>
              <w:t>).</w:t>
            </w:r>
          </w:p>
        </w:tc>
      </w:tr>
      <w:tr>
        <w:trPr>
          <w:trHeight w:val="3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40"/>
              <w:jc w:val="center"/>
              <w:rPr>
                <w:b w:val="false"/>
                <w:b w:val="false"/>
                <w:sz w:val="26"/>
                <w:szCs w:val="26"/>
                <w:u w:val="none"/>
              </w:rPr>
            </w:pPr>
            <w:r>
              <w:rPr>
                <w:b w:val="false"/>
                <w:sz w:val="26"/>
                <w:szCs w:val="26"/>
                <w:u w:val="none"/>
              </w:rPr>
              <w:t>2</w:t>
            </w:r>
          </w:p>
        </w:tc>
      </w:tr>
      <w:tr>
        <w:trPr>
          <w:trHeight w:val="41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84</w:t>
            </w:r>
          </w:p>
        </w:tc>
        <w:tc>
          <w:tcPr>
            <w:tcW w:w="14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sz w:val="26"/>
                <w:szCs w:val="26"/>
              </w:rPr>
            </w:pPr>
            <w:r>
              <w:rPr>
                <w:bCs w:val="false"/>
                <w:sz w:val="26"/>
              </w:rPr>
              <w:t>Вул. Товариська</w:t>
            </w:r>
            <w:r>
              <w:rPr>
                <w:sz w:val="26"/>
                <w:szCs w:val="26"/>
              </w:rPr>
              <w:t xml:space="preserve"> – Вокзал </w:t>
            </w:r>
            <w:r>
              <w:rPr>
                <w:sz w:val="26"/>
              </w:rPr>
              <w:t>«</w:t>
            </w:r>
            <w:r>
              <w:rPr>
                <w:sz w:val="26"/>
                <w:szCs w:val="26"/>
              </w:rPr>
              <w:t>Запоріжжя - 1</w:t>
            </w:r>
            <w:r>
              <w:rPr>
                <w:sz w:val="26"/>
              </w:rPr>
              <w:t>»</w:t>
            </w:r>
          </w:p>
          <w:p>
            <w:pPr>
              <w:pStyle w:val="Normal"/>
              <w:spacing w:lineRule="exact" w:line="340"/>
              <w:jc w:val="both"/>
              <w:rPr/>
            </w:pPr>
            <w:r>
              <w:rPr>
                <w:b/>
                <w:bCs/>
                <w:sz w:val="26"/>
              </w:rPr>
              <w:t xml:space="preserve">В прямому напрямку: </w:t>
            </w:r>
            <w:r>
              <w:rPr>
                <w:sz w:val="26"/>
              </w:rPr>
              <w:t xml:space="preserve">вул. Товариська (зупинки: вул. Товариська, </w:t>
            </w:r>
            <w:r>
              <w:rPr>
                <w:bCs/>
                <w:sz w:val="26"/>
              </w:rPr>
              <w:t>Бородінський ринок</w:t>
            </w:r>
            <w:r>
              <w:rPr>
                <w:sz w:val="26"/>
              </w:rPr>
              <w:t>) – вул. Маршала Чуйкова (зупинки:                вул. Маршала Чуйкова, Школа № 96) – вул. Бородінська (зупинки: Бородінський мкрн., вул. Ладозька, На вимогу) –                              вул. Гребельна (зупинки: вул. Каховська, ДніпроГЕС) – пр. Леніна (зупинки: пл. Леніна, К/З ім. Глінки, пр. Металургів, пл. ім. Поляка О.В., бул. Шевченка, вул. Миру, вул. Сталеварів, Універмаг «Україна», пл. Фестивальна, вул. Гагаріна, пл. Пушкіна, Бібліотека ім. Горького, Редакція газети «Запорозька Січ», пл. Радянська, Театр ім. Магара, вул. Анголенка, Автовокзал, ЗАЗ, Вокзал «Запоріжжя - 1»).</w:t>
            </w:r>
          </w:p>
          <w:p>
            <w:pPr>
              <w:pStyle w:val="Normal"/>
              <w:spacing w:lineRule="exact" w:line="340"/>
              <w:jc w:val="both"/>
              <w:rPr>
                <w:b/>
                <w:b/>
                <w:bCs/>
                <w:sz w:val="26"/>
              </w:rPr>
            </w:pPr>
            <w:r>
              <w:rPr>
                <w:b/>
                <w:bCs/>
                <w:sz w:val="26"/>
              </w:rPr>
              <w:t>В зворотному напрямку:</w:t>
            </w:r>
            <w:r>
              <w:rPr>
                <w:sz w:val="26"/>
              </w:rPr>
              <w:t xml:space="preserve"> пр. Леніна (зупинки: Вокзал «Запоріжжя - 1», ЗАЗ, Автовокзал, вул. Анголенка, Театр ім. Магара,                   пл. Радянська, Редакція газети «Запорозька Січ», Бібліотека ім. Горького, пл. Пушкіна, вул. Гагаріна, пл. Фестивальна, Універмаг «Україна», вул. Сталеварів, вул. Миру, бул. Шевченка, пл. ім. Поляка О.В., пр. Металургів, К/З ім. Глінки, пл. Леніна) –                         вул. Гребельна (зупинки: ДніпроГЕС, вул. Каховська) – вул. Бородінська (зупинки: На вимогу, вул. Ладозька) – вул. Маршала Чуйкова (зупинки: Бородінський мкрн., Школа № 96) – вул. Товариська (зупинки: </w:t>
            </w:r>
            <w:r>
              <w:rPr>
                <w:bCs/>
                <w:sz w:val="26"/>
              </w:rPr>
              <w:t xml:space="preserve">Бородінський ринок, </w:t>
            </w:r>
            <w:r>
              <w:rPr>
                <w:sz w:val="26"/>
              </w:rPr>
              <w:t>вул. Маршала Чуйкова, вул. Товариська).</w:t>
            </w:r>
          </w:p>
        </w:tc>
      </w:tr>
      <w:tr>
        <w:trPr>
          <w:trHeight w:val="49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40"/>
              <w:jc w:val="both"/>
              <w:rPr>
                <w:sz w:val="26"/>
                <w:szCs w:val="26"/>
              </w:rPr>
            </w:pPr>
            <w:r>
              <w:rPr>
                <w:bCs w:val="false"/>
                <w:sz w:val="26"/>
              </w:rPr>
              <w:t>Вул. Товариська</w:t>
            </w:r>
            <w:r>
              <w:rPr>
                <w:sz w:val="26"/>
                <w:szCs w:val="26"/>
              </w:rPr>
              <w:t xml:space="preserve"> – пр. 40 річчя Перемоги – вул. Товариська</w:t>
            </w:r>
          </w:p>
          <w:p>
            <w:pPr>
              <w:pStyle w:val="Normal"/>
              <w:spacing w:lineRule="exact" w:line="340"/>
              <w:jc w:val="both"/>
              <w:rPr>
                <w:sz w:val="26"/>
              </w:rPr>
            </w:pPr>
            <w:r>
              <w:rPr>
                <w:b/>
                <w:bCs/>
                <w:sz w:val="26"/>
              </w:rPr>
              <w:t>Кільцевий рух:</w:t>
            </w:r>
            <w:r>
              <w:rPr>
                <w:sz w:val="26"/>
              </w:rPr>
              <w:t xml:space="preserve"> вул. Товариська (зупинки: вул. Товариська, </w:t>
            </w:r>
            <w:r>
              <w:rPr>
                <w:bCs/>
                <w:sz w:val="26"/>
              </w:rPr>
              <w:t xml:space="preserve">Бородінський ринок) - </w:t>
            </w:r>
            <w:r>
              <w:rPr>
                <w:sz w:val="26"/>
              </w:rPr>
              <w:t xml:space="preserve">вул. Маршала Чуйкова (зупинки:                          вул. Маршала Чуйкова, Школа №96) – вул. Бородінська (зупинки: Бородінський мкрн., вул. Ладозька, На вимогу) –                            вул. Гребельна (зупинки: вул. Каховська, ДніпроГЕС) – пр. Леніна (зупинки: пл. Леніна, К/З ім. Глінки, пр. Металургів, пл. ім. Поляка О.В., бул. Шевченка, вул. Миру, вул. Сталеварів, Універмаг «Україна», пл. Фестивальна, вул. Гагаріна, пл. Пушкіна, Бібліотека ім. Горького, Редакція газети «Запорозька Січ», пл. Радянська, Театр ім. Магара, вул. Анголенка, Автовокзал, ЗАЗ, Вокзал «Запоріжжя - 1») – вул. Луначарського – вул. Новокузнецька (зупинки: На вимогу, вул. Автозаводська) – вул. Гаврилова (зупинки: вул. Новокузнецька, вул. Гаврилова) – пр. 40 річчя Перемоги (зупинки: пр. 40 річчя Перемоги, Комплекс «Сахара», Південний жмс.) – вул. Автозаводська (зупинка: Аптека) - вул. Новокузнецька - вул. Луначарського – пр. Леніна (зупинки: Вокзал «Запоріжжя - 1», ЗАЗ, Автовокзал, вул. Анголенка, Театр ім. Магара, пл. Радянська, Редакція газети «Запорозька Січ», Бібліотека ім. Горького, пл. Пушкіна, вул. Гагаріна, пл. Фестивальна, Універмаг «Україна», вул. Сталеварів, вул. Миру,                       бул. Шевченка, пл. ім. Поляка О.В., пр. Металургів, К/З ім. Глінки, пл. Леніна) – вул. Гребельна (зупинки: ДніпроГЕС,                       вул. Каховська) – вул. Бородінська (зупинки: На вимогу, вул. Ладозька) – вул. Маршала Чуйкова (зупинки: Бородінський мкрн., Школа №96) - вул. Товариська (зупинки: </w:t>
            </w:r>
            <w:r>
              <w:rPr>
                <w:bCs/>
                <w:sz w:val="26"/>
              </w:rPr>
              <w:t xml:space="preserve">Бородінський ринок, </w:t>
            </w:r>
            <w:r>
              <w:rPr>
                <w:sz w:val="26"/>
              </w:rPr>
              <w:t>вул. Маршала Чуйкова, вул. Товариська).</w:t>
            </w:r>
          </w:p>
        </w:tc>
      </w:tr>
      <w:tr>
        <w:trPr>
          <w:trHeight w:val="3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40"/>
              <w:jc w:val="center"/>
              <w:rPr>
                <w:b w:val="false"/>
                <w:b w:val="false"/>
                <w:sz w:val="26"/>
                <w:szCs w:val="26"/>
                <w:u w:val="none"/>
              </w:rPr>
            </w:pPr>
            <w:r>
              <w:rPr>
                <w:b w:val="false"/>
                <w:sz w:val="26"/>
                <w:szCs w:val="26"/>
                <w:u w:val="none"/>
              </w:rPr>
              <w:t>2</w:t>
            </w:r>
          </w:p>
        </w:tc>
      </w:tr>
      <w:tr>
        <w:trPr>
          <w:trHeight w:val="4557"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w:t>
            </w:r>
          </w:p>
        </w:tc>
        <w:tc>
          <w:tcPr>
            <w:tcW w:w="1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
                <w:b/>
                <w:sz w:val="26"/>
                <w:u w:val="single"/>
              </w:rPr>
            </w:pPr>
            <w:r>
              <w:rPr>
                <w:b/>
                <w:sz w:val="26"/>
                <w:u w:val="single"/>
              </w:rPr>
              <w:t xml:space="preserve">Арматурний завод – </w:t>
            </w:r>
            <w:r>
              <w:rPr>
                <w:b/>
                <w:bCs/>
                <w:sz w:val="26"/>
                <w:u w:val="single"/>
              </w:rPr>
              <w:t>вул. Товариська</w:t>
            </w:r>
          </w:p>
          <w:p>
            <w:pPr>
              <w:pStyle w:val="Normal"/>
              <w:spacing w:lineRule="exact" w:line="340"/>
              <w:jc w:val="both"/>
              <w:rPr>
                <w:sz w:val="26"/>
              </w:rPr>
            </w:pPr>
            <w:r>
              <w:rPr>
                <w:b/>
                <w:sz w:val="26"/>
              </w:rPr>
              <w:t>В</w:t>
            </w:r>
            <w:r>
              <w:rPr>
                <w:b/>
                <w:bCs/>
                <w:sz w:val="26"/>
              </w:rPr>
              <w:t xml:space="preserve"> прямому напрямку:</w:t>
            </w:r>
            <w:r>
              <w:rPr>
                <w:bCs/>
                <w:sz w:val="26"/>
              </w:rPr>
              <w:t xml:space="preserve"> </w:t>
            </w:r>
            <w:r>
              <w:rPr>
                <w:sz w:val="26"/>
              </w:rPr>
              <w:t xml:space="preserve">вул. Звенигородська (зупинки: Арматурний завод, Школа №29, вул. Звенигородська) – вул. Руставі (зупинка: вул. Руставі) – вул. Братська (зупинки: АВТОВАЗ, Автоколона №4, вул. Адмірала Макарова, вул. Ульянова) – Дніпропетровське шосе - вул. Щаслива (зупинки: Інститут «Діпроелектро», Правобережний ринок, 9 міська лікарня) –                         вул. Рельєфна (зупинки: вул. Рельєфна, ЗСТО) – вул. Бородінська (зупинки: На вимогу, вул. Ладозька) – вул. Маршала Чуйкова (зупинки: Бородінський мкрн., Школа №96) - вул. Товариська (зупинки: </w:t>
            </w:r>
            <w:r>
              <w:rPr>
                <w:bCs/>
                <w:sz w:val="26"/>
              </w:rPr>
              <w:t xml:space="preserve">Бородінський ринок, </w:t>
            </w:r>
            <w:r>
              <w:rPr>
                <w:sz w:val="26"/>
              </w:rPr>
              <w:t>вул. Маршала Чуйкова,                            вул. Товариська).</w:t>
            </w:r>
          </w:p>
          <w:p>
            <w:pPr>
              <w:pStyle w:val="Normal"/>
              <w:spacing w:lineRule="exact" w:line="340"/>
              <w:jc w:val="both"/>
              <w:rPr/>
            </w:pPr>
            <w:r>
              <w:rPr>
                <w:b/>
                <w:sz w:val="26"/>
              </w:rPr>
              <w:t xml:space="preserve">В зворотному напрямку: </w:t>
            </w:r>
            <w:r>
              <w:rPr>
                <w:bCs/>
                <w:sz w:val="26"/>
              </w:rPr>
              <w:t>в</w:t>
            </w:r>
            <w:r>
              <w:rPr>
                <w:sz w:val="26"/>
              </w:rPr>
              <w:t>ул. Товариська (зупинки: вул. Товариська,</w:t>
            </w:r>
            <w:r>
              <w:rPr>
                <w:bCs/>
                <w:sz w:val="26"/>
              </w:rPr>
              <w:t xml:space="preserve"> Бородінський ринок) - </w:t>
            </w:r>
            <w:r>
              <w:rPr>
                <w:sz w:val="26"/>
              </w:rPr>
              <w:t>вул. Маршала Чуйкова (зупинки: вул. Маршала Чуйкова, Школа №96) – вул. Бородінська (зупинки: Бородінський мкрн., вул. Ладозька, На вимогу) –                           вул. Рельєфна (зупинки: ЗСТО, вул. Рельєфна) – вул. Щаслива (зупинки: 9 міська лікарня, Правобережний ринок) – Дніпропетровське шосе (зупинка: Інститут «Діпроелектро») - вул. Братська (зупинки: вул. Ульянова, вул. Адмірала Макарова, Автоколона №4, АВТОВАЗ) – вул. Руставі (зупинка: вул. Руставі) – вул. Звенигородська (зупинки: вул. Звенигородська, Школа №29, Арматурний завод).</w:t>
            </w:r>
          </w:p>
        </w:tc>
      </w:tr>
    </w:tbl>
    <w:p>
      <w:pPr>
        <w:pStyle w:val="Normal"/>
        <w:spacing w:lineRule="exact" w:line="260"/>
        <w:ind w:left="142" w:hanging="0"/>
        <w:rPr>
          <w:szCs w:val="28"/>
        </w:rPr>
      </w:pPr>
      <w:r>
        <w:rPr>
          <w:szCs w:val="28"/>
        </w:rPr>
      </w:r>
    </w:p>
    <w:p>
      <w:pPr>
        <w:pStyle w:val="Normal"/>
        <w:spacing w:lineRule="exact" w:line="260"/>
        <w:ind w:left="142" w:hanging="0"/>
        <w:rPr>
          <w:szCs w:val="28"/>
        </w:rPr>
      </w:pPr>
      <w:r>
        <w:rPr>
          <w:szCs w:val="28"/>
        </w:rPr>
      </w:r>
    </w:p>
    <w:p>
      <w:pPr>
        <w:pStyle w:val="Normal"/>
        <w:spacing w:lineRule="exact" w:line="260"/>
        <w:ind w:left="142" w:hanging="0"/>
        <w:jc w:val="both"/>
        <w:rPr/>
      </w:pPr>
      <w:r>
        <w:rPr>
          <w:szCs w:val="28"/>
        </w:rPr>
        <w:t>Керуючий справами</w:t>
      </w:r>
    </w:p>
    <w:p>
      <w:pPr>
        <w:pStyle w:val="Normal"/>
        <w:spacing w:lineRule="exact" w:line="260"/>
        <w:ind w:left="142" w:hanging="0"/>
        <w:jc w:val="both"/>
        <w:rPr/>
      </w:pPr>
      <w:r>
        <w:rPr>
          <w:szCs w:val="28"/>
        </w:rPr>
        <w:t>виконкому ради</w:t>
        <w:tab/>
        <w:tab/>
        <w:tab/>
        <w:tab/>
        <w:tab/>
        <w:tab/>
        <w:t xml:space="preserve">  </w:t>
        <w:tab/>
        <w:tab/>
        <w:tab/>
        <w:tab/>
        <w:t>Є.О.Семенков</w:t>
      </w:r>
    </w:p>
    <w:p>
      <w:pPr>
        <w:pStyle w:val="Normal"/>
        <w:rPr>
          <w:szCs w:val="28"/>
        </w:rPr>
      </w:pPr>
      <w:r>
        <w:rPr>
          <w:szCs w:val="28"/>
        </w:rPr>
      </w:r>
    </w:p>
    <w:sectPr>
      <w:headerReference w:type="default" r:id="rId2"/>
      <w:headerReference w:type="first" r:id="rId3"/>
      <w:type w:val="nextPage"/>
      <w:pgSz w:orient="landscape" w:w="16838" w:h="11906"/>
      <w:pgMar w:left="567" w:right="567" w:gutter="0" w:header="709" w:top="1701"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exact" w:line="220"/>
      <w:outlineLvl w:val="1"/>
    </w:pPr>
    <w:rPr>
      <w:b/>
      <w:bCs/>
      <w:sz w:val="24"/>
      <w:szCs w:val="24"/>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34:00Z</dcterms:created>
  <dc:creator>X</dc:creator>
  <dc:description/>
  <dc:language>en-US</dc:language>
  <cp:lastModifiedBy>Татьяна</cp:lastModifiedBy>
  <cp:lastPrinted>2009-10-09T09:04:00Z</cp:lastPrinted>
  <dcterms:modified xsi:type="dcterms:W3CDTF">2009-10-12T06:51:00Z</dcterms:modified>
  <cp:revision>170</cp:revision>
  <dc:subject/>
  <dc:title>ЗАТВЕРДЖЕНО</dc:title>
</cp:coreProperties>
</file>