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4956" w:firstLine="708"/>
        <w:jc w:val="right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8.10.2009 № 63</w:t>
      </w:r>
    </w:p>
    <w:p>
      <w:pPr>
        <w:pStyle w:val="Normal"/>
        <w:ind w:left="4956" w:firstLine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омадян, яким передаються у власність під садівництво земельної ділянк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3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20"/>
        <w:gridCol w:w="3403"/>
        <w:gridCol w:w="1277"/>
      </w:tblGrid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077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ізвище, </w:t>
            </w:r>
          </w:p>
          <w:p>
            <w:pPr>
              <w:pStyle w:val="TextBodyIndent"/>
              <w:tabs>
                <w:tab w:val="clear" w:pos="708"/>
                <w:tab w:val="left" w:pos="1077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ім’я 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-батьков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реси земельних ділян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враменко Віктор Олексій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ружба-3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ук'яненко Юрій Пав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6" w:right="55" w:firstLine="7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«Дніпр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йборода Наталія Пет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убовВіктор І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урпак Олександр Анатолій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епр" Вир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втомєєнко Ірина Павл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епр" Вир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имбал Микола Андрій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епр" Вир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нахіна Лариса Леонід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епр" Вир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ценко Дмитро 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Солнечный склон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вєтков Микола І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епр" Вир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ба Олена Миколаї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епр" Вир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унін Ігор О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епр" Вир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яць Микола Миколай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футін Антоніна Леонід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едін Олег Григ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рпенко Антон Сергій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ущак Ірина Анатолії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Трансформаторщик-3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сеная Ольга Вікто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верчук Надія Леонід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Великий Луг-3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мачевська Марія Ігнатіївн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Авіатор-3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етяк Олег І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Авіатор-3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рипченко Іван І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 діл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йдаш Ірина Пет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ьомін Геннадій Бори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ружба-3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нчаров Павло Воло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ямцева Ніна Михайл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ямцев Леонід Миколай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пенко Людмила Миколаї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"Сонячний схіл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довий Юрій Анатолій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хов Роман Іг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рисенко Михайло Анатолій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лкачова Олена Вікто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тюхін Юрій Олексій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рговець Сергій Євгеній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зонов Іван 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илипенко Сергій Семе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твієнко Ніна Опанас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нопрієнко Антоніна Георгії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едорченко Світлана Вячеслав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зловська Раїса Микит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 "Гранит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цул Валентина Іван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цул Станіслав Степ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рзамасцева Олена Станіслав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січник Фаіна Іван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мосьонок Ігор І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ущак Ірина Анатолії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ДК "Трансформаторщик-3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вженко Василь І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епр" садова ділянка №48 квартал№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арченко Анжела Григо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ГК "Чародійниця", ділянка № 76 вул. Ризька/вул. Вишневського;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ремененко Тетяна Григо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ГК "Чародійниця", ділянка № 67 вул. Ризька/вул. Вишневського;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Штерн Наталія Вікто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ГК "Чародійниця", ділянка № 8 вул. Ризька/вул. Вишневського;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мановська Світлана Григо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ГК "Чародійниця", ділянка № 70 вул. Ризька/вул. Вишневського;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яна Любов Всил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айоні Запорізького карьєру управлі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ова Інна Олександ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айоні Запорізького карьєру управлі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Світлана Олег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айоні Запорізького карьєру управлі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улевська Катерина Васил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айоні Запорізького карьєру управлі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рогуз Вікторія Пет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айоні Запорізького карьєру управлі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рогуз Петро Давид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айоні Запорізького карьєру управлі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ць Олен Антон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айоні Запорізького карьєру управлі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а Наталія Олександ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ГК "Чародійниця" вул. Ризька-вул. Вишневсько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шинська Ельвіра Йосип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ГК "Чародійниця" вул. Ризька-вул. Вишневсько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бараєв Ігор Сардіо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ГК "Чародійниця" вул. Ризька-вул. Вишневсько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 Лідія Іван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ГК "Чародійниця" вул. Ризька-вул. Вишневсько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ман Євгеній Йосип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СГК "Чародійниця" вул. Ризька- вул. Вишневсько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 Віра Вікто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 Алла Пет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 Алла Антон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ткіна Валентина Михайл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шина Світлана Володими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СС-1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баса Інна Володими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СС-1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акова Тетяна Олександ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 Володимир Олексій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 Павло Вол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йков Ігор І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левський Віталій Заха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женкова Валентина Пет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ін Ігор О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ятирик Олена Іван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адзе Олександр Дему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вчак Василь 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чепуренко Володимир Василь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ійник Павло Миколай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рокоус Елеонора Григо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ацай Борис Фе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ндаренко Валентина Олександ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лашова Раїса Хрисанф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лівець Олег І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вчан Віктор Олексій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глобля Тамара Федо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Гранит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знецов Анатолій Григ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иков Віктор Пав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усаніна Світлана Миколаї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імлач Іван Никиф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стахов Олег Як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азнюк Володимир О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упков Олександр Геннадій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нко Марія Як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афібейлі Валерій Рафік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ерпецька Ірина Васил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хорукова Ірина Вікто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итун Валентина Євгенії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ніпр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труненко Наталія Федо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Запорожець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 Леонід Василь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регубова, діл. № 66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умивако Любов Федо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СС-1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могильний Володимир Марк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СС-1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кіна Зінаїда Роман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СС-1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вчиннікова Ганна Серафим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Авіатор-3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льбрехт Людмила Миколаї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Авіатор-3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асик Сергій Миколай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Авіатор-3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колова Любов Миколаї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Авіатор-3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ушкалова Лариса Іван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Авіатор-3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єлан Віра Омельян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СС-1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йченко Олександр 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СС-1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йченко Таїса Дмит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СС-1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умивако Любов Федо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СС-1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упоногова Людмила Михайл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СС-1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апкін Анатолій О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СС-1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уксін Віктор 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СС-1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чепуренко Алла Миколаї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СС-1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мера Михайло Василь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СС-1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ольцева Ірина Геннадії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СС-1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ябчун Віктор І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СС-1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па Світлана Павл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СС-1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шун Ганна Дмит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СС-1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бкова Наталія Григо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ЗАЛК Кіровець-1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льдейко Любов Михайл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СС-1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мпура Лідія Як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іброва СТ" ДСС-1"  дачна ділянка №1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уць Володимир Сергій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іброва СТ "ДСС - 1" зем. діл-ка № 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ондаревич Людмила Васил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іброва СТ "ДСС - 1" зем. діл-ка № 1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дведєв Сергій Дми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іброва СТ "ДСС - 1" зем. діл-ка № 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ілобок Володимир Як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іброва СТ "ДСС - 1" зем. діл-ка № 2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нонова Валентина Прохо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іброва СТ "ДСС - 1" зем. діл-ка № 2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еда Ірина Мака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іброва СТ "ДСС - 1" зем. діл-ка № 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злюдна Марія Кузьм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іброва СТ "ДСС - 1" зем. діл-ка № 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ратасюк Лідія Іван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іброва СТ "ДСС - 1" зем. діл-ка № 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новна Наталія Олександ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іброва СТ "ДСС - 1" зем. діл-ка № 251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оянцева Вікторія Миколаї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ліброва, діля. № 50СТ "ДСС - 1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вич Віра Павл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іброва, ДСС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еєнко Андрій Валерій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іброва, ДСС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Дмитро Бори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СС-1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дрова Лілія Іго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б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ченко Алан Ігор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б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 Любов Іван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б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нов Олександр О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б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Ігор Анатолій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СС-1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Віра Олексії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СС-1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кур Наталія Олександ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мунальник-2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нь Олексій Фе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мунальник - 2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іколенко Анатолій Миколай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Авіатор-3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йчинський Олег Франк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СС-1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ладкова Інна Ернест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СС-1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хно Дмитро Анатолій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СС-1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льіна Ольга Миколаї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СС-1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уленко Людмила Миколаївн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СС-1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иничний Костянтин Ром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СТ "Авіатор-3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реговий Леонід Рости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СС-1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хіркін Олег Євге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СС-1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чек Антоніна Васил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 "Дніпроспецсталь-1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дзіховський Олександр Анатолій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 "Дніпроспецсталь-1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чай Інна Михайл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 "Дніпроспецсталь-1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аталова Олег Вікт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ДСС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іялова Ніна Іван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ДСС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урсіна Юлія Вікто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СК "Запоріжсталь-2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тіна Алла Станіслав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"СТ "Авіатор-3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епелєв Георгій І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"СТ "Авіатор-3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уйволов Ігор Олексі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"СТ "Авіатор-3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нкар Григорій Заха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"СТ "Авіатор-3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ршанський Ігор Йосип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Берізка Біла-2007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дко Іван І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Електровозник-1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халевич Юлія Юхим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Статистик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ршанський Ігор Йосип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Берізка Біла-2007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дко Іван І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Електровозник-1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халевич Юлія Юхим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Статистик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сильєв Анатолій О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Статистик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устовська Наталія Пет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Статистик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єва Олена Анатолії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Берізка Біл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иш Юлія Олег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 "Дорожник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упандін Роман 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 "Дорожник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калова Валентина Митрофан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 "Будівельник-7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говська Тетяна Володими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Сільгоспхімі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дорова Наталія Аркадії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Жайворонок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кова Валентина Дмит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Жайворонок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мертін Олександр І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Жайворонок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оневська Оксана Володими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Жайворонок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ндуріна Валентина Степан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Жайворонок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фименко Лілія Олександ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Жайворонок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доренко Віра Володими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Жайворонок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мошов Андрій Юрій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Жайворонок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бровольська Інна Юрії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Жайворонок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рнюк Євген О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Жайворонок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ркісян Артур Маі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Жайворонок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чель Тетяна Миколаї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Жайворонок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умак Геннадій Миколай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Жайворонок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ндимирова Антоніна Сергії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Жайворонок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тко Інна Вікто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Жайворонок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рцова Любов Афанасії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Жайворонок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лик Андрій О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Жайворо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сильєв Василь Василь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 Жайворо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ьопкіна Оксана Євгенії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Жайворо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ратута Валерій Миколай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Жайворо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ратута Ольга Пет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Жайворо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іщук Віталій 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Жайворо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сенко Олена Васил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Жайворо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сенко Роман Леонід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Жайворо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ілецький Олександр Вікт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Жайворо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нолідіс Сергій Іг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Жайворо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гтяренко Ігор Анатолій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Жайворо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пітько Тетяна Іван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Жайворо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чена Наталя Анатолії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Жайворо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ков Володимир  Анатолій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Жайворо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ях Людмила Дмит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Жайворо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ісун Артем Сергій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Жайворо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лександренко Юлія Іван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слідна станція.СТ "Нива-Еліт" ділянка № 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сташин Віталій Воло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слідна станція. СТ "Нива-Еліт" ділянка № 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вгаль Ніна Миколаї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слідна станція. СТ "Нива-Еліт" ділянка №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новська Анна Валерії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слідна станція. СТ "Нива-Еліт" ділянка № 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рошкевич Олена Костянтин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слідна станція. СТ "Нива-Еліт" ділянка № 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труша Олена Володими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слідна станція. СТ "Нива-Еліт" ділянка № 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казан Тамара Андрії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слідна станція. СТ "Нива-Еліт" ділянка № 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ургай Раїса Миколаї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слідна станція. СТ "Нива-Еліт" ділянка № 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каченко Ольга Андрії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слідна станція. СТ "Нива-Еліт" ділянка № 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калюк Ольга Іван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 "Запоріжсталь - 1", Балка Капустянка, вул. Перемоги, земельна ділянка № 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аєв Геннадій Василь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чаківська, 8 СТ "Сілікатчик", з.д. 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ова Наталія Пет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слідна станція ОСК "Радуга 2005", ділянка №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ова Таісія Єго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слідна станція ОСК "Радуга-2005", ділянка №1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ий Іван Як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 "Запоріжсталь - 1", Балка Капустянка, вул. Перемоги, земельна ділянка № 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Віктор Олексій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Дружб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иганов Олексій 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Радуга-2005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вгаль Василь Олексій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ГК "Радуга - 2005"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тренко Віктор Воло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Дорожник" з.д. № 24/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йнова Світлана Олександ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Дорожник" з.д. № 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іткевич Михайло Воло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Дорожник" з.д. № 1/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иканова Надія Володими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Дорожник" з.д. № 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евченко Віталій І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Дорожник" з.д. № 34/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кребтан Василь І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Електровозник-1" з.д. № 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тренко Мальвіна Аврам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Дорожник" з.д. № 23/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ахов Юрій Леонід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Дорожник" з.д. № 1/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аша Борис Григ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Дорожник" з.д. № 28/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нікова Тетяна Степан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Жайвор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рхоменко Роман Миколай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Жайвор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етякова Людмила Анатолії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Жайвор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льчевський Сергій Вікт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Жайвор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дзолков Руслан Воло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Жайвор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ова Валентина Федо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Жайвор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мельянцева Людмила Юхім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Статистик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нжос Віктор Кіндрат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Політ-2008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лата Оксана Іван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Політ-2008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щенко Віталій Костянт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Політ-2008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роз Алла Олексії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Політ-2008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иженок Валентина Григо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Політ-2008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рій Любов Миколаї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Політ-2008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уравльов Віталій Олексій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Політ-2008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олєнцева Ольга Віталії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Політ-2008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ербакова Ольга Михайл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Політ-2008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скун Віктор Григ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Політ-2008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льо Наталія Роман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Політ-2008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сельов Валерій Олексій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Політ-2008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иходід Анатолій Миколай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Політ-2008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дяник Анатолій Дми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Політ-2008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тюхін Анатолій І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Політ-2008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юк Олексій О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Політ-2008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тідзе Муршазі Резоє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Політ-2008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ницький Мичислав Броні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Політ-2008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сько Юрій Тихо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33 Дружб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ов Михайло Пав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33 Дружб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сун Петро Андрій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33 Дружб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шкова Ніна Степан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33 Дружб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йцеховська Вікторія Олександ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Моторобудівник-2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тнікова Ольга Сергії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ГК "Політ-2008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іколова Людмила Пет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ГК "Політ-2008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уценко Людмила Олександ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Абразивщик-1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уха Євген Валент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"СТ "Авіатор-3" земельна ділянка № 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инка Юлія Анатолії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"СТ"Авіатор-3", діл.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влов Олексій Валерій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"СТ"Авіатор-3", діл.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убін Ігор О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 "СТ"Авіатор-3", діл.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именко Ігор Вікт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Радуга-1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валищин Михайло Андрій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Мічурінець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денко Олександр Воло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 "Запоріжсталь - 2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их Василь Олексій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иробнича, СТ "Абразивщик 1", з.д. 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чна Ольга Сергії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 "Високовольтник" з.д. № 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ян Наталія Миколаї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ГК "Дружба -3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ховець Любов Іван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іброва (ДСС-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ьшина Катерина Іван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іброва (ДСС-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микова Наталія Вікто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С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чева Світлана Володими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Авіатор-3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Анатолій Степ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Авіатор-3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йнеко Анатолій Анатолій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Авіатор-3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ко Ігор Тара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Авіатор-3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мачевського Марія Ігнатії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Авіатор-3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чка Микола Максим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Загорська, 21а "Монтажник СПМК 199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фіменко Людмила Аяз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Абразивщик-1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>Ю.В. Каптюх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11:00Z</dcterms:created>
  <dc:creator>user29_29</dc:creator>
  <dc:description/>
  <cp:keywords/>
  <dc:language>en-US</dc:language>
  <cp:lastModifiedBy>SOVETI3</cp:lastModifiedBy>
  <cp:lastPrinted>2009-11-03T10:52:00Z</cp:lastPrinted>
  <dcterms:modified xsi:type="dcterms:W3CDTF">2009-11-27T09:23:00Z</dcterms:modified>
  <cp:revision>15</cp:revision>
  <dc:subject/>
  <dc:title>Додаток</dc:title>
</cp:coreProperties>
</file>