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56" w:firstLine="708"/>
        <w:jc w:val="right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.10.2009 № 63</w:t>
      </w:r>
    </w:p>
    <w:p>
      <w:pPr>
        <w:pStyle w:val="Normal"/>
        <w:ind w:firstLine="504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, яким передаються у власність для будівництва і обслуговування житлових будинків, господарських будівель і споруд (присадибні ділянки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у власність під садівництво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74"/>
        <w:gridCol w:w="3420"/>
        <w:gridCol w:w="1260"/>
      </w:tblGrid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077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</w:t>
            </w:r>
          </w:p>
          <w:p>
            <w:pPr>
              <w:pStyle w:val="TextBodyIndent"/>
              <w:tabs>
                <w:tab w:val="clear" w:pos="708"/>
                <w:tab w:val="left" w:pos="1077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и земельних діл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міста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Щасли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кром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твинова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ик 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ніпровські зорі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гу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го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жижанівського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мінтер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таніславського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рем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ичини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крябі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де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мінтер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ту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льянова,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у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ла Маркс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е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Чайковського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ана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твінов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м'янсько-Дніпров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я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фі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твино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оград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твинов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ищ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лагоє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к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лагоє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л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луштинсь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к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чиняєва, 9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товича,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соч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льянова,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рошт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льянова,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гоноженко 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ичини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р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чнівська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ф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мінтер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рольов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тляревського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овариськ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бул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/Панаса Мирного, 33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ь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5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5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5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у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іп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щ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огін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еф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т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юс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луштинськ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юс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штинськ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юс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штинськ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юс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луштинськ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ь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хо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ь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хо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ап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х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рипільськ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єл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ла Маркса,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теле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гін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яв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чубея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якова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  <w:r>
              <w:rPr>
                <w:sz w:val="28"/>
                <w:szCs w:val="28"/>
              </w:rPr>
              <w:t>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ла Маркса,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та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авла Тичини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с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апськ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итов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итов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ай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дя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нікова-Захар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ркса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інницька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ня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є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еми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я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и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А</w:t>
            </w:r>
            <w:r>
              <w:rPr>
                <w:sz w:val="28"/>
                <w:szCs w:val="28"/>
              </w:rPr>
              <w:t>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и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'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ртилеристів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дуар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ртилеристів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ш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х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ір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овари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иг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. Маркса,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Фестиваль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, 4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апськ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рюш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апська/Костюшко, 47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ю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хачов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ул. </w:t>
            </w:r>
            <w:r>
              <w:rPr>
                <w:sz w:val="28"/>
                <w:szCs w:val="28"/>
              </w:rPr>
              <w:t>Вечірні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опр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ніпробудівель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тович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с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товича,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ад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льянова, 2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льянова, 2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жижанівського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жижанівського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тляревського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овариськ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бул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/Панаса Мирного, 33а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ь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5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5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5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у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іп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щ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огін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еф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і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т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от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ожарського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Третьої п'ятирічки/Газетний, 55/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Третьої п'ятирічки/Газетний, 55/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л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ретьої п'ятирічки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ретьої п'ятирічки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ко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тадіон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ни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ьїні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ретьої п'ятирічки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льян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енжинського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бер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Рильського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ян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о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одвойського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ар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Рильського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тадіон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ітря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айди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ожарського, 4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ен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егтярьова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льського, 3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ж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док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Фестиваль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жи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дровий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ражна,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жи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дровий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ражна,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і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дровий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ражна,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дровий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ражна,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ана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рабовського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ретьої п'ятирічки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і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мінтер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н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Фестивальн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н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Фестивальн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етеранів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н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енжинського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дров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егтярьов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гін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сю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ітрян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д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ла Маркса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і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х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ла Маркса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новська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sz w:val="28"/>
                <w:szCs w:val="28"/>
              </w:rPr>
              <w:t>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ап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о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мінтер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льн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ктор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рюш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лавутича,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дян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єбн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рибоєд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ь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рибоєд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річн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т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узей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ла Маркса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ратська, 140/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ла Маркса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ратська, 140/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х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ртилеристів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руш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ртилеристів,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рат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хму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рла Маркс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см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фан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ерно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і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чнів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ач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Черняховського,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стоміна, 1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ф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Череповецька, 2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емеренк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н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урденк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же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Ярославсь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же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Ярославсь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і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лонтай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ушенськ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н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ушенськ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ем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стапа Вишні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гає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дуар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ребінки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стапа Вишні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ті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дросова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дросова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ребінки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дуар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стапа Вишні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иб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енжинського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ніч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с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у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твин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с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твин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с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дуар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твин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олев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кар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зжері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en-US"/>
              </w:rPr>
              <w:t xml:space="preserve"> В</w:t>
            </w:r>
            <w:r>
              <w:rPr>
                <w:sz w:val="28"/>
                <w:szCs w:val="28"/>
              </w:rPr>
              <w:t>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чнівська,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оу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ковороди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ь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тович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ипіль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ипіль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ш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чнівська,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і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т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не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ртилеристів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л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ртилеристів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рибоєдов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р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ртилеристів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ч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рибоєдо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ібра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толєт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, 5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мянсько-Дніпровськ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жна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л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луштін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й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мянсько-Дніпров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луштин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алавата Юлає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та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рясил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юш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мі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уревісника, 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х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аливайко/Отто Шмідта, 19/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тто Шмідт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аливайко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тто Шмідта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ливайка,1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х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овари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овари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огрив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едична, 3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тляревського, 3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стужева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фана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лато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м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атор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урденко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ї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авидо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я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авидо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со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ьбер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рпічн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м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впа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я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л'янов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я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Ул'янов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ш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товичв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іб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жижанівського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ар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а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ртилеристів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абур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м'янсько-Дніпров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ійчук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твинов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итвино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лагоє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і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те-Залк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те-Залк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і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те-Зал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ала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те-Залк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'я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рясил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рясил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те-Залка, 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Ю</w:t>
            </w:r>
            <w:r>
              <w:rPr>
                <w:sz w:val="28"/>
                <w:szCs w:val="28"/>
              </w:rPr>
              <w:t>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те-Зал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л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луштин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і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фа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цю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роль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ьо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роль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е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ук'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апськ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мінтерн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апськ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ом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напська,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Скрябі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сян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едична, 4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ж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едич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ч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едич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ч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ч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9 травня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ас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тляревського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в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ри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тляревського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7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7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чен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Рильського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ф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ушен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ф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ушен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ф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у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ушен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у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бг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жижанівського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ржижанівського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иб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айди, 3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роль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телейм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егтярь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т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Шушенськ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а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се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ськ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і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кадіє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ит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овец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п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кіф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и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и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и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и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ве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ч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сь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ховська, 20, кв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я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ги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жинського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ляв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стивальна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д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гина, 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ово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гина, 4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Третьої П'ятерічки, 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гі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город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чиняєва, 1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огресивн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кинських Комісарів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утича,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утича,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ь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. Корольов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об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. Макарова,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лєп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ь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. Макарова,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ьн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няна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лават Юлаєв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ше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итвин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итвинов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ибенка, 5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. Маркса, 1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. Маркса, 1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впа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впа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раши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нігалі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чна, 10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раши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чна, 10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ибенко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ибен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лд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меренка/Сурікова,57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лд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меренка/Сурікова,57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сов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лок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ро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люхер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й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фана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меренк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чиняєва/Хворостяна, 8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стовг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40 років Жовтня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льман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40 років Жовтн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льман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40 років Жовтн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40 років Жовтн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л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еле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пи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чиняєєва,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чиняєва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іг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рян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рян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льн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да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чиняєва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тря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ь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чнівська/Явірний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ап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л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Яворницького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йськ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іл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апськ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чини,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м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лов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ьбер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аторжинського / Владивостоцька, 60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п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утич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вй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жарського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г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ап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ляревського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то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о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ук'я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ерн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с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гіна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гіна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й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гіна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вчал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н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егтярьова,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нтонний,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ул. Миргородськ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шні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ул. Бородінська, 10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гі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и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Ногі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го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чнівська,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онтовича,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оч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чнівська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й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чнівська,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уха 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Миргород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о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севоло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лстого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іс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жижанівського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ь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путатсь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пу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бенко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мченко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ржижанівського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чубея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не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путатсь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мерен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мерен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бенко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к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бенко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е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жижанівського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чиняє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чиняє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чиняє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омор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чиняєва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х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скри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чиняєва/Хворостяна, 8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ь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ріко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чов Василь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Іжевськи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ус Володимир 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люхер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ова Ган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лов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идка Варвар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лов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денко Валент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пула Микола Дан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двойськог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итонова Лідія 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іль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ваєва Тетя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рок років Жовтня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Яків Пил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бітнич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ць Віктор 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омової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Петро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рманська, 1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Олександр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Анадирськ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ілова Любов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 Лідія Мики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 Серг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щана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італ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щана, 1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Григори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ща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ьоменко Вікторія 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омової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 Роман 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ор Валент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ов Іван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іна Юлія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Дмитро Мак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нницька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р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ін Серг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Валенті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як Катерина Арсе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боєдова, 4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енко Ларис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ибоєдова, 4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Ір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с Наталія Волод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ніков Віктор 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олєтов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о-Нето Лідія Інноке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чи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анова Лід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чи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Марія Іль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чи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 Павло 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атор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лександр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сєєва Тетя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Наталія Генн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ушенськ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енкова Любов Генн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ушенськ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Олена Маркі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апськ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 Катер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крябі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ська Катерина Ада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апськ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Сергій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к Григорій 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чик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ова Наталія Мак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чини,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яков Віктор 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чини,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й Пе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сов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овський Анатол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утича, 14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чко Ірина Пла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ван Тих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жко Ларис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нограєв Роман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. Макарова,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льга Хари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олєтов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енко Геннад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ейко Валентин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цька Ір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5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 Тамара Іван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яховськог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юченко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раж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зарова Гал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стуже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енчук Василь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а, 3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єва Натал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рманська,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Оле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бітнича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й Володими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бітнича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 Тетяна Панте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ельніко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іл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0 років Жовт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Любов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0 років Жовтн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Софія Петро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0 років Жовтн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сян Карина Петро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40 років Жовтн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Оле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3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няк Зінаїд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Леонід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Наталія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Іван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Оле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ьов Серг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зяков Вячеслав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Олег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ько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евілова Марія С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 Альберт Фа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Лариса Сераф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Людмила Ки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Алл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Тетя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іна Валент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Вікто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Тамар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ін Дмитро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кле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цький Володими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6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цька Мар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6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цька Валент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6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чева Асят Магоме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7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Микола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Катер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Любов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Олександ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олодими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іньок Людмил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арис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апа Вишні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сін Микола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апа Вишні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а Євгенія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ща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Віктор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ща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енко Лад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ща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ченко Олександ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ща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гевич Валент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Пам'ятн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Мар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Пам'ятн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льдебрандт Володимир 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чика, 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Тетя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апа Вишні/Піщана, 1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ін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діон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цева Галина Є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Іжевс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Серг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Поліна Пил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кова Ні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хіна Валент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нницьк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чук Олекс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жинського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Серг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Костянтин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Тетя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Ларис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рно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ола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Іжевськ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 Валент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Іжевськ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єнко Людмил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абовського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Ганна Альф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35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Ніна 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ль Серг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льгельма Пі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 Ні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діо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Тетя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льничний, 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ір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апськ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Юлія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. Лазарє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лезова Валент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рок років Жовтн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левський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рманська,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Олександр Федо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, 10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Віталія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,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іна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ромової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ін Володими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. громової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тва Любов Дмит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Сергій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Михайло 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 Піка, 7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Ган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 Піка, 7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орівський Ярослав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апськ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енко Павло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апськ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я Валенти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. Маркса,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Вікто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итвинов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а Аліса Едуар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омене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Ларис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омене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ейко Володими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2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шкіна Людмила Оле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. маркс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Євген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меренк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ров Михайло Є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городська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ішевський Станіслав Веніамі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онтовича,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 Вікторія 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. Макарова, 9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 Оле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. Макарова, 9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ун Валер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. Макарова, 9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інін Анатолій Прох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рбатський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шев Анд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. громової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ідіна Натал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олет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ідіна Олександр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олет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Віктор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. Маркса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ар Маргарит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. Маркса,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.Маркса,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Ні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40 років Жовтня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а Марія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ельник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ль Любов Гав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жевськ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али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ськ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Людми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будівель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Поліна 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. Громової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ько Євген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нко Тамар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. Лазарє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ір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апськ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Зінаїд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жинського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оєць Сергій Вікто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Олександр Пил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бітнич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з Маргаріта Прокопі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кинських комісарів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Надія Омел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мут Андр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. Макар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бетов Махмуд Шам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гресив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а Іри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лезова Валент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рок років Жовтня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арь Марія Арсе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рок років Жовтня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Валерій Анатол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орок років Жовтня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діна Валент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Сорок років Жовтня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кін Олексій Мик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нец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шева Людмила Серапі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нецька/Зелена, 16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Людмил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н Валент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това Анжеліка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Мари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Вікторія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Анастасія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Оле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кян Артур Карапе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'єв Володими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анський Юрій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енко Володимир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.Громової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енко Ін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.Громової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Алл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лінський Володимир Ден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асиль Дем'я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к Анатол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олєтов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к Гали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олєтов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й Лід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рік Олександр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енко Валенти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зей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енко Людми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а Світла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алентин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9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ижна Валент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илеристів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амар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бінки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Андрі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юц Лі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іславськог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 Любов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гресив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Марія 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апс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льянов Анатолій Ки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інтерн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Михайло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тов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пяк Клар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бірська, 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Ольг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ляревського,59/Зернов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 Микола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ма-Атин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 Володимир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енжинського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стік Вікто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ній Олексій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ький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етеранів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Олександ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. Маркс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Ольг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онтовича,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Натал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кинських Комісарів,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икола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2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ва Тетя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учи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тов Сергі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ляревського,59/Зернов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Олександр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ляревського,59/Зернов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олодими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ельникова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Марія 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3-ої П'ятирічки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 Наталія Леонід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озерна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Наталія Ки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3-ої П'ятирічки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іньок Ольг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Газетний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іньок Дмитро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Газетний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Іван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вілейн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уляєв Микола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олєтов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шко Еле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олєт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адія Мака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Хортиця, Булаві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ола Олена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Пі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Георгій Леон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Пі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й Галин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лат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Тетя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Пік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Ган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Пік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ель Мар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Піка, 4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чинська Людмил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чиняєва,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Гал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Газет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ребко Валент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ін Вікто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а Олег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ідін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дич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Оле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льянова,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ий Микола 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алент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чик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цький Володими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а Людми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Людми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Памятний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Петро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Памятний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ба Іван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ська Світлана 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Павло Мик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 Володими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 Олександра 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6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 Ган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а Любовь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Памятн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в Олександ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Памятн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пайло Над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апа Вишні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ітов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іктор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Іри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ібінки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Петро Мак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ког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Максим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апа Вишні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Дмитро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апа Вишні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Юр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тапа Вишні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енко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строєв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Тетяна Лео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ніпростроєв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хіна Ган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ндрос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Серг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жарського/О. Вишні, 5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венко Микола Саве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чіни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Людми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будівель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Раїс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йди,33а/Сальського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іна Мар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Євгеній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-Пік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а Олена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як Надія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єва Валент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огіно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іпрянська Мари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іпрянська Окса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ов Валентин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жарського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 Анастас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жарського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йова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. Вишні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й Ольг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ікле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Олег Стані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ікле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Ір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ікле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чинін Анатол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льянов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чиніна Людми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стуже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чинін Юр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стуже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ненко Надія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жарського,55/О. Вишні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олін Юрій Еф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сов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ун Анатолій Пана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утич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ун Любов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утич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ін Вадим Євген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40 років Жовтн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к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іт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ьг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-Піка, 5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ановський Петро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.-Пік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ирний Петро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. Лазаре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іма Людмил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апськ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інцева Мелан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дм. Макаров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іхіна Валент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дросо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 Анатолій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діон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ін Володимир 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улаві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ов Микола Пил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с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ченко Серг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онтович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 Віктор Йос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будівель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єва Людмила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будівель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кова Валент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ильського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Юлія Ю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Ю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Ольг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Дмитро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туті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нко Олексі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ниславського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н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сюри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40 років Жовтн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ь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сюри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ос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сюри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ліст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едичн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ук'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стужев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ушенська/Хворостяна, 12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о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ихач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т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муд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у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кару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чини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рабовського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д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с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я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рманська, 8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я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рманська, 8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и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тасо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н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адєє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н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адєє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єчі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напська,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ушенськ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чнівська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ирог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т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тельник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і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ртилеристів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чнівськ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озер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д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афі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бинськ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е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х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жевськ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уч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у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уч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я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рманська, 8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є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ичері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рє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альський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олєтов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д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3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кинських Комісарів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и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ітов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таманце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стянт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. Кубинськ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ожен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н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льянова,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ожен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лент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льянова,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ілиць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тя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Учнівська, 1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ренчу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стас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еле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ро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и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усані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шке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ітла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усанін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огору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н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отель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ндар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юбо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кар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кт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уревісни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пе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тал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стоміна,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охі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ітла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стоміна,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інцурашвіл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м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енератор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па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ерняховського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дм. Макарова,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льянов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льянов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те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льянов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ми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льянов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ьоо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/Артема, 4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о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гресивна,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олонтай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чнівська,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іт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напська/Кржижанівського,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ромової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ромової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об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ромової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пр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омінтерну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нап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і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тор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вітлов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рот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країнськ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су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ервомайська/Революційна,22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єч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й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уравй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вова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имірязєв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ервоногвардій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т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ервоногвардій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овальськи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Вербова, 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і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Вантажний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овальськи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мц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Вербо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орський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и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елі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дуб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уравйова/Кузнечний, 2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г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уравйова/Кузнечний, 2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игель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имфонічн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н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ірова, 3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сєльов 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Вербова, 3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ун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рилов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и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оголя, 16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уч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ончаро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ір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,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еріх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рочна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вітлов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б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вітл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вітл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Нізов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д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оваль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рочна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вітлов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б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вітл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вітл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Нізов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ртем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ся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/Артема, 4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ган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/Артема, 4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ц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/Артема, 4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яс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/Артема, 4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ор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/Артема, 4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ук'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/Артема, 42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Вербова, 2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ончаро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уйбише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ерра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г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ггерам-ог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имірязєв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Гончаро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шу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Західн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б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Вишне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т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Єднанн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Захід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юс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Шевченко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имирязєва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имирязєва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имирязєва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тин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ух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д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калов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аш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маль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є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а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ролетар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ціпу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Західна, 4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Вербов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рицев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ку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рицев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о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Низови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те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оч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е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оч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ля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оч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віт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ра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вомайська, 3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вомайська, 3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вомайська, 3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ма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днанн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днанн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адз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днанн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м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днання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днання, 20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осі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арського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уєнок Ларис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р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ін Михаїл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/Володарського, 63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іна Тетя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/Володарського, 63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ька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ух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ена Натал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Єднання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он Геннад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арського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 Анатол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Шевченко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дова Лід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оч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щиков Володими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ров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венко Олена 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іров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Олег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йбише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пух Валентин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Олена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нчарова, 5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знеч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й Людмил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йбишева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ба Валент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ніпропетровська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 Лідія Мак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равй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Віталій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уравй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 Петро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ов Роман  Євген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14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мірязєва, 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о/Західна, 11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о/Західна, 11/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ціпу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лініна,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та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шнева, 3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ві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2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скл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скл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нби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нячна, 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ара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мфонич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йськкомат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мопливн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мопливн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л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фр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чаль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селков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о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ес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г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шленн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ш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сот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нд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чительська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ана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тературн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но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ч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Ки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резер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інанс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 Будівель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овська,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х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ов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рн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коді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рукар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йні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рфлотськ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енко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мопливн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к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пографс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к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итомирськ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рн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ільськ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ра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ркут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нау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ркут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д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еневський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ер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пяд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сенофон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и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итомир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'я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но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у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іп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разкова,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й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ипографіч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к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итомирська,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ал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итомирськ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ін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ла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рфлотська,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д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л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авнева,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ж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троф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ир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. Невського,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я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інансов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ш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ассаля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і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ільська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тератур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ім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итомирська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ж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городськ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еневський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ленв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а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от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зьм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арнаульськ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от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арнаульськ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ін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лищн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ратськ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одя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томирська, 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ц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дольф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фіївсь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рн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мократична, 3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им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томирськ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рільсь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кворцов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ж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укі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вод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тд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томирськ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яружна,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я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водськ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міжн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н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ф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дочна/Ушакова, 24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уд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дочна/Ушакова, 24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п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одочна/Ушакова, 24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лі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м. Ушаков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г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амовплив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селков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ус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і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селкова, 6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еменко 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інансова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а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мель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снов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лиг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іковськ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іковськ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з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іковськ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яг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бусна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одя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.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. 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гордська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т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. 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мазна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нидик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щенко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робинова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п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і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у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лтій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у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итомирська, 1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городськ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ь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ири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шак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сотн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ундич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сотн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кірятов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д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ри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недик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6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рфлотська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емократич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охл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тератур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ільська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док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х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інанс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юш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ана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сторична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щи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шинн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шинна, 11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г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єб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итомирськ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іків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городська/Рядовий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е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іківська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й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чаль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ітч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і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іханові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емократична,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'я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зосі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ур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снов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к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сот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мурськ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ре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ш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м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аш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истопадов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аш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истопадов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л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а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тератур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бо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че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інансова,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ст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Фінансова,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и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. Шмідта,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б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лаг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пн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город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ік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о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еді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кури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енівський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м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ь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у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ир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онотопськ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лючов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лючов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ь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н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узбаськ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лищн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е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городськ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яруж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ц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зьм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яруж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п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ана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ана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мур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Григо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ірятов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у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кірятов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ібна 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удов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ітературн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удова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вод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у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ркутськ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я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лищна,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я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о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кворцов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Ганна Лео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дорівськ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ева-Цекова Наталія 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ят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иктор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нельниківська, 1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зим Павел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поріжбудівська/Ол.Невського, 62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а Таісія Микито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поріжбудівська/Ол.Невського, 62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ий Юрий Яковл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поріжбудівська/Ол.Невського, 62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юк Анастасія Ви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юз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Серг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ельників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інова Клавд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шинн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зубова Маргарит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мурськ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шко Ольга Мак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тодорівськ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чев Валерій Ки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Фрезер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глод Катерина Лео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разков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Микола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лтій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Ні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лтій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атов Олександр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лтій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мська Гал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разков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ненко Денис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юз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ельніківська,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ригор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мурськ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ова Валентина Ігна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Основна, 6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єва Гал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водськ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офія Євтих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тал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д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г Іван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оріна Євгенія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яружна,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ченко Юрій Миколап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новн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Валент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мурська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 Анатол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нельниківс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піра Віктор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фіївськ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 Сергій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фіївськ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іонова Єфросінія Си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ко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/вул. Славгородська, 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яков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шин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ова Тетя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дмил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Оле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о Вероніка Степан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 Анастас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 Ельвіт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аленти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шинна,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газов Вікто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шинна, 1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Мар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авський Павло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ягова Гал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ева Роза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вод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йко Валенти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етя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лищна, 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на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вітков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Ігор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рільськ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Олександ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аєва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Любов 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шова Людмил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атенко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Олег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Микола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яруж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Ілля Зах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 Григо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нельників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ідов Халіл Гамід ог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ікт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ін Вікт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мур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Петро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ля Мотрона 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іш Олекс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вгород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ець Валент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Лідія Тро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ератур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Володими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кельсон Над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ільськ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леннік На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ька,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лавгород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Зінаїда 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сот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ій Вікто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ікт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сот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ька Гал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сот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єва Наталя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ильська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рашвілі Світла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ильська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Олекс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ильська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 Сергій Гео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тературн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баєва Наталія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орай Степан Кон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ильська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Тамар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ракович Лілія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расносельськ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ок Неоні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ильс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ілія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ліб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ченко Алан Ігор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ліб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ець Вікто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. Невського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Софіян Ус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ожко Лід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 Любов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б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олодими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нов Олександ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ліб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вцева Лі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мурськ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ленко Наталія Бро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мур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й Володими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ильськ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Василь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мур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ьський Микола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ьська Віт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шинна,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 Олександр Ілларі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спійська, 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хіна Любов Мики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бразцо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єва Натал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ріль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Володимир Панте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до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ордієва Оле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ламов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іб Катер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утбольна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шинна,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ін Павло Тро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водськ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іна Раїс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рильськ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к Серг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ріль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Лі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ріль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ко Гал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узл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Світла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олотнік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бін Микола Ю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Редакційн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нуко Василь 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олотніков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шенко Людмила 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 Іго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спійська, 48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ик Катерина Ігна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Ган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ична,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Над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а 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сновн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Мар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Оле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ружна,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юдмил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ріль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 Микола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 Віра 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ко Роман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мурська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ч Руслан Стані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вітловодськ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ч Наталя Микола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дозабірна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я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лючова, 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дов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ш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,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ола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яружн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ся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ли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до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ль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спій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ур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Житомирська,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о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удо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ку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ге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тих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Електрична,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яз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олотников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ан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олотник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ан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олотник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о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инельників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ів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я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лючова, 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рнаульський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мурськ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да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Кузбась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ту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тловод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нельніківсь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у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нельніківськ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шинна,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шинна,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авгород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шинна,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лавгород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ка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лючова, 2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яц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еатраль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офіївська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а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Норильськ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а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л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льськ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О. Невського,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Друкар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Норильськ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стоу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лючова,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пі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рицького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д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упіков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руш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ск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Дослідна стан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охл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ад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ад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им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арше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ультурна,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у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Росій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адов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і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Літей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очн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Осипенка/Червонозаводська,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мур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зовська, 3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же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Енгельса/Мануїльського,4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и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зовськ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ушин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тепова,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ультур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м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Ленінград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м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ск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Ленінград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ц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Азовсь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ануїльськог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й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апаєва,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апаєва,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ю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анітарна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дарн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арше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Електровоз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е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Електровоз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аршо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уж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док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еханічн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м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рицького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ч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Урицького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ш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Енгельса/Красіна, 22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я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Енгельса/Красіна,22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Енгельс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ду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р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упіков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ря'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івден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і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апаєва,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лавнев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апаєва,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Електровоз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и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анітарна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ц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Чапаєва,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халієв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к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фар ог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Літейн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руш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мя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Дослідна стан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і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Дослідна стан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не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Лазарет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женко 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и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Літей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Вузькоколійн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Техніч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ь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Степн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ч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Плехано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с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Механічн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Барикадна/Васильєва, 5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Барикадна/Васильєва, 5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Барикадна/Васильєва, 5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бз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</w:rPr>
              <w:t>Культур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ле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і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іво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/Літейна, 77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ірно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/Літейна, 77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оу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ч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е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и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ч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лон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ького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ька, 3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ільського, 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охл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ар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ц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н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ськ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ь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інського, 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тят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ів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тят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ів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і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/Авіаційна, 9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че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>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ш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/Васильєва, 8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ід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др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і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/Оранжерейна, 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вінов</w:t>
            </w:r>
            <w:r>
              <w:rPr>
                <w:sz w:val="28"/>
                <w:szCs w:val="28"/>
                <w:lang w:val="uk-UA"/>
              </w:rPr>
              <w:t xml:space="preserve"> Д</w:t>
            </w:r>
            <w:r>
              <w:rPr>
                <w:sz w:val="28"/>
                <w:szCs w:val="28"/>
              </w:rPr>
              <w:t>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/Оранжерейна, 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ч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/Оранжерейна, 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ва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я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Поповк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аг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лтанбе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тих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ірний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д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ін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ак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р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ж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і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клінич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ч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б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на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ц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/Реконструктивна, 25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д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/Реконструктивна, 25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ц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/Реконструктивна, 25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зу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у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жейч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ч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ої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н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чи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ре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єв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уп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я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утю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'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я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і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ро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окен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ька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б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пц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ци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у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єш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а/Саперна, 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а/Саперна, 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в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еб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ов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льгель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и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ску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ід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др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і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/Оранжерейна, 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ві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/Оранжерейна, 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ч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/Оранжерейна, 8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ва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я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Поповк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аг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лтанбе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хтих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ірний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д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ін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ак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р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ж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ц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ськ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н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н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н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ив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/Гнаровській,34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ім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ме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ого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фана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кур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ськ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и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ов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горо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лаге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ф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рен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с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раєл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і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дра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йна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/Парашутна,64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уль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вре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нь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іп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каторжан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тінц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їльського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н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,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єля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іп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каторжан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карю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ті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/Васильєва,7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/Літакова, 46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/Літакова, 5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/Літакова, 5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л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на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гір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н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н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ово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о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ч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гайло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  <w:r>
              <w:rPr>
                <w:sz w:val="28"/>
                <w:szCs w:val="28"/>
              </w:rPr>
              <w:t>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/Васильєва, 7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кадна,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кадна, 28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іу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/Літакова, 5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іу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/Літакова, 5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і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інського/Стратосферна, 106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дольн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тай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з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едрова,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хом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інського,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еногір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я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ранжерейн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жнародна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м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атосферна, 2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жен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й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і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х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ви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атосферна, 3а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ехан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гол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ехано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рв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сковська, 46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сковська, 49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сковська, 47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а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, 18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атов</w:t>
            </w:r>
            <w:r>
              <w:rPr>
                <w:sz w:val="28"/>
                <w:szCs w:val="28"/>
                <w:lang w:val="uk-UA"/>
              </w:rPr>
              <w:t xml:space="preserve"> К</w:t>
            </w:r>
            <w:r>
              <w:rPr>
                <w:sz w:val="28"/>
                <w:szCs w:val="28"/>
              </w:rPr>
              <w:t>остя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, 18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иченко</w:t>
            </w:r>
            <w:r>
              <w:rPr>
                <w:sz w:val="28"/>
                <w:szCs w:val="28"/>
                <w:lang w:val="uk-UA"/>
              </w:rPr>
              <w:t xml:space="preserve"> Л</w:t>
            </w:r>
            <w:r>
              <w:rPr>
                <w:sz w:val="28"/>
                <w:szCs w:val="28"/>
              </w:rPr>
              <w:t>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ького,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ма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ського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зу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року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шн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і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і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ч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те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пу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ортік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2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я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я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с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ж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наі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є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лл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уз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ьї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24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ірна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ірна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г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ір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уг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ір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ш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ю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ю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гн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,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кч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лі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а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аціональна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ьдеш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ер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олковського, 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ьдеш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олковського, 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і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олковського,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/Фізкультурна, 7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/Фізкультурна, 7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/Фізкультурна, 7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ов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у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ю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2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ська, 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/Ціалковського, 13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/Ціалковського, 13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ірська/Броньова, 4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/Господарча, 24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тн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з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оградськ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ак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л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/Плавневий, 22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бз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у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/Вагонна, 66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/Вагонна, 66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ке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тив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кал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шні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20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ц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та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ч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ч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</w:t>
            </w:r>
            <w:r>
              <w:rPr>
                <w:sz w:val="28"/>
                <w:szCs w:val="28"/>
                <w:lang w:val="uk-UA"/>
              </w:rPr>
              <w:t xml:space="preserve">р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, 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ьц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іля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і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с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ільського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щ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стю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ль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киф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, 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рсі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й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и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і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ньова/Саперна, 21/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іч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кадна, 28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іч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кадна,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й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ту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осковська, 56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м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оу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а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йни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йни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ів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й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вид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ька, 2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ранжерейн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/Вагонна, 24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н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/Вагонна, 24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зол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'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ленді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ні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енз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ь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ізкультур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г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п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/Літакова, 36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/Весела, 1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ькович 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/Весела, 1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леоно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нцева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тр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же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град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на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ак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о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к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мелюка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г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мелюк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гой Дмитро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упіковий, 4-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ій Ган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хніч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Любов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упіковий, 4-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ул Михайло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упіковий, 4-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това Ната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упіковий, 4-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ар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упіковий, 4-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натол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упіковий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іна Любов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нітар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айченко Петро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халюк Андр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е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на Серг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оменко Євгенія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ська Світла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рикад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ський Серг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рикад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ська Надія Кар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рикад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шенко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рова Людмил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рикадна, 12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й Олексій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каторжан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ександра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арей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іна Антоні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арей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упіковий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Вір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одонапір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ександ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одонапірн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ька Жан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зинськ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Юрій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дар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Олексій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дар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ніч Ган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рикад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о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елінського/Гнаровської.4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Валентина Ілліні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єлінського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Валентин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хтен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ітіна Ір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напір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ітіна Вір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напір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Микола Мик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Анатол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еонід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єєва Світла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напір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єєв Володимр Іллі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напір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дт Світла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напірн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пинська Вір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напірн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овий Олександр Євген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нітар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ченко Тетян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Таіс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одонапірний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Олександ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донапір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іна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кін Олександ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й Євген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Азовськ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ька Раіс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Азовськ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ін Серг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едрова, 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Ірина Володимі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єлінського/Батарейна, 94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епан Ні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пер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ін Семе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едрова, 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ла Володими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тня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а Полі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упської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йченко Вікто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едрова, 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Валент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едрова, 2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сяна Надія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онерськ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енко Юр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шинівськ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Наталія 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шинів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Мар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осійс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 Юри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льтурна,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іна Ларис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паєва, 15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Руслан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рбуз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дієв Анатолій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тн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енко Сергій 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лінського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ка Любов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єлінського,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енко Володими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тн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алент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арей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Євген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тня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 Анастасія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упської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Олександ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карпатськ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 Валентина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тня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кін Семе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едрова, 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ула Володими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едрова, 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енко Тамар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лінського,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ікіна Світла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едро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чана Раїса 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Літня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ьова Катер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елінського, 9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а Любов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Літн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ий Во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намен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алент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Літня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наменськ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атов Юр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Батарей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лигін Павло 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епова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єва Катер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наменська/Батарейна, 2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нко Михайл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намен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Людмил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ратосферн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іна Феодо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наменська, 2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імов В'ячеслав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наменська, 2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юкова Любов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Знамен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ов Микола 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наменська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Серг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наменська, 3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ович Володими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арейн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ий Володимир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тарейн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пов Олег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Батарейна,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іна Валентин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, Знамен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йнова Валент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олярна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ьченко Гал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еродром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Олег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гонна/Аеродромна, 7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бін Борис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льова/Господарча, 2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Лі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гонн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Лід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олярн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ютін Олекс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агон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'ятков Олександ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осподарча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Людми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апаєва, 9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ушков Серг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мислова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ий Антон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ишинів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ун Василь Матв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давськ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єткова Олександра Мики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льтурна,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 Серг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ультурна, 20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Барикадна,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Віолета Арк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олковського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ова Галин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иваш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чова Зоя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Ціолковського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ов Сергій 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єв Олександр Героль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аталія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хті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в Микола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вітко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алент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ко Тамар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 Ніна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нко Михайло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дольна, 37/Будівель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олодими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родоль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 Галина Едмун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єлінського, 18/Вапня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Неллі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арей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ченко Олександр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сокогір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Анастас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сокогір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ок Оле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едров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ок Олександр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гендар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ний Вікто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нцев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канова Валентина Феоф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нце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канов Феді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нце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юков Олександр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шинського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на Борис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атосферн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анський Сергій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єлінського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дько Владислав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єлінського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Тетян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єб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алер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єб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Володими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лєбов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ов Юрій Влад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іна Ольг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арейн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Олекс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арейна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та Леонід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едро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ий Сергій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едров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йов Георгій Гав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гендар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Любов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гендарна, 39/Техніч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овик Станіслав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нце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ін Вячеслав 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нце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ін Вікт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нце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лева Антоніна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іалковського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ін Валерій Веніамі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іна Оксан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Юр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Зоя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, 8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мятова Валент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шинського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мятов Валентин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шинського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іна Гал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ін Дмитро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Людмила Маив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 Нелл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юков Володимир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гонна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Тетя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гонна,77/Аеродром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Євген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а Ні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лександ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ал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кзаль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Ольга Митроф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блучна, 38/Керчен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зев Анатолій Митроф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блучна, 38/Керчен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зева Тетяна Митроф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блучна, 38/Керчен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єва Павлина Олександ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,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анов Олександ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льтурна,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піта Володимир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оляр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Лілія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ипенка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 Євген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а Олен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шинського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шева Тетя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шинського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алерія 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шинського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берова Валент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/вул. Реконструктивна, 27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шкін Василь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/вул. Реконструктивна, 27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й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/вул. Реконструктивна, 27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беров Сергій Генна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/вул. Реконструктивна, 27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на Натал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іалковського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 Марія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шинська 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Любов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ушин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й Вікто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анце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а Раїс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Любов Саве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льг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Олександр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нянкін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чук Тетя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пер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яга Лі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ка Поповка, 14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онов Олександр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4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л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наменська, 4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нова Галина Мар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еродромн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Андрі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пської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єнко Оле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єв Віталі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/Стратосферна, 4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х Оле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.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елюк Олег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Роман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карпат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інова Вір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карпат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іна Людмил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ва Людмил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а Валент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Володими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сподарч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Олег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ина Світла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лка "Поповка"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кало Наталія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,24/Тушинського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ерг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 Вікт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ой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кадн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ло Валер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ьова, 39/Азовська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іт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ільського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Світла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ільського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т Михайло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ов Віктор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а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гой Лід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29/Урицького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 Віра Дмит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29/Урицького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нко Валентин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ець Євгенія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єв Іван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Гал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ова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Ольга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ович Іго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єва Вір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жен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ікт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жен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зов Властислав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 Світла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Олександ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ікова Раїс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Володими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Катер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лев Євген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линовий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юбов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ір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ків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іченко Валент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авн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кова Валент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Ю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нко Людми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Наталія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 Марія Матв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уїльського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гайло Ларис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уїльського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Клавд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уїльського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шко Олег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нуїльського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юбов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онер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а Людмил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онерськ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овська Любов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нгельс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ьчевська Оле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нгельс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Над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нгельса, 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Людмил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каторжан,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иця Ганн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Лід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ін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Тамара Кузь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атосферн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Мотрона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атосферн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єнко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пської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ько Маргарита 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пської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онова Гал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дольн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хова Світла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дольн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ік Ніна 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/Стратосферна, 4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 Марина 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ітня/Стратосферна, 4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гуз Сергій Анатол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інського,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Анатол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пської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Катерина Федо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град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Станіслав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Олександр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Євген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/Політкаторжан, 40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ь Іван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 Олег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ицького, 4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ікто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зов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Тетя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оньо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ова Тамар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градськ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ін Веніамін Дав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пської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ков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атосфер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пської/Батарейна, 2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Вікто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упської/Батарейна, 2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орко Едуард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гон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Михайло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карпат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умнова Тетяна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зов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чко Ольг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зов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 Любов Митроф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роньо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н Наталія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ашко Вікто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Володими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ратосфер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оничева Любов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Ю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Маргаріта Ль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сподарч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ць Людмил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Анд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авказ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ченко Валенти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авказьки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Георг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авказький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их Світла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авказьки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юк Тетяна Світл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авнева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икола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ікова Ірина Світл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а Анатол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авнев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ісєєва Світла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нітар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щенко Іго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нітар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ата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нітар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чева Антоні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нітар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енко Світла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 Раїс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рська Ал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нін Євген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ького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ька Лі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ьницький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але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Микола Тро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кова Тетя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пач На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ьницьк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а Раїса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ченко Володими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Володими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юк Денис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юк Євген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Лідія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ов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Олександ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Над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ікова Діа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ського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Нін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ського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стін Віктор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р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цький Павло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ецька Вікторія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ецька Наталія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ний Андрій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ирова Світла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ський Станіслав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, 6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 Надія 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15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а Іраїда 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ських Ната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 Олександ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иханова Мар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, 3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Олександра Які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ін Олександр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яєв Владислав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н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яєва Людмила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н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іна Мак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айченко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кадн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енко Серг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денн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 Людмил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,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лер Ір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ікова Ір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Анатол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ь Над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Світла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ікт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єнков Юр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Поповка, 18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ло Володими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снікова Марія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їс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юк Віталій Євг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ьова Клавдія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Людмила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кіна Раїс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Людмил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Ніна 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Валент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нюк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 Вікто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Поповка,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ікт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Поповка,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Єлізавет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Поповка,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 Арту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Поповка,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ова Оле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Поповка,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ька Ір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ов Володими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Іван Никон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,53/Сланцева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к Вікторія 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,53/Сланцева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Зінаїда 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,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нко Леонід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енок Світла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щенко Марія Мики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да Люкреція Леона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ька, 3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кіна Вікторія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Геннад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єждіна Ірин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ська Алла Борис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Леонід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ков Сергій Ю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луп Ір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іна Світла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іна Оле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'я 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3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Вітал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ька, 3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шев Петро Афана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 Воолодимир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іченко Ір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 Сергій Анатол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 Юрій Анатол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а Полі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 Вікт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єбов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іна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єбов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купля Іван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чок Ігор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Мотрона Іларі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,46/Будівельн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кін Іван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,46/Будівельн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Юрій Пил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іктор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іра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нського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енко Григорій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енко Олекс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Лід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уч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Євген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сферна,62/Тушинська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Євген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45/Квіткова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ко Гал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Ганна Филип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45/Квіткова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а Катерина Іван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Володимир Вікторог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іна,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ко Нд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 Георгі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їльського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ька Валент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ьке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Олександр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ченко Борис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5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др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 Валент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26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ь Ганна Віта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ня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 Антоні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 Олександр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20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ро Тетя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ило Вір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чкіна Гал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 Оле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ема Євген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ема Сергі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ема Тетян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єва,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Аля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е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Людмила Вікен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Леонід 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і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, 6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д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дром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ишевського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енко 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яс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ол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ї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жевальського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лініна,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/Авіаційна, 12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мс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ршо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ар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6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у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6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/Промислова, 38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й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е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таф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ю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/Таманська, 15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н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елю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елю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л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о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з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іменн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таза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устаф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ньова/Саперна, 19/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/Авіаційна, 8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яж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ніам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ево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іменний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д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"Попов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у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на/Степова, 35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ко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ту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ристі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/Таманська, 13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/Таманська, 13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а, 2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ид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мар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вх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вх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ут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ькоколій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інц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/Снайперська, 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/Снайперська, 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коз Юр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єлокоз 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е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а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-Поповка, 4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к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/Лазаретна, 2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/Лазаретна, 2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ут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є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/Лазаретна, 2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носця Потьомкі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р'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і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ськог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у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ського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фіш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ар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а, 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а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а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с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я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а,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с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в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ьож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ранжерей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/Снайперська, 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єва/Снайперська, 5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ського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онерськ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х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ського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фо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бо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ського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я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ще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огір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еря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огір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еря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ногір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яр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гі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прапор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,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ч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ч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ч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ч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б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ю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хоменко Анжел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юб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/Полтавська,274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ба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/Епронівська, 17/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інськ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киф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яр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ітн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ово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ьк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че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/>
            </w:pPr>
            <w:r>
              <w:rPr>
                <w:sz w:val="28"/>
                <w:szCs w:val="28"/>
              </w:rPr>
              <w:t>Гай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ірязєва,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онсь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ф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онсь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ч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їль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нде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ьськ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ап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ька,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ко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ко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ви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ька,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б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ьк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ь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а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ьк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ьк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пов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унна/Залізна,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ш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док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/Тимурівська,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рн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град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,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ш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а, 2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їльськ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ьк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ч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и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и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ед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хомедья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д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батова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р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ий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м'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,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/Фабрична,8-10/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док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с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ше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ерез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5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ж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ж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ве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м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ш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ве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бу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аш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троф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ірязєва, 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орож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л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о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дубової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ск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чіх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ніаамі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ька, 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ька, 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е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ій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ис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а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х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внич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іман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/Чистий, 6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нів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л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стьо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з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т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тишськ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ірязєв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е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ц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, 16-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уз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уз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ис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я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н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б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втоніж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док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м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чуріна/Куйбишева, 102/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ту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рет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зова/Лейтенанська,  28/3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он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ін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і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ька,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ька,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и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ька,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ик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дний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б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дний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ля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атів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ен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ен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і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з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бул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в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ат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р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/Радісна, 53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рюк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/Радісна, 53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х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х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чакчий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ор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чакчий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ор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єполь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дарності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єполь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ле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дарності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дарності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і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 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і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ін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ого/Карборудна, 2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ого/Карборудна, 2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ла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полянська/Читинська, 4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у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ий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ий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з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с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ж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велі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бр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ра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оє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оє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оє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моє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и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ів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аль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с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ький/П,Морозова, 1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галь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рманський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ц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єєв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гля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/Цюрупи, 241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авй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альна,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п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ук'я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и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ька,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ик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г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дний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б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дний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ля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атів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ен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нен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і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з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бул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зв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інат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вов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р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/Радісна, 53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р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/Радісна, 53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х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х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чакчий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ор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чакчий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ор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єполь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дарності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єполь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ле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дарності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дарності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і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і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ін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ого/Карборудна, 2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ого/Карборудна, 2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ла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полянська/Читинська, 4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у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ий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ий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з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,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рь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/Мічуріна/135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у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а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я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ал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ька,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інська, 2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п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киф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з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троф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ід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к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гат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3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ц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і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, 2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ндра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зуфський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ій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а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ськ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маз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чн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оло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дубової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отн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н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ій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я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ірська/Куп'янський, 2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ш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,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бога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зов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ич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гат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ба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к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и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ігат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ун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да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сн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об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арі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чн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рій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ру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зьм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щ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лав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ж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5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вова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ька,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іонова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івськ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а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інська, 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іо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у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6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інська, 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ря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о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росла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р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рмо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л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з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ьк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нарь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шев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га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іков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а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ю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цило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0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о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ьк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ум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ька, 3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й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схід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й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східн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р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з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/Іртишська, 7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ири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зн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усов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усова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тьї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у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а/Мокрянська,3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ц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7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вояк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'янська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овц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коп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'янська,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ян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у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інська, 2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новська/Чавунна,8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м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московн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х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к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вої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ар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ого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у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у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аз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о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азьк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п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дубової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лпа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з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ощ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внич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ви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ьсь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а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'янська/Генічеська, 2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тінц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а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лам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у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і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отн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вл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і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л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/Івченка, 5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д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у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д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расков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а,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є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я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ц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м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нте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/Грузовий, 11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д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ндрат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го З'їзду Рад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х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у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и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ічн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ир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земна, 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ійськ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іома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за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іомаш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рот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9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л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град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іп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ьк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ька, 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іні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зуфський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арі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мр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сте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а,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тя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ив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г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,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, 1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,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ар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з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утирськ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па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ещагіна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д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тих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Преснєнс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луст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Преснєнськ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Преснєнськ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градськ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градськ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градська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чникова/Дев'ятого січні, 2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ц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йськ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ж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умська, 10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ит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22,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хот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хот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іщ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22,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ку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лєб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т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ьк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ірськ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ірязєв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ж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у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док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9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р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і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і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оля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ще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ба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,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е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альчіч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р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іч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рец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у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рецьк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Богун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ірязєва, 24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а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от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ська/Степана Разіна,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ьк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а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л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а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л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а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л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а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г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янська, 1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єд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чни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нськ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к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нськ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с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на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с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ларі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на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Кузьм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спольськи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и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ий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о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долинськ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долинськ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н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ьк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мба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ве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ьшин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ська, 1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зин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вська/Батайська,23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ка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ьк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ч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ь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ька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зьк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чух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полянськ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ік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істий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д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,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інВолодимирВіктор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,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же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бухіна\Замкнута, 86\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женс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бухіна\Замкнута. 86\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р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же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бухіна\Замкнута, 86\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ьін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ьінськ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ч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.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лис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е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від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нев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ійськи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ійськи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, 19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ес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ов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к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хотн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єтає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хотни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єтає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хотн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ро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єтає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ч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єтає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н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роні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ел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ен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ь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алма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москов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е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москов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р'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москов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і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рен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/Цитрусова, 339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20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і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ш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/Цитрусова, 376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хо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зьк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-фу-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/Курортна, 12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иря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/Курортна, 12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я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чуріна,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л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ова/Тверська, 60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бул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ш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ьк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ьо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о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а/Сторожовий, 3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іка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р'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ад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і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ібхнехт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/Цюрупи, 13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ни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че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е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/Куп'янський, 2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йф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дольф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/Куп'янський, 2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мельянч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а Мороз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інськ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га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гу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дубової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окниж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щ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р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ий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овий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ес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лей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ьченко 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Богуна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ц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вільнена/Мальовнича, 1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ібн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ьськ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. Павлова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</w:t>
            </w:r>
            <w:r>
              <w:rPr>
                <w:sz w:val="28"/>
                <w:szCs w:val="28"/>
                <w:lang w:val="uk-UA"/>
              </w:rPr>
              <w:t xml:space="preserve">р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т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же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інсь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вч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ад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й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и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с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хот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ора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лд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нка/Сурікова,57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ти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с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м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ого, 14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ький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и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ц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б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ова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иш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одо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і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інаї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і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і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і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льнена/Берінга, 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мм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ще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я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зької комуни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єєва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ча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ьк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то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янський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ер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ельна, 28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зур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н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нистий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ьна,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5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тія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/Килимова, 13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д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/Килимова, 135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й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сель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ча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зд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ип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арн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79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вовар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юк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орськ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пе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у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ко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у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ні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і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рі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інВіктор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кась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іст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ка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іст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нц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ка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сипк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н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іє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тр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твії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іст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істий/Двінська, 2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дуар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ий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жи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'ян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и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чес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10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ький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и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ький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баш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альчич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альчич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альчич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ла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0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ьк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пу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х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альчич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ц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гел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ар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/Бутирський, 1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іна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гу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'ян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не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вогляд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ька,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зької комуни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Йоп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зької комуни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р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гля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ьк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лом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а-Карого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т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город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інський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іл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лік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дорожна,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з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однен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ч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ична, 10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ична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ова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легатськ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ч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ерінг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втодорожна,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р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лстого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з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вженк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воловська 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лябінсь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с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льятті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ідрадний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в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ідрадний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льятті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ру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сіє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ілору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олен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ріл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/ Тунельна, 8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ют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7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ченко 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раль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їзжа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док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за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Богунова,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оф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Хлібна.12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феров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баш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тузова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фьорова,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ісі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чна,7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оград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Херсонський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щен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ози Люксенбург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о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нськ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зн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одненсь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ук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Щорс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фьорова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Листянний,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ст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в'янська,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ст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в'янська,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Оранжерейний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лідарності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лідарності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 Солідарності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і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ни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повец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б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юльада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диг-Ки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градська/Профспілкова, 3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ні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огвардійськ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є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ична, 1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т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ллі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Дачна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овського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коламська,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дище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рі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же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одельний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цин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гане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руж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тавелі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ндр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уставелі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ктич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род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зерн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й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яр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зерний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зерний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б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робнича/Кузнецова, 56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ков 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робнича/Кузнецова, 56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ков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знецова/Виробнича, 16/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му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арчов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страханськ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делєєва/Епронівська, 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гор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зков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єт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скової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ця Пав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і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37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ценко Окса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ндаренко Олена Олег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Валент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Оле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 Станіслав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нчик Олександра Едуар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ліз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Римм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ліз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цман Оле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фспілков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ц Наталя Ю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пустя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 Леонід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Капустян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 Василина Йосиф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пустя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Ю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апустя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Микола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вун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Ельза Лево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ліз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ішина Людми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вун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жула Світлана Микол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Збройов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Валентина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вунна/пров. Збройовий, 1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к Людми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Зброй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брова Гали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Петро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єєв Олександр Стеф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ш Юр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лізн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ицький Костянтин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ліз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 Світла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ська Марія Федо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 Леонід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 Антон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ценко Вітал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годонська/пров. Збройовий, 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ник Василина Йосиф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прицька Ольга Марагі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Іри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лізна/Чавунна, 1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ценко Наталя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оградна, 5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кевич Окса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оградна, 5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кунова Мари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оградна, 5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ікунова Антоні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оградна, 5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шенко Ларис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иченко Вале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лідарності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ій Раїс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з'їзду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вніна Наталя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тровського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лева Раїс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а Людми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делєє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за Володими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делєє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енделєєва, 1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яєва Лариса Митроф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ержавіна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Олександ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нделєєва, 19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тков Дмитро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нделєєв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Валент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енделєєва,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Іван Ки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ічурі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нговська Любов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винськ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лл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Двинська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єлай Раїс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хітектурна, 9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лена Матв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2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 Андрій У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альовнича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хова Ні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имірязєва,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ін Олександр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23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іченко Мар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Придорожн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 Марія Никиф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Епронівська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л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Аграрн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ановський Олег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страхан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інов Леонід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о/вул. Полтавська, 243/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ір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зельн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ілія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изельн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тюцький Володимир Іллі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зель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тюцька Раїс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зель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Тетя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зельн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ндаренко Костянтин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 27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аталя Євг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зель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 Василь 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зель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зель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єва Любов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изель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/Дизельна, 286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іна Ганна Матв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пов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ник Віктор Костя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ична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онова Валент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ичн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 Валент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ична, 9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Любов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ична, 9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Людмил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змаїльська, 6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вричн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тніченко Олександр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авричн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ін Дмитро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птечна,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рж Наталя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змаїль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їна Віктор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змаїль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цова Ганн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птечна,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митро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вільнена/вул. Курська, 7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 Натал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вільнена/вул. Курська, 7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Вітал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Шевченківськ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Микита 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Шевченківськ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Ірина Генн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Шевченківськ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В'ячеслав 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Шевченківськ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ко Вір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Шевченківськ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ітько Ольга Володимир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итрус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Раїс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-Карого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 Віктор Леонт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-Карого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лова Раїс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пенка-Карого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кабристів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ов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дарників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Василь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тодорожна, 15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біда Натал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тодорожна, 15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енко Іван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Ударників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енко Вікто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Тухачевського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ька Валентина Генн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йтенант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вовар Марія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Нестеро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славська Ганн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амбул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юк Олександ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стеро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юк Данило Едуар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стеро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юк Людмил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стеро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вян Любов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стерова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зна Вікт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стеров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ін Борис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тов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іна Світла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тартов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хов Володимир Прокоп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. Курчато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онов Леонід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. Курчатов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ка Микола Є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Краматорськ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льга Георгій 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ель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иш Марія Лук'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ель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ліппова Олена  Лук'я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ель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вйова Світлана 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ель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ніченко Вікторія 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ельн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ланова Валентина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ліб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ка Іго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ельн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я Тетя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вєвського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акова Людмил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онтан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єтаєва Наді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онтан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щенко Ганна Лук'ян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епичная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єєва Валентин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лібна, 3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м Тетя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ч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роход Євген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чна, 1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хова Ін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ч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Надія Мефо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олоч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на Марина Є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лібн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ьких Людмил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лібн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Зінаїд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російськ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това Валентин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джарськ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 Катери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атум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як Сергій Пла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ськ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енко Валент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крянська, 1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щенко Валентина 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воросійс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о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ло Ганна Саве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мірськ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о Галина Ден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ь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ський Микола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мір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унова Мари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коламська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Марія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Бахчисарайський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а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коламська,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митров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Херсонськ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льга Володимир 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ьськ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 Василь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Шахтинс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а Ді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Шахтинс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х Людмил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Варшавськ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ька Тетяна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торжинського,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Валентин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соковольтна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натол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соковольтна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Ір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Олександр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Народний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енко Над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орськ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енко Валері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орськ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Лідія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орськи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Марія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ачна, 5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 Мария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Віталі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вільнена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а Микола Є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маторськ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кіна Неля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либокий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 Алл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Автострадн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на Гум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йтенантськ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 Микола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йбишева,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Раїс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уйбишева,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унова Галин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ельн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єв Максим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ошен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Наталя  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ності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ичова Галина Федо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ності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єв Павло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ності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Юр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 Ю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Нюр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 Світла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купля Петро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ідь Микола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овська Лідія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ій Василь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яр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щук Павло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 Людмила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спільський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Микола Дан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ець Жорж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італі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Іван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зобова Ольг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льн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а Ні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юдна Марія Кузь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а, 3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ко Вячеслав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25/Білогірська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купля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госпн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Павло Влад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єва Оле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73/Сахалінська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Іван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 Тетяна 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ян Василь Ки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нко Вадим Жорж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ьк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с Людми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а Раїса 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ламська,193/Підлісна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Оле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Вікто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а, 52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Микола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ьон Віталій Анд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ова Гал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Світла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25Білогірська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етя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єва Ганна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а Валентина 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жак Іда 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зуфський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 Лідія Тере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ідія митроф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 Володимир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5,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купля Світлан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чка Олександ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Інна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єв Олександр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єв Володимир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й Натал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янова Катери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а Валент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ова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ергі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ч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чн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Тетя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іна Тамар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ності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біна Карін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ідліс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чак Віталій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удентськ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Любов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ьськ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рсова Зінаїд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ь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Ю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естерова, Джамбула, 1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Зінаїда 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ьовнич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ерг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жамбул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ін Серг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єтає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'ячеслав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итрусов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Раїса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єтаєв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іус Галина 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ьовнич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 Володимир Іллі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Ігор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юрупи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Ір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итрусов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ієнко Світла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Костянтин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Валент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ул. Гурзуфс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іра Дави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Олексій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ж Віктор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інська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ький Валер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 Ганна Пил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45/Квіткова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ікова Лілія Веніамі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цька Алл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а Тетяна Борис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ця Євгенія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58/Куйбишева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ця Юрій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58/Куйбишева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Леонід 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н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байлов Йосип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овськ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енко Любов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східна, 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Микола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дкова Зінаїд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ьон Катери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іна Валент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азьський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Ні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м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Є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та Гал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Тамара 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іщева Лід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арін Станіслав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горськ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ко Анатолій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ван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гірська, 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т Над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олодимир Йос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сь Микола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інськ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ененко Ольг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чна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Світлана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15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Євген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сна,29/Юності,7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Пилип Мик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а Валент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ькова Ангеліна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Лідія Никиф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ар Павло Ки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Наталія Вале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с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онова Неоніла І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Катерина Проко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шкін Володимир 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льн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Євген 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дія Ки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Ал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Ніна 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ий Володимир Кузьм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Людмила Кузь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 Надія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Оле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вського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Раїс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Роман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адськ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Олександр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ілія 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а Світлана Вол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їна Мар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і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ченко Любов 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а Тетя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ька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ін Юрій Я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іна Мар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гірськ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так Іри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Ілля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лен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іченко Вікто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ій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ікіна Нін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ьчич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Микола Тро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зьський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Лід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гун Тетя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торсь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Ні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Богуна, 1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ко Гал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 Михайло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на,2/Волгодонська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Натал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ірськ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Ніна Тимоф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пустян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ьодова Раїс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Оружейній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моленськ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х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рещагіна/Славянська, 28/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а/Попова, 98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і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т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сь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гу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інськ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нис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пн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на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ю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ю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топ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л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єнськ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о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іч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ч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юш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ів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ків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ь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кі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б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ишева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вистий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у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ібськ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дуар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гу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тко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юбінсь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егубська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щ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ф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шлик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ійськ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ни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/Банківська, 12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н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/Банківська, 12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н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/Банківська, 12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єтає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чару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, 7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Цитрусова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да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ї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ірязєва, 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мака/Попова, 98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киф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ивописна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н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Херсонсь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ь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манська/Тимурівська, 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рмак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єзняков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стафі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стафі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вин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рецьк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ла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ош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я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ького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м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на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ух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ронівська/Ізмаїльська, 196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ммер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/Підлісна, 186/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9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9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,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удь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ька/Епронівська, 31/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з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ьк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ях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а, 6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ях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кс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а, 6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армуров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армуров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армуров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армурови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х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ірськ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р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-Поповка,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н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отрний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ці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ьорова,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арі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ес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су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е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ьки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'я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обубової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а/Ферганська, 42а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ець 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ібн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д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36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ер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л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/Слов'янська,354/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лу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киф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,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и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ари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,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ти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ьк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я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чурін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с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градна,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м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іч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ь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вин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2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ре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/Оборонна,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ре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/Оборонна,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пля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ова/Оборонна,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нау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/Гарнізонна,165/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ид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єєв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бець</w:t>
            </w:r>
            <w:r>
              <w:rPr>
                <w:sz w:val="28"/>
                <w:szCs w:val="28"/>
                <w:lang w:val="uk-UA"/>
              </w:rPr>
              <w:t xml:space="preserve"> А</w:t>
            </w:r>
            <w:r>
              <w:rPr>
                <w:sz w:val="28"/>
                <w:szCs w:val="28"/>
              </w:rPr>
              <w:t>лев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ва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6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фє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</w:t>
            </w:r>
            <w:r>
              <w:rPr>
                <w:sz w:val="28"/>
                <w:szCs w:val="28"/>
                <w:lang w:val="uk-UA"/>
              </w:rPr>
              <w:t xml:space="preserve">н </w:t>
            </w:r>
            <w:r>
              <w:rPr>
                <w:sz w:val="28"/>
                <w:szCs w:val="28"/>
              </w:rPr>
              <w:t>Анв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6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фє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у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ннігул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6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к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ого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дим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ельна, 136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ж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ельна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ар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лего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по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ельна,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туше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/Астрономічний, 1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6,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йсмон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Йосип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тектурн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/Ударників, 157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ман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ржинського/Ударників, 157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кул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рд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істраль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ачевського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а/Куйбишева, 77/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рту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,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іще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'ячесл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, 36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, 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торож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торожови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і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русь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,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вр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а,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івах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ідн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нос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внича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ма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хим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о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чар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нес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орж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на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гал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ійська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ісар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д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онкін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івськ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і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іл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нтаєнко Люб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на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ух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халінськ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а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ир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те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ндра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нисти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нисти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г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стян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нистий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имошенка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е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тинська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ті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д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Радісна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</w:t>
            </w:r>
            <w:r>
              <w:rPr>
                <w:sz w:val="28"/>
                <w:szCs w:val="28"/>
                <w:lang w:val="uk-UA"/>
              </w:rPr>
              <w:t xml:space="preserve">р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тинсь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Читинсь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ое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аполярн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іцар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рунз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вінськ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товая Анто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и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авнев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паєва, 26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авнева,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авнева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анітарн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б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лавнев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елічк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лавнев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Леонід Юх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ліз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к Микола Пантеле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піт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к Марія Іванкі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піт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Людмил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ева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Людмил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пітова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кова Клавдія Афанас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опітова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іна Людмил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івська,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и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-Данченка,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фім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л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ев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філь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ітня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філь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ітня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фільє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ітня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ька,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7:00Z</dcterms:created>
  <dc:creator>user29_29</dc:creator>
  <dc:description/>
  <cp:keywords/>
  <dc:language>en-US</dc:language>
  <cp:lastModifiedBy>SOVETI3</cp:lastModifiedBy>
  <cp:lastPrinted>2009-10-30T16:24:00Z</cp:lastPrinted>
  <dcterms:modified xsi:type="dcterms:W3CDTF">2009-11-27T09:23:00Z</dcterms:modified>
  <cp:revision>93</cp:revision>
  <dc:subject/>
  <dc:title>Додаток</dc:title>
</cp:coreProperties>
</file>