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jc w:val="right"/>
        <w:rPr/>
      </w:pPr>
      <w:r>
        <w:rPr/>
        <w:t>Додаток 2</w:t>
      </w:r>
    </w:p>
    <w:p>
      <w:pPr>
        <w:pStyle w:val="Normal"/>
        <w:ind w:left="6015" w:right="-5" w:firstLine="465"/>
        <w:jc w:val="right"/>
        <w:rPr/>
      </w:pPr>
      <w:r>
        <w:rPr/>
        <w:t>до рішення міської ради</w:t>
      </w:r>
    </w:p>
    <w:p>
      <w:pPr>
        <w:pStyle w:val="Normal"/>
        <w:ind w:left="6015" w:right="-5" w:firstLine="465"/>
        <w:jc w:val="right"/>
        <w:rPr>
          <w:b/>
          <w:b/>
          <w:szCs w:val="28"/>
          <w:u w:val="single"/>
        </w:rPr>
      </w:pPr>
      <w:r>
        <w:rPr>
          <w:b/>
          <w:u w:val="single"/>
        </w:rPr>
        <w:t xml:space="preserve">28.10.2009 № 10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а реконструкції, ремо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утримання автомобільних доріг на 2009 – 201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контроль та несе відповідальність за виконання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ці програми </w:t>
      </w:r>
    </w:p>
    <w:p>
      <w:pPr>
        <w:pStyle w:val="Normal"/>
        <w:ind w:firstLine="720"/>
        <w:jc w:val="both"/>
        <w:rPr/>
      </w:pPr>
      <w:r>
        <w:rPr>
          <w:szCs w:val="28"/>
        </w:rPr>
        <w:t>Управління комунального господарства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кон України «Про Загальнодержавну програму реформування і розвитку житлово-комунального господарства на 2004-2010 роки» від 24.06.2004 №1869-I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кон України «Про благоустрій населених пунктів» від 06.09.2005 №2807-I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а Кабінету Міністрів України «Про схвалення Програми реформування і розвитку житлово-комунального господарства на 2002-2005 роки та на період до 2010 року» від 14.02.2002 №1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Бюджетний кодекс Украї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Капітальний ремонт світлофорних об’єктів, установка дорожніх знак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Капітальний ремонт дорі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Поточний ремонт доріг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Експлуатація та утримання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Поточний ремонт та технічне обслуговування засобів регулювання дорожнього руху (світлофорних об’єктів, дорожніх знак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Нанесення дорожньої розмітк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7. </w:t>
      </w:r>
      <w:r>
        <w:rPr>
          <w:sz w:val="27"/>
          <w:szCs w:val="27"/>
        </w:rPr>
        <w:t>Будівництво і реконструкція світлофорних об’єктів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 2009 року</w:t>
      </w:r>
    </w:p>
    <w:p>
      <w:pPr>
        <w:pStyle w:val="Normal"/>
        <w:ind w:firstLine="720"/>
        <w:jc w:val="both"/>
        <w:rPr/>
      </w:pPr>
      <w:r>
        <w:rPr>
          <w:szCs w:val="28"/>
        </w:rPr>
        <w:t>1. Капітальний ремонт світлофорних об’єктів, установка дорожніх знаків на суму 267,020 тис.гр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апітальний ремонт доріг – орієнтовний обсяг робіт 2 35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суму 426,0 тис.грн.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Жуковського-вул. Чекісті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Біломорсь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Полтавська від вул. Куйбишева до вул. Шевчен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Арсенальна від вул. Куйбишева до вул. Тімірязє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ул. Цюрупи від вул. Тімірязєва до вул. Шевчен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Cs w:val="28"/>
        </w:rPr>
        <w:t>3. Поточний ремонт доріг – орієнтовний обсяг робіт 138 500</w:t>
      </w:r>
      <w:r>
        <w:rPr>
          <w:i/>
          <w:szCs w:val="28"/>
        </w:rPr>
        <w:t> </w:t>
      </w:r>
      <w:r>
        <w:rPr>
          <w:szCs w:val="28"/>
        </w:rPr>
        <w:t xml:space="preserve">м² на суму 12546,45 тис.грн.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ін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ра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ніпропетровськ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г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вени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а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ра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лья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 Мате Зал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устав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тур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вато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ихай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.Пі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емл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л. Глад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лог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ртуваль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б. Вінтер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есні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Чуй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анатор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яш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ребля ДніпроГе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род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ах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до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Товари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тляр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ед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йваз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атут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Ставропольськ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ерлинн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льєф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Щасли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уди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кад. Александ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естафо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Хака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збекист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чиня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чн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уше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ап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м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щ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орт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Рекордн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пр. Металургів до вул. Алюміні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орок років Радянської України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 Портова до вул. Верх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Металург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гдана Хмельниц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ерх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бролюб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регуб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о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алерія Лоба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інте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нецьк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 Ленська до вул. Зеле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жонікідзе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еремоги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вул. Лермонтова до вул. Тю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Брян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анфіловці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пр.Ленін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атріотична: </w:t>
            </w:r>
          </w:p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>
                <w:i/>
              </w:rPr>
              <w:t>- від зупинки „Будинок взуття” до вул. Перемоги;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77" w:leader="none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i/>
              </w:rPr>
              <w:t>від вул. Лермонтова до вул.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нтен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ід вул. Перемоги до Центра стандартизаці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Єнісей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Вибор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Макарен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Сув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від пр. Леніна до вул. Панфіловц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Адм. Нахім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Набережна магістраль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о. Хорти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пр. Ле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>вул. Сталеварів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i/>
              </w:rPr>
              <w:t>- від вул. Заводської до вул. Сорок років Радянської Украї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  <w:i/>
              </w:rPr>
              <w:t>- від пр. Леніна до вул. 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Нижньо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вул. Миру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12 Кві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вул. Сєд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Cs/>
              </w:rPr>
              <w:t xml:space="preserve">вул. З. Космодем’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амб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юлені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від вул. Перемоги до вул.12 Квітня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Тюленін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i/>
              </w:rPr>
              <w:t xml:space="preserve">від першого мосту до вул.Перемоги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Сорок років Радянської Україн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Рекор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равд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бульвар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 Маяк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Лермонто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 xml:space="preserve">від вул. Правди до вул. Зав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Я.Новиц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Гагар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Тбілі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Н.Дан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бульвар Гвардій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 xml:space="preserve">вул. Кам’яногі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Яц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вул. Перемог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ід вул. Лермонтова до обласного ДА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івден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Північ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/>
              <w:t>вул. Алюміні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вул. Південноукраїнськ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від пр Леніна до вул. Сорок років Радянської Україн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. Леніна (Дамба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</w:rPr>
            </w:pPr>
            <w:r>
              <w:rPr>
                <w:b/>
              </w:rPr>
              <w:t>Жовтнев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ул. Гого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 Лені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 Тургенєва до вул. Радя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ершотравнева від вул. Гоголя до АЗС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орького:</w:t>
            </w:r>
          </w:p>
          <w:p>
            <w:pPr>
              <w:pStyle w:val="Normal"/>
              <w:rPr/>
            </w:pPr>
            <w:r>
              <w:rPr>
                <w:i/>
              </w:rPr>
              <w:t>від пр. Леніна до вул. Залізнич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ргенєв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Жуковського до 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ул. Пролетарсь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Артема до вул. Фрун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.Сталінгра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зержи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ппік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пр. Леніна до Набережної магістрал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ряз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лізн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вардій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ролет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Коза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естел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оня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нгол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Жуковського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вул. Залізничної до вул.Комуна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Жовтне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маф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уш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нституц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р. Лені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річки М.Московка до 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Набере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Чекі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еппік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від вул. Жуковського до вул. Костянтина Вели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Костянтина Вели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Артем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Кі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Зап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Іллі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ул. Авангар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Жуковсь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ерехрестя з вул. Чекістів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іломор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Шевченків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чна 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ра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льор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Димитрова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Вереща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8 Березня до вул. Солідар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Чарівної до вул. Тимурівськ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иг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ухачев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Листопрокат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Офіце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.Кар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ов. Штурманський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рсеналь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.Куйбишева до вул Тиміряз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дорож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иробнич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б. Вітчизня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имит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пьонк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Кузнєц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иворіз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нфьо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лідарності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у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имурі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Фаб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ен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Чарівна </w:t>
            </w:r>
          </w:p>
          <w:p>
            <w:pPr>
              <w:pStyle w:val="Normal"/>
              <w:rPr/>
            </w:pPr>
            <w:r>
              <w:rPr/>
              <w:t>вул. Червонопо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ляб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аеропор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тепличного комбінат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міського полігону по вул. Баз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сел. Будівельн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Матвіївське кладовищ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емін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й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до сел. Криничк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в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ва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тефа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істр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оро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йбишев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8Березня до траси Харків-Сімферополь</w:t>
            </w:r>
            <w:r>
              <w:rPr/>
              <w:t xml:space="preserve">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раса Харків-Сімферопроль (284км-293км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рам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оча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оля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итрус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Квітковий пров.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рас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8 Берез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Чарівна до вул. Деп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ерво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п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уг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евастополь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дівництв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Цюруп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Тімірязєва до вул. Шев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тиц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Хортицьке шос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 Курузова до вул. Рубана 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Запорізького козацт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орога від ІІ-го мосту Преображенського до залізничного переїзду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отирнадцятого Жовтн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Воронез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дніпро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нтузіаст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ІІ-й міст Преображенськог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пожні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уба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город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.Судця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ахті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р. Ювілейний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овобуд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р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Новокузнец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Сит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Чумаченка до вул. Північнокільцев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уз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ке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пр.40-річчя Перемог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Біломорськ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еолог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сомольськ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пр.Леніна до вул.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хід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маро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ід вул.Чумаченка до вул. Керченської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нтаркт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арикадна:</w:t>
            </w:r>
          </w:p>
          <w:p>
            <w:pPr>
              <w:pStyle w:val="Normal"/>
              <w:rPr/>
            </w:pPr>
            <w:r>
              <w:rPr>
                <w:i/>
              </w:rPr>
              <w:t>від СШ № 83 до 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іаці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Юност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г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топарк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Техн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є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атарей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апає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Луначар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Північнокільцев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ід вул. Луначарського до І кол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найперська</w:t>
            </w:r>
          </w:p>
        </w:tc>
      </w:tr>
      <w:tr>
        <w:trPr>
          <w:trHeight w:val="359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ділянка дороги від вул. Очаківської до смт Балабіно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іхівська траса до Обласної клінічної лікарні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Ряз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еродром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Бронь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Маліно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алі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осмі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умачен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арамон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госп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ульту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опол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кла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вітлогі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Жасм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иї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ед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ороні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теп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Чка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Гаврил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траса Харків-Сімферополь (293км-299,5км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елін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амар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абереж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ький райо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Ніжи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іагональ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івнічне шосе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Л.Чайкіної до вул.О.Невського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Елект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адіатор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лмазн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 вул. Республіканська до вул. Вроцла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Фільтров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Молодіж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шин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Шах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Тролейбус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ціалістич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Союз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Перспективн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агніт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Орджонікідз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Істор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Скворц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вул. Гончара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еплич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.Чайкіної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Демократична:</w:t>
            </w:r>
          </w:p>
          <w:p>
            <w:pPr>
              <w:pStyle w:val="Normal"/>
              <w:rPr/>
            </w:pPr>
            <w:r>
              <w:rPr>
                <w:i/>
              </w:rPr>
              <w:t>від вул.Л.Чайкіної до шляху вздовж відвал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Лиж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Морфлот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Вроцлав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вніч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Калібров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Цимлян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Автобус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Бєл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амба по вул. Бєлгор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на ДВС-1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лях вздовж відвалів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Заводсь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Тенісн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вул. Південне шос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Експлуатація та утримання доріг – 7377,53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точний ремонт та технічне обслуговування засобів регулювання дорожнього руху – 3763,0 тис.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несення дорожньої розмітки - 600,0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>
          <w:sz w:val="27"/>
          <w:szCs w:val="27"/>
        </w:rPr>
        <w:t>Будівництво і реконструкція світлофорних об’єктів – 300,0 тис.грн., у тому числі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будівництво світлофорного об’єкту на перехресті вул. Новокузнецька – вул.. Гаврилова – 140,0 тис.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нструкція світлофорного об’єкту на перехресті вул. Чумаченка – вул. Малиновського – 160,0 тис.грн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пітальний ремонт світлофорних об’єктів, у</w:t>
      </w:r>
      <w:r>
        <w:rPr>
          <w:sz w:val="27"/>
          <w:szCs w:val="27"/>
        </w:rPr>
        <w:t>становка дорожніх знаків – 329 од., капітальний ремонт доріг – 2 35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поточний ремонт доріг 138 50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, експлуатація та утримання доріг – 2 625 450 м²; поточний ремонт та технічне обслуговування засобів регулювання дорожнього руху – 8099 од., нанесення дорожньої розмітки – 28 038 м., будівництво 1 світлофорного об’єкту, реконструкція 1 світлофорного об’єкту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меншення судових позовів з приводу незадовільного стану дорі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спеціального фонду бюджету міста (плати за придбання торгових патентів пунктами продажу нафтопродуктів та податку з власних транспортних засобів та інших самохідних машин і механізм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09 рік – 25 280,000 тис.грн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на 2010 рік – 27 605,760 тис.гр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1 рік – 29 814,221 тис.гр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зволити управлінню комунального господарства вносити зміни в перелік об’єктів програми реконструкції, ремонту і утримання автомобільних доріг згідно заявок депутатів без узгодження сесією міськ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ab/>
        <w:t>Ю.В. Каптюх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6:00Z</dcterms:created>
  <dc:creator>Зайцева</dc:creator>
  <dc:description/>
  <cp:keywords/>
  <dc:language>en-US</dc:language>
  <cp:lastModifiedBy>SOVETI3</cp:lastModifiedBy>
  <cp:lastPrinted>2009-06-04T13:11:00Z</cp:lastPrinted>
  <dcterms:modified xsi:type="dcterms:W3CDTF">2009-11-30T12:38:00Z</dcterms:modified>
  <cp:revision>6</cp:revision>
  <dc:subject/>
  <dc:title>Про затвердження місцевих програм</dc:title>
</cp:coreProperties>
</file>