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142"/>
        <w:jc w:val="right"/>
        <w:rPr>
          <w:color w:val="000000"/>
        </w:rPr>
      </w:pPr>
      <w:r>
        <w:rPr>
          <w:color w:val="000000"/>
        </w:rPr>
        <w:t>Додаток  до</w:t>
      </w:r>
    </w:p>
    <w:p>
      <w:pPr>
        <w:pStyle w:val="Normal"/>
        <w:ind w:hanging="142"/>
        <w:jc w:val="right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Normal"/>
        <w:ind w:hanging="142"/>
        <w:jc w:val="right"/>
        <w:rPr/>
      </w:pPr>
      <w:r>
        <w:rPr>
          <w:b/>
          <w:color w:val="000000"/>
          <w:sz w:val="28"/>
          <w:szCs w:val="28"/>
          <w:u w:val="single"/>
          <w:lang w:val="uk-UA"/>
        </w:rPr>
        <w:t>28.10.2009 № 71</w:t>
      </w:r>
    </w:p>
    <w:p>
      <w:pPr>
        <w:pStyle w:val="Heading1"/>
        <w:ind w:left="3600" w:firstLine="720"/>
        <w:jc w:val="left"/>
        <w:rPr/>
      </w:pPr>
      <w:r>
        <w:rPr>
          <w:szCs w:val="28"/>
        </w:rPr>
        <w:t xml:space="preserve"> </w:t>
      </w:r>
      <w:r>
        <w:rPr/>
        <w:t xml:space="preserve">Перелік </w:t>
      </w:r>
    </w:p>
    <w:p>
      <w:pPr>
        <w:pStyle w:val="Normal"/>
        <w:ind w:left="-113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ів рішень Запорізької міської ради з питань затвердження землевпорядної документації підготовлений у відповідності до рішень міської ради від 24.12.2008 № 56 та рішення міської ради від 24.06.2009 № 8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роектів ріш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оновлення ПП Вихляєвій В.М. договору оренди землі по вул. Задніпровській, 34 для розташування тимчасового кафе з літнім майданчиком (площа 0,0315 га)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Колоді Н.О. земельної ділянки по вул. Іванова (трамвайна зупинка «СК Стріла») для розташування торговельно–зупинкового комплексу (площа 0,0044 га на 5 років)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Дружку А. земельної ділянки по вул. Запорізького козацтва ,19 для розташування кіоску № 261-Х (площа 0,0014 га, до 14.01.2011) 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Копан М.О. земельної ділянки по трасі Харків-Сімферополь для розташування кіоску №351-Ш (площа 0,0044 га на 3 роки) 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Сергієнку В.М. земельної ділянки по вул. Чумаченка, 37 для розташування кіоску № К-223 у складі торгівельного комплексу (площа 0,0034 га, до 10.04.2012)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Сергієнку В.М. земельної ділянки по вул. Парамонова,1 для розташування кіоску № К-134 у складі торгівельного комплексу (площа 0,0026 га, на 5 років)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Буркуту Ю.К. земельної ділянки по вул. Буревісника, 25 А для розташування кіоску (площа 0,0032 га, на 3 роки )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Беладзе Б.О. земельної ділянки по вул. Дзержинського, 60 для розташування кіоску по ремонту взуття (площа 0,0022 га, на 3 роки)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в оренду ПП Сколотіній С.Д. земельної ділянки по пр.Леніна, 151б для розташування торговельного павільйону у складі торгов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ьного комплексу (площа 0,0029 га на 5 років)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Сколотіній С.Д. договору оренди землі по бул. Шевченка, 4 для розташування зупинкового комплексу (площа 0,0029 га на 5 років)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Про поновлення гр. Загладі П.Я. , інваліду III групи, договору оренди землі по вул. Червоногвардійській, 38 для розташування металевого гаража (площа 0,0061 га, на 5 років)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D0D0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приватному підприємцю Артеменку В.М. земельної ділянки по пр. Леніна,190 для розташування кіоску №312 (площа 0,0025 га) 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в оренду ПП Брсікяну О.Р. земельної ділянки по вул. Дорошенка,4 для розташування кіоску (площа 0,0020 га ) 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Про передачу в оренду приватному підприємцю Фісун М.В. земельної ділянки на перехрещенні пр.. Леніна та вул. Комсомольської (зупинка «Майдан Металістів» для розташування кіоску та частини намету у складі зупинкового комплексу  (площа 0,0039 га )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в оренду приватному підприємцю Железнякову І.В. земельної ділянки по вул. Ладозькій для розташування кіоску №439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приватному підприємцю Інденку В.В. земельної ділянки по вул. Пархоменко,6 для розташування кіоску №306 – Ш (площа 0,0042 га ) 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приватному підприємцю  Герасимовій  Н.В. земельної ділянки по вул. Гоголя,66 для розташування кіоску №469 ( площа 0,0019) 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оновлення приватному підприємцю Булейку О.Ю. договору оренди землі по вул. Залізничній / вул. Жовтневій для розташування кіоску №264 – Ж у складі торговельного комплексу (площа 0,0025)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новлення ПП Фоменкову Ю.А. договору оренди землі по бул. Будівельників,8 для розташування тимчасового павільйону – кафе з літнім майданчиком (площа 0,0465 га) 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в оренду ПП Жебраку Д.М. земельної ділянки по пр. Леніна (біля ЗЦНТЕІ) для розташування зупинкового комплексу у складі двох торговельних кіосків (площа 0,0167 га, на 5 років )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роектів ріш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Іхтіярову О.К. земельної ділянки по вул. Чумаченка, 4 для розташування торговельно-зупинкового комплексу у складі кіоску № К-136 та намету (площа 0,0096 га , на 5 років)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 Сабадаш Т.В. земельної ділянки по вул.  Косигіна/вул. Мікояна для розташування кіоску у складі  торговельно - зупинкового комплексу ( площа 0,0024 га, сроком до 03.06.2013р.) 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в оренду ПП Сальникову К.С.  земельної ділянки по вул.Авраменка, 7 розташування кіоску (площа 0,0026 га, на 3 роки) 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Куц Т. С. договору оренди землі по  вул. Звенигородській, 16 для розташування кіоску № 149 з продажу товарів народного споживання ( площа 0,0014 га, на 3 роки )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Бурджуряну М. А. земельної ділянки по вул. Мурманській, 3 для розташування кіоску (площа 0,0025 га , на 3 роки )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Дьомкіній Л.Є. земельної ділянки на перехрещенні пр. Леніна, та вул. Комсомольської ( зупинка «Майдан Металістів) для розташування кіоску та частини намету у складі зупинкового комплексу (площа 0,0062 га ,на 5 років )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Про передачу в оренду гр. Смиренку А. М. земельної ділянки по вул. Гудименка,21, для розташування металевого гаража ( площа 0,0040 га, на 5років ) 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Білик О.А. земельної ділянки по вул. Героїв Сталінграду, 6 для розташування кіоску № 208 (площа 0,0028 га, на 3 роки)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D0D0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ПП Сучкову П.І. земельної ділянки по вул. Горького, 159 для розташування кіоску № 69 (площа 0,0005 га, на 5 років )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Карапетяну З.С. земельної ділянки по вул. Маршала Чуйкова, 32 для розташування кіоску № 294 (площа 0,0050 га, на 3 роки) Л Про передачу в оренду ПП Карапетяну З.С. земельної ділянки по вул. Маршала Чуйкова, 32 для розташування кіоску № 294 (площа 0,0050 га, на 3 роки)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Про передачу в оренду гр. Демиденку І.Г, інваліду I групи Великої Вітчизняної війни земельної ділянки по вул. Ладозькій, 26 для розташування металевого гаражу ( площа 0,0021 га , на 5 років )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ередачу в оренду приватному підприємцю Кутєповій О.О. земельної ділянки по вул. Металургів, 18 для розташування кіоску №720 по продажу товарів народного споживання (площа 0,0025га на 3 роки)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новлення ПП Берднікову А. О. права оренди землі по вул. Лізи Чайкіної, 72 для розташування кіоску № 58-з у складі зупинкового комплексу ( площа 0,0053 га, на 5 років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ередачу в оренду ПП Харченко С.В.  земельної ділянки по вул.Бакинських комісарів, 28а розташування тимчасового торговельного павільйону (площа 0,0126 га, на 5 років)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довження ТОВ «Смоківниця» терміну дії договору оренди землі по вул. Космічній/вул. Ситова ,114/1 для розташування пивбару з літнім майданчиком (площа 0,0281га, до 22.10.2014)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7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постійної комісії міської ради з </w:t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ь комунальної власності, ресурсів, </w:t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ії та земельних відносин</w:t>
        <w:tab/>
        <w:t>Р.О. Таран</w:t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lang w:val="uk-UA"/>
    </w:rPr>
  </w:style>
  <w:style w:type="paragraph" w:styleId="TextBody">
    <w:name w:val="Body Text"/>
    <w:basedOn w:val="Normal"/>
    <w:pPr>
      <w:ind w:right="-1" w:hanging="0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exact" w:line="34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</w:pPr>
    <w:rPr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204" w:leader="none"/>
        <w:tab w:val="left" w:pos="5812" w:leader="none"/>
      </w:tabs>
      <w:jc w:val="both"/>
    </w:pPr>
    <w:rPr>
      <w:b/>
      <w:color w:val="000000"/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98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39:00Z</dcterms:created>
  <dc:creator>User</dc:creator>
  <dc:description/>
  <cp:keywords/>
  <dc:language>en-US</dc:language>
  <cp:lastModifiedBy>SOVETI3</cp:lastModifiedBy>
  <cp:lastPrinted>2009-11-02T11:53:00Z</cp:lastPrinted>
  <dcterms:modified xsi:type="dcterms:W3CDTF">2009-11-30T14:07:00Z</dcterms:modified>
  <cp:revision>213</cp:revision>
  <dc:subject/>
  <dc:title>Перелік</dc:title>
</cp:coreProperties>
</file>