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firstLine="396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міської ради</w:t>
      </w:r>
    </w:p>
    <w:p>
      <w:pPr>
        <w:pStyle w:val="Normal"/>
        <w:ind w:firstLine="3960"/>
        <w:jc w:val="right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11.11.2009 № 4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20" w:firstLine="252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ян, яким надається дозвіл на виготовлення технічної документації із землеустрою щодо складання документів, що посвідчують право на земельні ділянки</w:t>
      </w:r>
    </w:p>
    <w:p>
      <w:pPr>
        <w:pStyle w:val="Normal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4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2896"/>
        <w:gridCol w:w="714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ізвище, ім’я та по-бітьков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и земельних діляно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 міс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ян Наріне Герасим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ького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іна Полі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ісенко Світла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Валенти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иненко Людмила Оел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, 22-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вак Анд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а Валентин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3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Вікто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ька Валентина Прокоп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ий, 1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вташ Вікто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іна Тетян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ієв Олександ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илов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ієнко Іго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ров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аш Григорій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імірязева, 49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ненко Юр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90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 Зінаїд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о Лідія Лукініч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брова Світлан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онячн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денко Людмил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ідна, 1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нко Натал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/Дежньова 37/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а Ган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ой Андр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ік Ган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ч Натал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ьніков Микола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/Єднання, 29/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охіна Ю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фімцева Антоніна Деоні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ирязев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цька Антоні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ького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та Дмитро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, 4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та Любов Тих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цов Юр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ького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юшкіна Іри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анова Но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ь Світла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ького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лько Любов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ров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мбет Олександ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шишьян Людмил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ького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Олексій Костя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 Людмила Владл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іна Гал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єснікова Янік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Ром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а Пелагея Трох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Олег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ок Яків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ська Алла Проко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ий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Єлизавет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ко Алл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Валентина Н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інов Анатол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нчаров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енко Лід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, 5-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дова Ган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97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Ганна Лук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дарського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Ірин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ий, 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юк Ал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ідн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ніч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ирязева/Крилова, 43/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ько Сергій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ького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іна Вікто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я Пойден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рова Маїна Ден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ького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єва Катерина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ин Володими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юдми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мняща Владлена Євг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валь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лаєнко Микола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норов Ю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ров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Євгенія Станісла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х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Іван Хрис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х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Любов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Петро Проко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ий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97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ірова Діна Раді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ьов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адя Зо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ького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єва Окса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хотник Інна Трох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іна Над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ий, 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іркін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іркіна Любов Пил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ячеслав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онячн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онячн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Маргарит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єзова Ларис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силя Пойден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ька Марія Трох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щенко Ельміра Мамеда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Вячеслав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енко Валенти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ич Валентин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ького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лемендик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ького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  Натал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іркунова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ьк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ова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ького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Ю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а Рита Гео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ров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Оле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 Бухт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єв Вікто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2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єв Леонід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нання, 2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ін Олександр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ького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Ган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, 12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імова Ді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сновная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ьшина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а, 2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Руслан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мурськ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єєв Микола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преєва Ларис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ій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юк Валенти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ературна, 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Мар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овская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ина Валент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ературна, 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інько Над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удова, 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інько Роман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ська, 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іч Ольг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чна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илюк Натал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офіївська, 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ритдінов Володимир Іллі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івська, 2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ритдінов Олекс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івська, 2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ритдінова Антоніна Гео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івська, 2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осюк Любов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нн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урова Ната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ль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ер Над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лська, 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араб Станіслав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99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овська Соф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. Невского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ножко Ольг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доверт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ножко Тамар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чна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щинська Світла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мурськ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Степ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ний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лектрична, 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юбаха Віра Мики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льська, 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олодимир Іллі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офіївська, 2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вітлана Леон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ітловодська, 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 Євген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кворцов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 Світла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можко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цлавська, 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можко Олег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цлавська, 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ьовкін Роман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лищн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ра Олег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едакційн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раганова Ал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ьков Микола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ундич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йов Василь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итомирськ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а Олександ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иовражна, 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ун На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ежинськ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тарь Петро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кір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овська Валенти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амопливн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Григорій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Любов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рфлотська, 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ха Антоні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. Невского, 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 Наталія Арте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ненко Марія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на, 1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 Ольг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ьк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Оле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 Валентина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ияружн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.яненко Вітал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ліщна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ский Борис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а, 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Іван Гу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ламов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глазов Геннад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Брат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іївськ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 Катер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нельниківська, 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денко Володими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Кедровий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 Ю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ркутська, 30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дна Євдокія Ігна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, 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Гал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удов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омкіна Галина Спирид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а, 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дан Валент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якін Олександ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якіна Натал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еменко Серг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шакова, 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х Олег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с Над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с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а Ольг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ліщн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ьова Олександр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овська, 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іка Євген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кірятов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Геннад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орницька Ольг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івськ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ейко Ган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ітловод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ький Олександр Кіндра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селкова, 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Василь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асосн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Наталія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асосн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Світлана Ром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лотська, 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ов Ів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ежинська, 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Ан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итомирська, 1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нікова Віра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щенко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ительська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ун Сергій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іїв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інська Ір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ературна, 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інський Андр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ературна, 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і Володимир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нчара, 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ров Олег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нчара, 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в Анд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. Чайкіної, 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ва Лі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. Чайкіної, 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ць Костянтин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ературна, 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 Анатол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ух Олександр Гна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а, 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асиль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кова, 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оєць Ната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ературна, 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ький Анатол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кова, 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 Юр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, 1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Василь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іківська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юбов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ературна, 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инська Надія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Юлія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мзін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рукарський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іковський Іван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лищна, 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юк Любов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лектрич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єв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ягнення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ець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на, 13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Людми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чн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єтка Світла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. Невського, 1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о Григорій Кузьм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рукарська, 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 Лідія Ль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на/Морфлотська, 1/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І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ів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ська Валенти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ературна, 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ін Сергій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ька, 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ов Володими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. Невского, 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єєва Раїс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ератур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гуля Тамар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а,1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яйло Людмил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Краснасіль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рошніченко Валентин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енко Едуард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итомирська, 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кола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сновная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хіна Нінель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, 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рчук Любов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енко Гали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лектричн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Мар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нчара, 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щик Тамар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нчара, 1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ітіна Віра Мефод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, 4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лаєв Петро Г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іатор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уленко Ольг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ік Микола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а Валентина 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а Тетя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іцина Любов Свири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Владислав Олег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ійська, 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Тетя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ійська, 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енко Тетя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ніко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фір Валерій Пилип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лотськ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Микола Полікар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асосн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Гал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ліщна, 1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и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ятенко Мар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кова, 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льский Сергій Вале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итомирськ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ко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ьченко Юр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ружна, 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ова Любов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. Невского, 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зова Над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лотська,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Світла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городская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ашниченко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лка Поповка, 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шенко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городська, 1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женкова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Кузбась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міл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іхін Віктор Дмит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а, 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ч Роман Вале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рфлотська, 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л Варвар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рільська, 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л Микола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амопливн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а Іван Кир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іна Ган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городськ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шин Олександр Костя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городская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єв Анатол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Машинна,6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ненко Ів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рільська, 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ільсара Любов Порфи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ка Микола Є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емократичн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ченко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дмін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Тетяна Володимі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ілов Іван Опана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евського, 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енко Петро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шинна, 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шенко Людмил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шенко Олександр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ело Лі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, 2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хліб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л. Невського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хліб Юрій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л. Невського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Мар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чительськ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ура Зінаїд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ій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мофєєв Олег 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овская, 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мофєєва Світла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овская, 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тов Олекс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,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ва Ган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оводська, 4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вик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лектрична, 2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ольский Віктор Мака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равнева, 1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ікін Ернест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ікіна Ірина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а Зінаїд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кова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 Микола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шинна, 2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ін Ю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ітловодська, 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силь 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івська, 1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іктор Є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город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 Світла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, 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п Ю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іатор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Володимир Герас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ературна, 1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нко Федо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овская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ко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ів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ко Тетя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инельників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окаленко Володими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а, 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цков Іго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лотськ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іков Григо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амопливн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 Лі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, 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кова Катери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, 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а Ні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ературна, 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нова Юлія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ьський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Тетя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евський/Політехнічна, 14/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Вікто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Женевський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Ір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л. Невського, 1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Натал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ичальн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ературна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нко Олена Євг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єльніківська, 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ова Над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ітловодська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нська Валент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ій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та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інансов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лько Любов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ияружна, 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а Світла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ільськ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Валер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лючов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лецова  Над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нн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Галина Тимоф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, 1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исян Юр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влоградськ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істренко Ольг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лтинська, 2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нова Єлізавет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рейн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єєва Людми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олковського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нко Сергій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16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іщенко Нікіта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іщенко Оле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ністровська/ Очаківська, 25/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а Гал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іклиничн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но Олександр Му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Харківський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 Лід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аков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 Неллі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алтурі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І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ьк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ушева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інського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ький Вікто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ського, 2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тенко Ольг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, 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ородова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ська, 5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нежний Олександр Никиф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ова.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кубська Раї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ічна, 2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а Світл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одоров Серг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лтинська/ Халтуріна, 35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ай Ю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удівель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ецький Руслан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 Ганна Хари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наменська, 4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шин Ярослав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єва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цька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алтурі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ик Ір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 Тетя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, 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іна Ган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к Олександр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есела, 2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єв Петро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наменська, 27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Людмил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патська/Батарейна, 21а/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ихін Петро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еродромн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Олександр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чна,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ошенко Анатолій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тьби, 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кян Валентина Богд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рейна/Технічна, 67/3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даш Світла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ртизан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іна Федо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ьк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ун Вітал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ай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ун Світла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іацій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рман Валенти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ежнь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інка Наталя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ельс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 Володими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леханова, 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 Людмила Г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леханова, 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Гали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нев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ієнко Світла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ишевського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а Любов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Станіслав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Валенти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иївськ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Віктор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пер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Ігор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инського, 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 Юр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манова Катер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інь Валент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ртизан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ячеслав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ьк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Ганна Юх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ітарна, 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Любов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ітарна, 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єв Олександр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апаєва, 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.яненко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онерська/Урицького, 32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ус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ькоколійна, 1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ій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казьк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оп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Полі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коп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Гали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інградська/Мануїльська, 39/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к Олександр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евського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іна Альбіна Русл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горов Микола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/Ціолковського 138/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горова Раїса Тимоф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/Ціолковського 138/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нько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іклинич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ьоменко Наталія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/Ростовська,138/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Лі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ова Ольг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нінград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боров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хнічн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Мар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Оранжерейний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Світлана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5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5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ін Анатол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інського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ішкін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ова, 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ченко Петро Мар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к Анатол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, 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иров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амського, 7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іков Віктор Є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рейна/Технічна, 67/3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інін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Поповка,1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ініна Лари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Поповка, 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ова Лід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ов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інська Лілія Рафаі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ькоколійн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ова Зінаїд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удівель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н Володими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лка-Поповк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евська Валент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околій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іна Ірина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ельса,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кін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а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Анд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і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Георгій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нев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Катер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алтурі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Тетя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алтурі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зева Світла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/Арбузова,52/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ька Вір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р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нті Ін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ві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сніченко Анд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сніченко Антоні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сніченко Людмил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юк Іго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нкістів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єв Ігор Івав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,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ич Віктор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ов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ун Любов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інського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ич Ольг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амського, 1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іна Окса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ін  Павло 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сипенка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а Ір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олярн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лащенко Олег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ініна,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вінець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смічн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коп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іш Лід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наменськ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акова Олена Євген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апаєва, 1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 Геннадій Едуар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ківськ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ір Валенти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/ Міжнародна, 49/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ір Феня Макс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наменськ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єва Галин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не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ь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родром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туп Станіслав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ртизан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ьких Василь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рейн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 Аіда Лев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інського,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Володимир Лук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ька, 15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патова Наталія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ченськ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вський Станіслав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іменко Серг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інського/Батарейна, 96/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юта Віталій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ністровськ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єєв Вячеслав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 року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єєв Сергій Вячеслав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 року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ш Анд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дав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Віра Мар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іні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ян Дмитро Русл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імен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ян Натал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імен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ян Руслан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імен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овод Ларис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сенко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га Лідія Лук`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еродромн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ш Роман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витков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ська Світлана Никиф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ова/Вокзальна 30/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ов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енко Вікторія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, 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Любов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Анатол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онерська, 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Євген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ова, 1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ібін Геннад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Лари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иївськ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Любов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епіна/Бєлінського 14/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й Олег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Оранжерейний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ко Натал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/Самольотна, 63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ніковський Іго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аков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чов Ігор Костя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чова Лі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удько Олександр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удько Олена Міле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фіренко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осферна, 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Катерина Афана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, 1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іщенко Раїс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на/Снайперська 26/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насенко Євгенія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одольна, 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Вадим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онерськ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ць Валенти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онерськ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алина Тимоф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Світла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удівельна, 2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олодимир Веніамі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ня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Діа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ня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Людмил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ня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Нел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ельс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Тетя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ня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ишник Любов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Поповка, 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юк Ір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к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карь Валентина Макс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ня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тник Анатол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ратосферн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тник Ма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ратосферн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пкіна Наталія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ькоколійна, 16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пко Олександр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смічн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тько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евського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щенко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на, 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ський Петро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Юр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н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олодимир Льв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національна, 3 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яка Ольг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інського/Саперна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енко Анато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евського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ренко Валерій Мики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8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ренко Гали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8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 Юрій Тимоф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одольна, 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ько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лтин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зова Тамара Пил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ина, 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к Валентина Ром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цького/Піонерський 2/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ня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Ром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наменськ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цька Натал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чна,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іцький Олег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чна,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ікова Натал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ь Тетя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ві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лка Тетя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льченко Ганна Хари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ясна, 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із Борис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удівельн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ова Валент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рей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ченко Ларис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16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ьковська Молла Шулі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р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Галина Мики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іацій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ська Ольга Тимоф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рикадная, 28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сева Тамар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ратосфер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Людмил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алтурі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Серг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ланер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лий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рей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еденко Вале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хнічн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о Лідія Мар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а, 2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Ольг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інського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ков Володими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тко На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казьк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енко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родромна/Промислова, 37/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щенко Геннад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іклинич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ба Се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, 1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івський Сергій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ченко Геннад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ь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ходов Микола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рейна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ходова Олександр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рейна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Світла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ова.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та Євген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едров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іченко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юк Юлія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Заводська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Серг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/Васильєва, 58/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енчук Ларис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іклинич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юк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одоль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ов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, 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ухов Серг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ислов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 Вікто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 Михайло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апаєва, 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рянська Людми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ькоколій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юра Дмит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Георгій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Світла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ініна, 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натолій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/ Міжнародна, 49/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Олександра Деми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/ Міжнародна, 49/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вський Олекс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ежнь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я Олександра Є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калова, 1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ятнік Ні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Іван Фо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ченськ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ук Серг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оротьби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ий Ю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иніна, 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білов Олексій Ром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евського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мчук Любов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оротьби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унов Андр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калова/Самолетная 53/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унова Іри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калова/Самолетная 53/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ька Ір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а Оле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,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енко Раї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елюк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єєв Іг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інського, 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ченко Вале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виткова/Продольна, 9/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ченко Володимир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виткова/Продольна, 9/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ь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ін Денис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іна Лід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Наталія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карпат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єтова Людмил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таков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утін Михайло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азарет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ов Едуард Мухаме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инського, 7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тієві Нора Лентоє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еленогорськ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ького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мовський Леонід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і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енко Раїс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ова/Літакова 63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арєва Світла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Оранжерейний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пляк Анатолій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амського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гіна Ган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,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гіна Зінаїд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,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тайкіна Євген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лка-Поповка, 1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ута Олександ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он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Тетя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/Ціолковського 138/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аковська Наталя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н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гірян Ольг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інського, 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ий Володими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ьова/Урицького,38/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ий Ю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і/ Калініна, 11/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іна Ю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єва, 2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н Світла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рикадна, 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ура Анатолій Гавр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иніна, 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ська Ма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айн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рай Вітал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нцев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 Се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лтинськ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ль Володимир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льтурна, 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ь Вір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ь Віта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инського, 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ле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асі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льг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, 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Ніна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ініна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Серг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ька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ич Олександр І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ртизан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в Тимоф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ишеквського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ва Оле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ишеквського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пко Ган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/Реконструктивна 59/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пко Серг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Раїс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московськ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Олексыкс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/Самольотна, 63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енко Антоніна Макс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апаєв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ський Ю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хтов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ських Оле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блочная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Ліл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роньова/Азовська, 42/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а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бсон Тетян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іацій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нський Анатолій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лінського, 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нко Ган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ова, 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імова Ні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кема Людмил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ійченко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ан Павло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ляревського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єєва Юл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нко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.єва Ольга Мир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рибоєдов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Ілля Мики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рославськ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Серг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іна Іри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ої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єв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леристів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єв Ю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леристів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ова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рн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зімашвілі Ілона Ш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саніна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мут Марія Гав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ховен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нка Володимир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глий Вадим Вале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ького, 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ий Вікто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інська, 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ий Володими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інська, 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 Тетя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ляревського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ий Ів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езицька Гали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стоміна, 1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ова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овський Анатолій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жко Ларис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,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рюкова Наталія Макс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чини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інова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овича, 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м Євгеній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утича, 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сюк Наталi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ляревського, 45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Тетян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овецьк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тута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48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іктор 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ибенк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Костянтин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ька, 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Леонід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лавата Юлаєв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ська Марія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ілей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ікто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аталія Геннад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ільськ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югов Олекс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а, 1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 Оле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я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а, 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Ольг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іславського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нза Валентина Дан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нжинського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нза Олександра І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'янсько-Дніпр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Наталя І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Зінаїд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урденко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Мар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м. Бурден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ова Марина Віта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ія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 Ліля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олетов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іна Оле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ук Зінаїд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санін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єлєв Серг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яховського, 4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єлєва Валенті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яховського, 4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ін Володимир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11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івського/Сурікова,71/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шин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єв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ка Лі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ушенська, 1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іна Людми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мінтерну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а Людми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рясил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р Олександ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. Бульби, 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хрова Катер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дична, 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Петро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Щаденко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нянко Ір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ько Валентина Дороф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1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ько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 Іван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созавод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ш Неоніла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напська, 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сюк Нел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7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гесян Лари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ов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ш Ан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інськ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й Мар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4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іменко Єл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енська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Катери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сані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ус Оле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трян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й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ішенко Світла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івського, 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та Дмитро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тов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нко Анастас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тар Валенті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бочая, 10 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Григорій Арте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чубея, 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Серг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ова Ін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ишні, 17, кв.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Іван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ильского, 1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ієнко Сергій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ь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ко Рит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Ган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іни, 71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 Тетя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пська, 1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на Ган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ородінська, 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Володимир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ь Світл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рясил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ь Серг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рясил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 Ган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єва Тамар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ої П'ятерічки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 Мар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єв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енко Антоні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карс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енко Петро Опана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іславського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'ятко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Павло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рудн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басов Анатол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нжинского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ій Жан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ьк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юра Михайло Авра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ковська Валент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іль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денко Ган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полик Валенти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ька, 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полик Ір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ька, 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полик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ька, 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ікова-Захарчук Тетя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ченко Олександра Гав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Юності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ь Тетя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сенін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Галин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пськ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Ганна Арте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рипільськ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к Віктор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хачова.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к Тетя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хачова.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інкіна Ма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Марія Заха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ович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графова Олена Костянтин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сов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ченко Любов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город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мельяненко Олександр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штин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еменков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рослав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ьоменко Надія Му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1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фіменко Ольг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, 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дак Світлана Гео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Людмил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ильського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ик Володими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хачов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івілова Лід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дм. Макаров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Геннад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3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3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Тамар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Ржевський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мська Олександра Стеф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дичн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да Тетя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утича, 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я Ларис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ої, 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єва Клав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а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Ю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олєтов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атал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як Тетян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авська Ольг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те-Залк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на Олександра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ишні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ь Раїс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обольськ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ка Павло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утич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ніков Павло Заха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івського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нікова Любов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єв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 Олег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обоч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 Ларис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2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ченко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ько Олег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хненко Леонід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ивн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кіна Валер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ьова, 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ьченко Гал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ік Сергій Ант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тов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ка Раїс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єнєва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бей Варвара Ларі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йди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я Володимир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жжижановского, 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 Інесс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ова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етян Наріне Арівша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9 Травня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етя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сенін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ечірні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гін Василь  Макс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іна, 62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ич Анд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енко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аков Сергій Тих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ушенська, 1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овий Сергій Корнійови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ов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птіла Валент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ільнянський, 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ях Євдок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ів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чук Іван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івського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пко Гали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те-Зал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єва Євген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ін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Ір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леристів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Іри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ін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Леонід Федо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трян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Таїс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2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іктор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ова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ров Анатолій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Гая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іктор 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ргія Корольо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ік Павел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нницька, 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Валентина Никиф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исарєв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ька Ні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ький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ікова Вікто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ль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єснік Йосип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ьк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сниченко Василь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сниченко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бзаря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сниченко Ната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овського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єва Валенті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рибоєдова, 4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юк Ольга Ви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еническая, 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єнчук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кая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 Олександр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год Дмитро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ушенськ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год Євген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ушенськ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год Зо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ушенськ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нко Євген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Джерельний/вул. Бурденка, 10/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ич Григорій Тимоф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лавата Юлаєв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ачов Анд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ького, 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икіна Валентина Си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н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Юрій 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44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 Ольга Вікто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рипольская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ь В'ячеслав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єв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клея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єва Над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клея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янська Тетя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єв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Алл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ої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Ів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ої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левська Лі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вошея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вошея Ром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/Інструментальна, 176/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ль Олена Рудольф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нко Мар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това, 1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бухов Микола Ром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іна, 42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Гали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Конденсаторний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Олександ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Конденсаторний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я Валент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іна Окса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заводськ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ас Олександ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є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ибайло Ганна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 Людмил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Дарницький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а Вікто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а Георгій Панте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іна, 4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нко Геннад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Кадрович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ць Світла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рний, 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інець Віра Кузь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дя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енко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уштин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за Наталія Опана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 Микола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саніна, 3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ко Зінаїд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йди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єв Ю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дм. Макарова, 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ін Микола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льського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іненко Ольга Мики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исарєв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Семе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сов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єкан Ів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, 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 Діна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юри/Руднєва, 32/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ченко Анастас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іно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ченко Олександр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ра Дмитро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Ближні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нко Лідія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я Хортиця, вул. Лісн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.янова Наталія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меренко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.янченко Людмил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рат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Іри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Антоніна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Валенті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рибоєдо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Сергій Вале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утич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аревич Людмил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Гая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Микола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ул. Кам'янсько-Дніпровська, 24 кв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ренко Володими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4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ренко Надія Полікар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4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дай Тетяна Імель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напська, 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Людмил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іонна/Артеківський,19/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ютенко Ал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Джерельний/вул. Бурденка, 10/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евич Натал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рчагін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на Ліл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хер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енко Олександ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ького, 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енко Ін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ої п'ятирічки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ов Віктор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впа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лег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еническая, 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Юл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іхіна Ганна Ігна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воростя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юк Олексій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ворницького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вша Людмила Матв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іль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вша Олександр 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іль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єва Ган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вкіна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/Інструментальна, 176/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 Тетяна Аркад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ніславського/пров. Зоряний 27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кіна Тамар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а, 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Олександ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Тетя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як Карина Вікто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крябі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іченко Світла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рніченко Дар'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іно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ов Анд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ніславського/пров. Зоряний 27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тіна Ал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2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чук Тетяна Лук’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ушенська, 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лі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урманская, 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Світл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чек Віктор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ького/Артеківський, 25/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ченко Іван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діонна/пров. Артековскому 18/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 Вір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сов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ієнко Ні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зенко Вітал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кіна Наталія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єдкіна Людмил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те-Зал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Іри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кинских Комиссаров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Над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івського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 Валер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 Марія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Наталія Геннад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ій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Юрій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х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Тетя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3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лаєв Вале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бзаря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іков Анатолій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ького, 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ікова Надія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он Раїса Федо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лон Юрій Федосе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Олександр Сем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санін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рчагінськ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інов Аслах Салм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онецька, 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ієнко Зо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нструменталь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Михайло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гі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Ольг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гі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ченко Микола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дичн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тько Валентина Терент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1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ченко Роз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Юності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івода Ів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'янсько-Дніпровська, 2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івода Ів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вська, 2 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Ганн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уштин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Катер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Мар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Олександ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ічна Мар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ович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енко Денис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ішенко Валентина Віта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ок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сені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 Ган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іт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кова Любов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ромовой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рогова Ната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бочая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ін Арту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винов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ін Едуард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винов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іна Олена Володими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винов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ушевський Вадим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ий Микола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ька, 2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інець Феодосія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леристів, 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ой Анатол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леристів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ужний Вікто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ильського, 1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ський Іван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іль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 Ларис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ов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утича, 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Ган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напська, 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ікова Любов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улковський Валентин Костя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улковський Микола Костя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ька Алл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хер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ізніков Вікто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ська, 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гевич Тетян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Ближні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вцева Таіс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леристів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жова Людмила Іларі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енко Ін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ої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отянський Вячеслав Проко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єтов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а Олена  Станісла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клея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ук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Натал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ірс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к Дмитро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впа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Катерина Іл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ильського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олодими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еническая, 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Володими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Григор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ал Лідія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ова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хач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а Яків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двійського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ак Володими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йди, 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Зоя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ія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кіна Любов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ерг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.Юлає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Пелагея Іл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.Юлає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Євге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'янсько-Дніпр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Кирило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'янсько-Дніпр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Світла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'янсько-Дніпро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 Тамар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разов Микола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ієнко Сергій Аркад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Надія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ького, 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Ганна Хо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тай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єрая Ната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ького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єрий Анд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нжинського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дід Натал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, 19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іна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2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унова Лі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жарського, 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та Світла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те-Залк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ін Арту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льського, 5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божаніна Галина Му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1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юха Володими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3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Клавдія Лук'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ька, 2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ігір Серг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рудний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Лід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жижанівського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ріна Гал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ьк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цька Людмил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клея, 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ік Валенти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хер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іков Олександр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ч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іковський Олександ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етя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кинских Комиссаров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х Ганна Хари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санін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х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пськ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Олександра Лу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еповецьк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цуренко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дична, 36/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Антоні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обоча ,1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ін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те-Зал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Алл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то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а Людмил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ибенк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цька Ніна Арсент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ікарськ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Валер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ніславського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дм. Макарова, 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Оле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н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Валент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ріко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Михайло Мар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впа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пер Тамар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енськ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Надія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нструментальн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Валенти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ька, 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Віктор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ька, 27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Петро Тих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ндросов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Раіс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исарєв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ов Роман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Маркса, 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на Інн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ль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ький Олег 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стомін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як Анатол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уштинськ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ць Людмил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нських комісарів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ник Лідія Пил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ма - Атинськ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ак Тамар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, 27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істова Таіс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рн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ягін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ляревського, 45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як Ді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.Юлаєв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ченко Анастасія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шко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нко Анд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.Громової, 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ького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Натал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ницького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к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ї кінноти, 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ява Михайло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напська, 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павка Олександр Жорж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чубея/Писарєва, 42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ганок Костянти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ін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ганок Феді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ін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бан Григорій Сем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ського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а Над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Гая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а Гал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 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ць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ць Петро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тряна, 4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ць Юри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енк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іченко Олена Омел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хер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ун Оле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рудн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ова Катерина Ром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я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біс Світла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чнівська, 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 Віктор Митроф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льянова, 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твин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Світла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енська, 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 Валентина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інницька, 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Марія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 Олександр Станіслав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ька, 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Георгій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настас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чубея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 Натал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юри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ток Геннад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дична, 10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інін Олег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онтовича, 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Інна Вікто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ніславського/пров. Зоряний 27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Олександ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хера/М. Руднєв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Тарас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Руднєв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ський Володими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, 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ський Олександ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іна, 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венко Володими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мцова Катерина Федо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латова, 6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єв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ворницького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чук Ната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сенін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нська Світлана Ге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ін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гор Анатолій Спирид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город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гор Валентина Корн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жижанівського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о Марина Євг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утича, 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ун Анатол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нтерна/Благоєва, 39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жаченко Анато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окопит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урова Марина Вячесла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/Гастелло, 47а/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Ольг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олстого, 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ічева Наталія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Рудневий, 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Лідія Мики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дуж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ула Лари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дужна, 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тін Іго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ировича-Данченк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олос Ірина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ри Цеткін,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ула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елло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ля Борис Мики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емировича - Данченк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Любов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узівська, 2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з Валенти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окопит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єєва Надія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ька,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єрічева Світла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.Павлова\VІІІ З'їзду Рад,47,23\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ішина Зінаїд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чнікова/9 Січня, 24/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ін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ов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ілогов Володимир Сем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стовая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ць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вана Богу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Катери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іч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Мар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оградна,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іногенов Іван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тюбін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іцарян Тетя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енская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лупіна Ма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ін Олег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/Сахалінська 73/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ішн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Феді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а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ольська Ірина Едуар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ло  Олена 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ізонна,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Марі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ов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нов Олександ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ька,1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нова Ольг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ька,1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уха Світла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уріна Валенти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н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 Ілля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нтарн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иш Гали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ганроз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лик Натал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 Се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ганроз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тосна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 Серг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окатна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 Тамар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окатна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а Ганна Іс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а Катерина Олег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ірязєва, 1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ий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ий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1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Ната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 19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Ні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 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това Натал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ева, 1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інська Ві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режки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інський Микола 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режки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єляєв Андр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кін Олександ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кіна Мар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трова Софія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колам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аненко Лари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аненко Сергій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ий Володими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євського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копитова Над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ибальчич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ус Раїса  Євг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егель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шапка Людмил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-Богуна, 3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нчева Тетяна Лук'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а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рюк Олег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рюкова Неллі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ванов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Ганна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Ні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абарі, вул. Вереснев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юта Ірина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євського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Геннадій 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боронна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аталія Євген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інськ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Оле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ьсь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пронівська, 5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ць Іван Уля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ачевського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Вір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ьонкін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Гали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 91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иченко Олександ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Вікто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чурін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іктор Анато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 Вір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а, 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іна Людми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рхангельськ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 Любов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чн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ников Володими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коламськ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ького, 6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ька Алла Йос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ична, 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ька Ні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 10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чук Любов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димир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занов Вале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1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а Ольг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лавцев Олександ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/Академічна, 143/2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ім Надія Йос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ец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зинська Федо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як Ган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чна, 35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а Тетя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новська Інес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новський Михайло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х Вале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х Денис Вале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Євгенія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 Оксан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юрупи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а Тамар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окатна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Віктор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Наталя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лей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Серг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 Валер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 Ігор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Мозаічний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інштейн Ір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унельна, 4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ло Вікто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зодубової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уйський Василь Мака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узична, 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ута Володими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дний/Кільцева, 22/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ута Олександра Василь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дний/Кільцева, 22/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ька Лід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ерськ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Валент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ярн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єв Ю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 1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єва Вікторія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гвардійськ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івська Гал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тавська, 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ька/Аравійський, 24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Олександр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/Іртишська 57/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ченко Вале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орисоглібська, 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ко Раїс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а,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ієнко Григо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ібна, 4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а Валенти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стопрокатна/ пров. Куплянський, 32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ьовкін Вікто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енн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ьовкін Олександ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енн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ьовкіна Віра Є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енн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енко Юл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іна,1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іва Наталя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ец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ецький Олександ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глегір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 Олекс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линна, 27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к Ві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ин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ченко Раїс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твицька Ольг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інськ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ченко Володимир Іларі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аївська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етаєв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ська Лідія Федо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ін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як Любов А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ищев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ович Серг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ерезня, 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ато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. Лібкнехт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вітла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нівська/Батайська, 32/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ький Анатол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ько Володимир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ько Наталія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ько Ю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 1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Олександ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Придорожни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Тамара Дан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Тетя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Придорожни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йов Петро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3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ць Олександ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58-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іна Катери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Мозаічний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Ган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ов'янська, 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Вітал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олян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Володими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а,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йчук Лариса Лу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ш Вітал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а Юзеф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ька, 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періна Ольг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окатн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енко Василь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а Дмитро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йськ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ін Серг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Миколаївський, 9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іна Катер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Миколаївський, 9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енко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торожев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авий Серг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лябинська, 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ль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1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рчак Степан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. Лібкнехт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ум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Вір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ум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 Євген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рхангельськ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 Кирил Євген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рхангельськ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 Ксенія Євген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рхангельськ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єбова Ірина Євген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ібна, 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Іван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 Анатол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н Ма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ік Юрій Несте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Приволзький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ін Вітал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ронівська/Єрмака 251/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енко Гал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рапорна, 2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енко Петро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, 1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нко Валер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ьсь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єв Віктор Мики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єнський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шов Володими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Артур Фелік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/Тунельна, 68/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Ірин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московна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Василь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Ган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иноградн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вітла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, 1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Ні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 4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нко Олександр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ький Леонід бори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трова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лена Євг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егель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кіна Ларіс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ька,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нська Бася Самі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ий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іна Олександ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ар Анатол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атвій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ко Мотрона Федосі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пронівськ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ко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пронівськ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шков Василь 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к Олекс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ирпичная, 134а (цегельн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Людмила Тих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даточ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'єва Маргарита 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 Таїс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грономічн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тровського, 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 Лід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,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Микола Анан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бул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овська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черкас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Ган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Сочінський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мчук Валер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ва Валент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страханськ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 Ні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уль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ієв Амінага Авез огл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ризобудов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ковська Ларис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,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ковський Володимир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Світл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євського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иця Лариса Серафими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.3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енко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орнозем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шаїл Гео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арчов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енко Марія Никиф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вої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ов Вікто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а, 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юк Олександр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ьк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 Лілія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рудовій, 1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лова Вікторія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о Ганна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олянська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бицька Тама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нут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Василь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бас Наталія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бас Ольга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хтяренко Світла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-Богуна, 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ланова Ната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рмака/Естонська, 106/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якун Вікто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мськ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ова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ронівська/Державіна 15/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 Тетяна Макс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гірськ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брова Валентина Афана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чна, 4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денко Вітал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іна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денко Поліна Йос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урманская, 1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кунова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ітрієва Тама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углегірська, 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бня Марія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іден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енко Ін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ьк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к Олександр Тимоф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цьк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иков Володимир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ь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ька Ді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інг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 Володимир І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ін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дій Мар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радна, 1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купець Таїс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верськ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купля Любов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ник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Володими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євського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Катер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,3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ід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Серг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євського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иця Людмил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ова/Оборонна, 13/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пак Вітал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ерган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пак Марія Ігна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нфьорова, 5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Павло Заха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ька, 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ініна Марія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тор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іна Любов Леонт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 3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єпов Семен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бул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енко Тетяна Дем'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сті, 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стафієва Гал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рмака/Естонська, 106/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тушевська Ольг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нська, 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тушевський Володими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нська, 13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тушенко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рич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тушенко Соф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рич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жов Олександр Тимоф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вій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агін Ю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ька, 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исеєва Зо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на, 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мець Любов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\Парізької Комуни,102\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ніна Інна Олександ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нтальцева Васили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чна, 2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мак Клавд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ище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мак Олександр Станіслав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рапорн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маченко Віктор 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адемічн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маченко Раіса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мократьев Олександ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ишев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фремова Ган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ігівська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цький Степан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уз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я Віктор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гліб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луп Максим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ігівськ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луп Петро Свири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нігівськ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ова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окат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ь Маргарит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/Червонопрапорна 180/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Тамара Леонт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колам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ьова Людмил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ов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ковський Василь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коламська, 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єлін Віктор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ьонкін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ня Любов Са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Флотський, 15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ий Владислав І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рокатна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дська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ька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дський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,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єць Леонід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догвардійська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ська Гали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мирськ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дрій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очинсь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Ігор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очинсь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юбов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очинсь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ваха Вітал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хідн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єрєв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втодорожна, 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 Володими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іна Алеся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цька Валентина Дем’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еповськ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ов'єва Ольг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 1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Іван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елєзняков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Ір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інськ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Се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йська/Читинська, 48/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, 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Валент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есова Тетя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.Павлова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іна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ошенко, 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 Іван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цьк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ющенко Володимир Яковле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сюк Антоні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даточ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ченко Віктор Афана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1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ьєнко Валентина Панте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єтаєв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аєва Ір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щенко Олександ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кренська, 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щук Нін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лібна, 4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Андрій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ейн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Зенка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ейн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Юрій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ейн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тура Ні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бишева, 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ікова Анастас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димір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інін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/Цюрупи, 240/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наус Микола Лук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ейн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наус Ю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лейна, 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інська Тетяна Іл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.янодробиль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єв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олянська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івець Людмила Тимоф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а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а Владислав Євдок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рмійський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а Катери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рмійський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енко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зодубової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енко Олександра Вячесла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ького, 1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ій Роман 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режки, 9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я Василь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торжинського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Василь  Є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ецьк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н Ган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вінс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н Олександ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вінс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єва Ір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Леонід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цбая Ган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ий,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ник Любов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/Сахалінська 73/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Зо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страхан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Надія Арсен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ов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бухин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ова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нута, 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млик Людмила Геннад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ьн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наш Іри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димир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р'янов Віталій Геннад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орноземн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а  Раїса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рктичн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Гал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чников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Надія Пил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Натал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ова, 23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мов Вікто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ь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ка Лілія Ак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иків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ш Катери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извольн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ш Роман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извольн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ш Тетя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извольн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ш Ю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извольн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ія Андр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115 квартал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ія Валентина Кузь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115 квартал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ія Михайло Багра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115 квартал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іктор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стопрокат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Євгеній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ізонна, 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Наталія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Світла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менская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Юлія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ов Олександр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ова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н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Оле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ст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ба Дмитро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1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жних Олександр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Іван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, 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ов Олекс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зької комуни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ова Альо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зької комуни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ова Ін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зької комуни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ова Олександр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зької комуни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нфьоров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Раїса Заха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ь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ько Таіс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ердянко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овженка, 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оєць Василь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1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оєць Павло Йоси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инська Рит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в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аренко Тама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ражна, 21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ієць Іван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гвардійська,4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Антоні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ов Володимир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аталівськ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Вір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ресненський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ченко Анатол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ізон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Дмитро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Льотний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дій Наталя Олег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ева, 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2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рчук Владислав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н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 Се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ький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еневська Тет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ар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иков Сергій Вад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ирязєва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єєва Раїс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/Архітектурна 222/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Світлана Аполліна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скової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Альона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іс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Світлан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іс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ун Вадім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коламськ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іна Митроф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ьк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Ал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ів, 3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Іван Гавр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,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юк Григорій Тара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ральська/Військовій, 52/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ко Вітал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страхан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ко Оле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страхан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Валент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а, 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ь Євген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'янськ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ь Неля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'янська, 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ова Гали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кузнецкая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ь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Придорожний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етя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риволжс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ечников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га Зінаїд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єтаєв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га Серг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Натал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15 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 Василь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овнича, 9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апко Аркад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тавськ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а Лід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урів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 Анатолій Робер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/Пілотів, 103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Вікто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ецьк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шкіна Любов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ібна,148-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а Світла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 115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ін Олег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ральсь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етяна Микола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я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єцова Анастас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чурін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натолій Авра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і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Олександр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ачна, 36 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Олександр Іллі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 Іри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градська, 84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Вікто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ідкрит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Ган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він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Олександ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лібн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ікова  Вікторія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іш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лотів,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ченко Серг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а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 Олександр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янськ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ілець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лісн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ій Дмитро Лук'я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а, 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к Микола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 18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Ніна Тих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ін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ик Олександра Тих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тровського, 2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 Василь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тровского, 284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енко Володими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хотн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Іван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юрупи/Толбухіна, 76/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бна Тетя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рсенальна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икін Борис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Тінистий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шко Анато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єва Тамар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,1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ідь Андрій Са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 9 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 Олекс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енський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ін Олег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Анатол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'янськ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олодими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вінськ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олодими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інськ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ладивостоцька, 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Петро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ик Анатолій Ігна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ярськ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Володимир Опанас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я Іри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узич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кова Тамара Ль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иків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 Раїс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ивописн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в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нівська, 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іна Палагея Юх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єц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 Віра Ант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єтаєв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 Олександр Мойсе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єтаєв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Павло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ський Іван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льчича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нкевич Павло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нкевич Тетя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Миколаївський, 9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енкова Таїс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жна, 2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гор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гін Юр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маїльська, 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нтар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нтарн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'янов Юрій Євген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Тираспільський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снікова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ерещагіна/Цитрусова 52/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овіна Окс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ганрог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овкіна Людмил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ц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олстого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ушкін Анато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льовнич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а Петро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а Ган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ібкнехт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ренко Тама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івська/Естонська, 2/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але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мир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льг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орец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ішина Оксана Тара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'янська, 1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ш Тетя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янськ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ков Ігор Анато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кова Вір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кова Натал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кова Олександ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/Бірюзова, 42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іваненко Ю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Курбан Гюлали огл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 128, м 1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іченко Олександ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ірськ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Олександ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зький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велідзе Любов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втодорожна, 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'ян Катерина Йос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іна Ніна Ула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гського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іогло Алла Самі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ат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Леонід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дільська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ський Ярослав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глегірська, 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єєв Леонід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іна, 3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 Генннад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 Сергій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уров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Мар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Мраморн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ць Тетя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ина, 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ляр Микола Наза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ельна,92-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щенко Тамара Я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овий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 Вікторія Олег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єв Віктор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євського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кевич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Ган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ібна, 1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Ігор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ького,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Ольга Пет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,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Яків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,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ська Людми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орнозем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Володимир I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итрусова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єва Вір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нко Валер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олянськ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Любов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ачна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жна,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ька Настас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й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Ган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ьякова Валент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,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лькова Лари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інська, 1 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яйло Іван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хневич Валентина 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цкович Олексій Як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ького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енко Вір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рчатова,  43б/пров.Архангельський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енко Ні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Архангельськ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вчан Гал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ець Олексій Євген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ерещагіна, 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 Вір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нів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айя Ром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Мар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етаєв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ідрадний/Кільцева, 22/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Єлизавет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арнизонна, 4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ейко Олекс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ров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Василь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орнозем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Людмила Гу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ад. Курчатов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ченко Ольг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рчук Віта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плохід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ієнко Натал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ум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іна Оле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уліми, 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о Раїса Митроф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ка Галин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Маріупольський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люк Леонтій Гавр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на,3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а Над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епана Разіна, 1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юк Інеса Митроф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,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83-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російська, 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Наталія Андр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російська, 1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Натал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глегірськ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83-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Вір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ат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ін Віталій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шенічна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ін Юр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Глибокий, 1 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іна Любов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чн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іна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Глибок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люжна Лі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ін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айко Ліл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знецов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ков Іго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дн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сяк Ольг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тира Оле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 1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ей Володимир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адищева, 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кова Катерина Мар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оркутинський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кова Оле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оркутинський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говорова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ька,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шкін Юр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Лідія Лу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крянська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Ні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лейний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й Монік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й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вана Богуна, 7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й Владислав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ов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ітенко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ітенко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 2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ітченко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вітлодолинський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 Іван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іхарда Зорге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ещенко Людмил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 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ещенко Настасія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 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йшева Ганна Дан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торжинського, 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несов Станіслав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іна,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іков Володимир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лав'янська, 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ієнко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істральн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л Любов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ірязєва, 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л Марина Іл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ірязєва, 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фіренко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м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олександр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ярн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Павло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бишев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ова Світла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крянська, 1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ієнко Олександр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ева/Ктовського 151/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Людмил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итов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єхова  Ні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абричн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/Кіровоградська, 43/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іна Світл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ітектурн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луцька Марія Васі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1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іменко Станіслав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епков Євген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Олексій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ька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ченко Володимир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Віденський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ч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ченко Олександ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ьская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ченко Раї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ьская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алка Серг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зьк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ченко Олекс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сті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лєва Людмил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іна,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евська Мотро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ірюзов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 Натал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димірська, 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ріна Сіма Тара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Олександра Мака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єєв Юрій Сем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Ін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ького,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ілов Геннадій Геог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 1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 Євгенія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-Бруньова Вір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енко Ган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і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Анатол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крянська, 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Марія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крянська, 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енко Ал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змаїльська, 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Ніна Вад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ирязєва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шко Ольг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ева/Ктовського 151/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тко Володимир Дмир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, 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Ольга Петр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ь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ська Валенти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а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олодими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ьк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ький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тузова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сь Дарина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уставелі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сь Ін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уставелі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ксана Леонід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. Лібкнехт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єтушкова Євген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ична, 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Станіслав Станіслав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ач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нко Нін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ов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нко Юрій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ов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ньковський Іван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ірська, 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кун Серг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Олен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, 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нос Тетяна Дми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. Лібкнехт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а Любов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єв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іх Любов Домінік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еповськ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ева Над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овського, 52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тяна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ька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тяна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льнена, 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нишев Сергій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удіна Людмила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чн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имова Любов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а,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гаєва Любов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ральська/Івченко, 52/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Олександр Геннад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ова/Оборонна, 13/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Лід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льман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Лідія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Олена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льман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лександа Євтих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итрусов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йло Тих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/Світлогорська 2/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авло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ов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Парасков.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черкаська/Червонополянська, 1/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Людми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юпи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юрупи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єнко Олекс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дний, 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 Русл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, 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ій Олександр Сем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иноградн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ильська Катер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мірязева, 3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ов Вікто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узичн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ський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оляний/ вул. Махова, 3/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Микола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ухачевського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Микола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ухачевського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Ната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ького, 1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ухачевського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Серг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ка Морозов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олянська,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іна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2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яєв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илимов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яєв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вров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енко Олександр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з'їзду Рад, 56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Євгенія Борис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ай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нак Йосиф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н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а Олександр Макс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жаєнко Сергій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Юності, 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ков Вячеслав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цн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рук Гали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жна/пров.  Аравійський 18/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іна Тетя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, 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о Раїс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ч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ягов Юр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ладивостоцьк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атовський Петро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Лібхнехт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Валентина Гео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ьна, 7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Дмитро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ьна, 7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Лілія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ьна, 76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с Володими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 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с Олексій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чна, 8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ко Михайло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цьк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ченко Валенти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ьн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ченко Зінаїда Мики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ьна, 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евич Віктор 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дівництв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евич Олександр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,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чинський Вадим Дан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графіч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чинський Олександр Вад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карськ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еда Микола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 Петро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рла Лібкнехт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 Микола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ло Іван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оркут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ацька Ні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ге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нська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ьк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ицький Володимир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. Кретіно, 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ук Оле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р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ітектурна/Єпронівська 19/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Гал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дівництва. 4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ька Ганна Семе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мкнута, 41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ин Віктор Мар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Олена Гео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уставелі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й Віталій Саве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чна,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Іг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'ятого Січня/Декабристів 12/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он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нівська, 1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лук Раїс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н Тетя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існа, 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алина Се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Олександр Прокоп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ьськ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тко Григорій Трох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вровая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 Ганна Матв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ірськ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ький Петро Макс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хотн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иш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ов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Ігор Гео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айня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 Ні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ідарності/Кавалерійський, 16/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 Світлана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мир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ненко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і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ва Лід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Соколиний, 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Лідія Гав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Наталія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льцев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енко Вікто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атська/Мокрянська, 23/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іна Глафі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єва,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Олександ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епичн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арис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хатський Серг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елезняков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хатько Євдок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єв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ченко Гал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ька/Тверська 21/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ченко Олексій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Відрадний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єєва Світла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ішна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Павло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, 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ьогіна Людмил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пронівська, 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єдаєва Тетян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атська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Віктор Панте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 115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Ір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 115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Мар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ітектур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Ю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ержаві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ченко Вітал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вана Богуна, 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Вір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ібн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тко Ал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енко Валенти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стопрокатна/пров. Бутирський, 15/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іков Петро Як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ька, 35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макова Оле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атська/Мокрянська, 23/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ренко Анатолій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інськ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ренко Любов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рик Над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черкаськ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ець Любов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на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мна Ванд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іктор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втодорожна, 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Дем'ян Нико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аламська, 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алентин Гавр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/Міцна, 312/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Іри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риволжский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ілий Петро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,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гун Окса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 З'їзду Рад,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цький Вікто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ресненський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ісаренко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ельна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Василь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 Ольга Ки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Сергій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льцев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талі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пронівська, 104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ький Степан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дмосковна/Адлеровська, 44/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йова Я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,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ець Валентина Іларі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2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Олена  Вале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ька.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лат Іван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Хлібна, 1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ік Микола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евченка, 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якова Людмил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а Разіна, 7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цина Тетя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1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ченко Ольг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оземн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х Наталія Вале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ризодубової,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ць Микола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Євгеній Єфре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ова Любов Серапіо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ронівська, 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Ін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ржинського/Теплова, 191/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Юр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ерещагіна, 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ький Федір Федо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,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ач Володимир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ельна, 1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імова Олена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іми, 79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 Людмил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московна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 Надія Богд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с Володимир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чна, 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ов Вадим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кульптурн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 Віктор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мака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нко Людмил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овочеркаська/Таганрозька, 16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ливий Едуард Вікторові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нічна/Декабристі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омченко Тетя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ко Сергій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догвардійськ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дай Андрій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ська/Бірюзова 38/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Дмитро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ічеський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ганрогсь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Сергій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аганрогськ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нко Любов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имирязєва,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інцева Євген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чарова Ніна Йосип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вана Богу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а Світлана Віта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ька/Тверська 21/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их Володимир Вячеслав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вільнена, 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Людмил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лісн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атал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моленська, 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Василь Фед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ирська, 2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лич Надія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а/Світлогорська 1/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Віта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ова Катерина Євдок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ійська, 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в Анатол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енко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єв Олег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узичн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єва Іри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режки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єва Світлана Олег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режки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корова Ін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на, 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ног Ганна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орисоглібській, 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цко Костянтин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Абхазск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Тетяна Леон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нів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Валент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узька, 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ик Сергій Вале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льцо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аненко Віта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аненко Сергій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а Олена Трох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ярна, 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а Степанида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і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енко Лі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н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нко Олена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ачна, 36 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нь Любов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Паризької Комуни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нь Юрій Леонід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зької комуни, 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Іван Анд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Приволжский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ін Володими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втодорожна, 1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щук Гали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ць Олена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, 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аталія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абричн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Раїса  Олександ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рокатн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ченко Валенти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еваневського, вул. Віражна, 8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кін Олександр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радна, 10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Анатол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 Армійський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атов Серг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прапорна, 53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оненко Нін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Железнякова, 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Андрій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 19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Олександра Анд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и, 19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іна Мар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уставелі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Тетяна Анато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ького,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Олег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Юрій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алентина Владіслав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ікторія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итинськ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ін Іван Пав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1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Євген Олександ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рапорна, 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енко Світла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а,44-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ова Олен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вкова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ій Володимир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ронівськ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пова Іри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нельн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 Павло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Іванова, 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 Ганна Ігнат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димірськ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Антоні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ького,19-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 Людмила Костянтин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птечна, 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ьова Наталя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товська,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енко Елеонора Лук'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Епронівська, 1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ало Володимир Максим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ького, 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ало Ольга Мойсе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ька/пров.  Відкритий 94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ий Григорій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ге,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 Василь Костя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ополь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Тетяна Юль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мирська, 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 Лідія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, 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Наталія Євген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1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енко Ольга Омел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ілоруськ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ька Зоя Леонід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єв Олександр Антоні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хотна, 1а (буд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к Валентина Костянтино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ізельна, 17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к Катерина Степ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ізельна, 17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к Олександр Ю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ізельна, 17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к Світлан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ізельна, 17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к Юр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ізельна, 17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ьянець Ірина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ібкнехт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а Світлана Георг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ов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ічуріна, 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отарська Світлана Омеля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ьорова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а Людми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льна\Куйбишева,40\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ий Анатолій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хотна, 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ука Олена Анатол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бухіна, 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кова Любов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Катерина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тумськ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а Олександ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, 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Микола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єнський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ельников Олексій Олекс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ького,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 Віктор Саве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ова, 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 Анатолій Микола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льмана, 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 Геннадій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, 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шукова Яна Костянти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рична, 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іна Олена Ігнат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Донская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ька  Марія Дан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ірська, 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йка Анн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хідна, 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нтоніна Іван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іна, 10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икола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інська, 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ун Роман Валер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ького, 39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Віталій Євг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а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ь Анатолій Семе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а Богуна, 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ь Марія Никиф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льчича, 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 Вячеслав Григ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, 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а Людмила Яко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 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анов Анатолій Фед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нфьорова, 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ко Віктор Володими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ідарності/Кавалерійський, 16/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ук Василь Серг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рмака, 41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 Любов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крянська, 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ек Раїса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косхід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Лідія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ережки, 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аков Анатолій Кири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па Володимир Вікто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а, 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овой Сергій Олег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стопрокатна/пров. Чистий, 9/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ум Алла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бухіна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ум Олег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бухіна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їна Ганна Харламп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олодогвардійськ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дт Едуард Віта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\Парізької Комуни,102\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енко Микола Василь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льчич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так Олександр Гнат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йська, 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унтова Алла Юр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ервонополянська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 Микола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уйбишева/Арсенальна, 254/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ько Тамара Гавр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олоколамська, 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іна Ганна Никиф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егельна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а Олександр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ерхоян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ік Володими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мирська, 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яєва Лідія Пав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а, 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ко Володимир Михайл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ь Ірина Володими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иманська,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Олександр Пе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тровського, 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іліна Соф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етаєва,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нов Віктор Валенти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ірязева, 121 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нова Раїса Васи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'ятого Січня,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аталія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гвардійська, 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а Марія Яким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, 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нік Артур Анатолій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 Георгій Дмитр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ька,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нська Надія Вікт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чуріна, 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ька Ольга Олексі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мкнута, 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менко Григорiй Степ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бушкiн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чок Наталi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абушкiна, 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Галина Михайл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мірська, 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Любов Миколаї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тюбінська, 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евич Лідія Григо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иків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ов Олександр Іванови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ад. Курчатова, 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Любов Петр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яна, 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ієнко Любов Іванів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зької комуни.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 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9:00Z</dcterms:created>
  <dc:creator>Админко</dc:creator>
  <dc:description/>
  <cp:keywords/>
  <dc:language>en-US</dc:language>
  <cp:lastModifiedBy>SOVETI3</cp:lastModifiedBy>
  <cp:lastPrinted>2009-11-10T13:25:00Z</cp:lastPrinted>
  <dcterms:modified xsi:type="dcterms:W3CDTF">2009-12-01T08:28:00Z</dcterms:modified>
  <cp:revision>3</cp:revision>
  <dc:subject/>
  <dc:title>№ п/п</dc:title>
</cp:coreProperties>
</file>