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Додаток </w:t>
      </w:r>
      <w:r>
        <w:rPr>
          <w:sz w:val="20"/>
          <w:szCs w:val="20"/>
          <w:lang w:val="uk-UA"/>
        </w:rPr>
        <w:t>2</w:t>
      </w:r>
    </w:p>
    <w:p>
      <w:pPr>
        <w:pStyle w:val="Normal"/>
        <w:ind w:firstLine="3960"/>
        <w:jc w:val="right"/>
        <w:rPr/>
      </w:pPr>
      <w:r>
        <w:rPr>
          <w:sz w:val="20"/>
          <w:szCs w:val="20"/>
        </w:rPr>
        <w:t>до р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шенн</w:t>
      </w:r>
      <w:r>
        <w:rPr>
          <w:sz w:val="20"/>
          <w:szCs w:val="20"/>
          <w:lang w:val="uk-UA"/>
        </w:rPr>
        <w:t>я міської ради</w:t>
      </w:r>
    </w:p>
    <w:p>
      <w:pPr>
        <w:pStyle w:val="Normal"/>
        <w:ind w:firstLine="3960"/>
        <w:jc w:val="right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11.11.2009 № 4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20" w:firstLine="25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ЕРЕЛІК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омадян, яким надається дозвіл на виготовлення технічної документації із землеустрою щодо складання документів, що посвідчують право на земельні ділянки для садівництва</w:t>
      </w:r>
    </w:p>
    <w:tbl>
      <w:tblPr>
        <w:tblW w:w="7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34"/>
        <w:gridCol w:w="2896"/>
        <w:gridCol w:w="714"/>
      </w:tblGrid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ізвище, ім’я та по-бітькові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</w:t>
            </w:r>
            <w:r>
              <w:rPr>
                <w:b/>
                <w:sz w:val="18"/>
                <w:szCs w:val="18"/>
                <w:lang w:val="uk-UA"/>
              </w:rPr>
              <w:t>и</w:t>
            </w:r>
            <w:r>
              <w:rPr>
                <w:b/>
                <w:sz w:val="18"/>
                <w:szCs w:val="18"/>
              </w:rPr>
              <w:t xml:space="preserve"> земельн</w:t>
            </w:r>
            <w:r>
              <w:rPr>
                <w:b/>
                <w:sz w:val="18"/>
                <w:szCs w:val="18"/>
                <w:lang w:val="uk-UA"/>
              </w:rPr>
              <w:t>их</w:t>
            </w:r>
            <w:r>
              <w:rPr>
                <w:b/>
                <w:sz w:val="18"/>
                <w:szCs w:val="18"/>
              </w:rPr>
              <w:t xml:space="preserve"> ділян</w:t>
            </w:r>
            <w:r>
              <w:rPr>
                <w:b/>
                <w:sz w:val="18"/>
                <w:szCs w:val="18"/>
                <w:lang w:val="uk-UA"/>
              </w:rPr>
              <w:t>о</w:t>
            </w: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Район</w:t>
            </w:r>
            <w:r>
              <w:rPr>
                <w:b/>
                <w:sz w:val="18"/>
                <w:szCs w:val="18"/>
                <w:lang w:val="uk-UA"/>
              </w:rPr>
              <w:t xml:space="preserve"> міс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ас Любов Пав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СТ "ДСС-1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ачок Олена Пет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СТ "ДСС-1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він Валерій Микола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СТ "ДСС-1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енко Люся Пет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СТ "ДСС-1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а Нелля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Т "ДСС-1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тьєвська Ніна Пав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Т "ДСС-1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ячук Ганна Фед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Т "ДСС-2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чковська Людмила Михай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Запоріжалюмінбу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чковський Олександр Борис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Запоріжалюмінбу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яченко Володимир Юр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ГК "Запоріжалюмінбуд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яченко Ніоніла Як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Запоріжалюмінбуд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иведмідь Андрій Олекс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СС-1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харов Дмитро  Костянти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СС-1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икопенко Іван Михайл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СС-1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нка Микола Як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СС-1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бушко Леся Серг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ЗАЛК Кіровець-1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ібій Микола Григ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ЗАЛК Кіровець-1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лецький Володимир Пет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Зодчі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нтіков Олег Михайл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Зодчі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шлєй Марина Васи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Нива-Ел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ичко Володимир Володими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"Дорожни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ков Юрій Фед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"Дорожни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пп Олександр Як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"Дорожни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к'янова Галина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"Дорожни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юха Таїсія Васи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"Дорожни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пелиця Іван Василь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"Дорожни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ова Раїса Григ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"Дорожни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нгулова Наталія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"Дорожни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нгелов Володимир Олександ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"Дорожни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ан Володимир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"Дорожни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ушев Сергій Євге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"Дорожни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ушева Лідія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"Дорожни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гданович Олександр Пет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"Радуга-2005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яжнюк Валентина Костянти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"Радуга-2005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рман Ганна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Будівельник-7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твін Інна Геннад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Будівельник-7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калін Микола Трохим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Будівельник-7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ексеєнко Ольга Анатол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ладкий Дмитро Станіслав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сельов Михайло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ець Ольга Анатол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муков Костянтин Вікт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роз Сергій Семе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нашева Валентина Роберт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мельяненко Олександр Микола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нова Раїса Олекс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добудько Руслан Ігоре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пко Тетяна Пет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цевич Єлизавета Андр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рестиніна Тетяна Арнольд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бан Марія Леонід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бан Марія Леонід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дашкина Тетяна Богд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дашкина Тетяна Богд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охін Анатолій Олександ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охін Анатолій Олександ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охін Анатолій Олександ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охін Анатолій Олександ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ова Галина Юр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ова Галина Юр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овик Андрій Вікт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овик Андрій Вікт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овик Андрій Вікт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овик Андрій Вікт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ядовська Тамара Олекс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ядовська Тамара Олекс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єтрова Людмила Анатол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єтрова Людмила Анатол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нчарова Тетяна Олександ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нчарова Тетяна Олександ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нчарова Тетяна Олександ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нчарова Тетяна Олександ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ар Юлія Григ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ар Юлія Григ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ар Юлія Григ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ар Юлія Григ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линна Наталія Борис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линна Наталія Борис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южева Наталя Вітал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южева Наталя Вітал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яченко Іван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яченко Іван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рмохина Валентина Леонід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рмохина Валентина Леонід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утна Ілона Олександ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утна Ілона Олександ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чура Ольга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чура Ольга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чура Степан Василь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чура Степан Василь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сенко Олександр Михайл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сенко Олександр Михайл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сенко Олександр Михайл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сенко Олександр Михайл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пакова Тетяна Олександ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пакова Тетяна Олександ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цур Володимир Олександ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цур Володимир Олександ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енко Андрій Григ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енко Андрій Григ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пська Марина Олександ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атченко Аркадій Вікт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атченко Аркадій Вікт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ілова Ольга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ілова Ольга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беденко Анастасія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бединська Вікторія Вікт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бединська Вікторія Вікт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вченко Лідія Як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вченко Лідія Як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твинова Ольга Васи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твинова Ольга Васи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ьцев Андрій Анатол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ьцев Андрій Анатол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ьцев Андрій Анатол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ьцев Андрій Анатол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ченко Лариса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ченко Лариса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шарова Олена Анатол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шарова Олена Анатол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вмивака Ганна Олександ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вмивака Ганна Олександ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селенко Таміла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селенко Таміла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нілова Людмила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нілова Людмила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нілова Людмила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нілова Людмила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нкєєв Роман Геннад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нкєєв Роман Геннад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нкєєв Роман Геннад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нкєєв Роман Геннад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холов Вадим Олександ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ченко Ганна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ченко Ганна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ченко Тетяна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ченко Тетяна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сь Вадим Микола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сь Вадим Микола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 Ольга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 Ольга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пчієв Андрій Геннад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пчієв Андрій Геннад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біна Валентина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біна Валентина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міна Антоніна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міна Антоніна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ролова Людмила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ролова Людмила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ліс Леонід Борис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ліс Леонід Борис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сельська Наталія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сельська Наталія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енко Леонід Гаврил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енко Леонід Гаврил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енко Леонід Гаврил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енко Леонід Гаврил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малій Ірина Леонід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малій Ірина Леонід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малій Сергій Леонід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малій Сергій Леонід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льга Катерина Григ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льга Катерина Григ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льга Катерина Григ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льга Катерина Григ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Південний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раменко Микола Михайл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раменко Олександр Микола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істова Лариса Як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істова Лариса Як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стахова Наталія Валенти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ьонна Тетяна Анатол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ьонна Тетяна Анатол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єв Анатолій Олександ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говська Галина Михай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ичанський Віктор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ченко Світлана Валер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бенько Ніна Григ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вріна Юлія Анатол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вріна Юлія Анатол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зимова Олена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ягіна Антоніна Серг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кар Юлія Олег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ленко Юлія Васи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ппо Ганна Олександ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ппо Людмила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миш Юлія Олег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щишина Христина Фом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локов Сергій Василь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локов Сергій Василь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сенз Володимир Іллі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сенз Володимир Іллі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мельяненко Катерина Михай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устовська Наталія Пет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бальченко Юлія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пухін Віктор Олекс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цюк Зоя Серг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ельдін Леонід Олекс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цун Зоя Васи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“Статистик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нісаренко Вадім Пет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Будівелбни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ва Вікторія Юр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Ветеран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ва Ганна Васи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Ветеран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бець Олена Степ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Електровозни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'яченко Дмитро Василь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Електровозник-1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ров Сергій Олександ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Запоріжсталь-1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единов Олександр Євге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исов Олексій Аркад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аташевський Іван Борис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аташевський Іван Борис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веденська Любов Інокент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льбовець Михайло Федос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цко Віктор Заха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тьман Віталій Володими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ріна Ольга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нійчук Тамара Терент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роміна Наталія Вікт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маренко Сергій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нянський Станіслав Юр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нько Костянтин Борис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овецька Наталія Леонід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к Юрій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воварова Лідія Степ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кова Віра Семе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ова Людмила Григ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ва Надія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уха Валерій Пет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ркісова Неллі Пав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гарєв Євгеній Дмит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енний Володимир Микола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ятіна Ольга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ятіна Ольга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мирь Світлана Юр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“Космос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ндровська Світлана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анова Катерина Аркад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туріна Надія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нк Галина Ром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оявленська Ірина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чук Ольга Анатол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таєва Вероніка Васи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енко Іван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йдай Олена Серг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илкін Володимир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вдокименко Ірина Васи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фімова Валентина Пилип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уравльова Раїса Фед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ньковський Анатолій Пет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нєв Сергій Серг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бець Тамара Васи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бедєва Раїса Григ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твиненко Анатолій Юхим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банов Володимир Володими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банов Володимир Євген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ещенко Олександр Серг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ещенко Сергій Серг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с Олена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липенко Богдан Анатол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липенко Тамара Олександ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арчук Лариса Пет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ьща Євген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номаренко Валерій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номаренко Катерина Валер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апенко Олена Єг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пкова Ольга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ул Вадим Анатол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енко Валентин Феликс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ойленко Олександр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єрова Неллі Костянти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напіро Ганна Олександ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напіро Юрій Йосип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нцюра Дар'я Вікт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теря Сергій Анатол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імакін Олександр Як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оценко Нонна Вікт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піка Світлана Дмит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ютерев Микола Олекс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доренко Ігор Володими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ганенко Сергій Микола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енко Валерій Вікт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а Ніна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мідт Євген Володими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еменко Олександр Стеф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"Архітек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ібельгаус Валентина Як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йнетова Олена Володимиро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"Дружба-3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огодін Віктор Олекс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"Дружба-3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льова Тетяна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"Дружба-3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люжний Андрій Володими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"Дружба-3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ков Андрій Олександ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"Дружба-3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к Лариса Володимиро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"Дружба-3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уратов Дмитро Володими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"Дружба-3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берев Павло Степ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Бал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орська Едіт Леонід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и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брамова Ніна Васи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ухович Марина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фанасьєва Наталія Ростислав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далян Тамара Денис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далян Тамара Денис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лаш Володимир Ярослав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хтенко Ніна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гер Віталій Пет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єлостоцька Тетяна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ець Юрій Степ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овльова Тетяна Васи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кулик Юрій Адам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роновська Галина Олекс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ісич Микола Леонт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я Анатолій Григ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ебінець Олександр Серг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к Олександр Андр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рицька Ірина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виденко Лілія Григ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чко Діна Михай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аленко Лариса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мченко Алла Григ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рислюк Анатолій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ячук Тетяна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фремов Олександр Юр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фремова Лідія Дмит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лін Олександр Анатол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угін Олександр Михайл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овал Анатолій Пет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ж Микола Єг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ль Наталія Серг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хов Віктор Олекс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сун Валентина Григ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обродова Лілія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гуз Сергій Геннад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цький Леонід Григ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пицький Олександр Станіслав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нський Юрій Олександ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гвін Марина Леонід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аренко Ірина Як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слаков Руслан Серг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сюкова Надія Васи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нченко Наталія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рошниченко Ілона Серг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рмуль Дмитро Вікт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роз Михайло Микола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сійченко Юрій Олександ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ханов Володимир Микола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смашний Віталій Вікт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ік Василь Андр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сов Микола Пет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сова Олена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гурцов Михайло Семе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зеров Микола Микола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зеров Юрій Микола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а Віталій Вікт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сенчук Ганна Андр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тєвська Марія Михай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тєвська Ніна Анатол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дубний Володимир Володими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етень Борис Борис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орелець Юрій Олекс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номаренко Тетяна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яхіна Лідія Васи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тинська Віра Фед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бицька Лариса Степ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бицький Володимир Андр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занова Анжела Вітал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зоненко Раїса Тимоф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рипник Микола Як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рока Наталя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рокін Сергій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пак Лідія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плов Анатолій Євген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щенко Дмитро Серг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щенко Максим Серг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юріна Лідія Олекс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кіна Віта Іг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дишин Ростислав Степ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рченко Юрій Григ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хоцький Вячеслав Вітал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юпа Олег Іг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обай Ольга Олександ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хова Антоніна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енко Ніна Дмит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стопалов Володимир Григ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ляніна Олена Олекс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Грані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ешонок Марина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 "Граніт"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біна Валентина Фед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жненко Лілія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єлан Олексій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личко Олена Васи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пошина Ольга Анатол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бенко Володимир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бровський Віктор Олександ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бишева Олена Михай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лісєєва Ірина Михай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ров Олександр Василь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піченко Олена Євген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жановський Володимир Юр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анов Леонід Пет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цева Світлана Пет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щенко Марія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товченко Лідія Васи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сленікова Ірина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ргородський Віктор Леонід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нгазов Роман Віамі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ва Юлія Як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нічкіна Олена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тлух Тетяна Танас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соцький  Валентин Вікт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чук Любов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євін Іван Василь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тарь Світлана Юр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санов Володимир Серг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иридов Максим Михайл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ятовець Ольга Євге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цька Світлана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нько Римма Анатол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чков Сергій Пет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аненко Вячеслав Федос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ітомер Юрій Борис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рковська Наталія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ощук Іван Са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Запорожець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ременко Володимир Олекс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Запорожець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хач Володимир Григ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Мокря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хач Олена Вікт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Мокря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етенко Сергій Олекс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Мокря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аш Ніна Михай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Т "Жиліщни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фанас'єва Наталія Олекс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СТ "ЗАЛК Кіровець-1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бенко Світлана Анатол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яш Микола Дмит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тянський Сергій Олександ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льєнков Володимир Митроф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Т "Авіатор-3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ра Надія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Дружб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етяк Євген Володими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Дружб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ливайко Наталя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Моторобудівник-2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рофонтова Людмила Євге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Моторобудівник-2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ук Ірина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К "Моторобудівник-2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бовол Іван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"Моторобудівни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рюков Володимир Володими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Заря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ндарьова Юлія Олександ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Заря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нк   Михайло  Юр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сюк  Юрій  Борис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дзай  Олексій  Микола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льковський  Володимир  Леонід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єлоголовий  Іван 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ібука  Сергій 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рюков  Олександр  Микола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данов  Микола  Вікт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засєков  Максим  Вікт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йний  Микола  Василь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рова  Наталья  Геннадіє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люх  Наталія  Олександ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нін  Сергій  Геннад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єніна  Олена  Леонід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ін  Сергій  Володими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єтєр  Віктор  Андр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здиханько  Олександр  Стеф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нокурова  Лариса  Васи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рченко  Дмитро  Серг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рченко  Ольга  Васильє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ренкова  Ирина 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ловський  Іван  Олександ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ко  Микола  Григ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нтковська  Вікторія 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дієвська  Наталья  Михай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дієвський  Геннадій  Володими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єва  Ірина  Георг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дименко  Елла 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ибас  Валентин  Анатоль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ій  Наталья  В'ячеслав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биш  Юрій  Олекс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рошенко  Галина  Олекс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рмалаєв  Володимир  Юр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рмократьєва  Жанна 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ршова  Раїса  Серг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удська  Раїса 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рожец  Анатолій  Михайл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ицкий  Микола  Василь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арова  Алла  Тихо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оровський  Микола  Олександ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ленська  Марина 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лотько  Каринэ  Мурад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ец  Анжела  Олександ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ова  Лариса  Валер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ченко  Віктор  Микола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вун  Олександр  Євге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ндиба  Валентина  Григ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ицький  Віктор 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енко  Галина 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енко  Ірина 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ов  Євген 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ницький  Михайло  Олександ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менко  Віктор  Євгеньє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мов  Павло  Микола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есніков  Віталій  Олександ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еснікова  Інна 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єснікова  Ганна  Фед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чан  Микола  Володими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четкова  Світлана  Олександ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ец   Ольга  Олекс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лов  Віктор  Пет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знєцова  Тетяна 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зовенков  Сергій  Василь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сков  Борис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вченко Марія  Яков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фанов  Юрій 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щук  Микола  Пет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зина  Катерина  Фед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'кянова  Ольга  Нікон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ошенец  Світлана  Пав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га  Олександр  Олександ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нжос  Тетяна  Олександ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тинюк  Микола  Олекс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вієнко  Іна  Юр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чулін  Сергій  Михайл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к  Тетяна 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єльнікова  Людмила  Пет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льков  Олександр  Микола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льченко  Неля  Борис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настирська  Світлана  Борис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люк  Ірина  Леонід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остовіцина  Регіна 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стеренко  Мар'яна  Андр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цик  Алла  Вікт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еремок  Олег 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олєнцева  Валентина 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нішук  Наталья 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ришко  Лариса  Олекс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насенко  Олена 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цевич  Максим  Євгеньє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енко  Іван  Василь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ченюк  Володимир  Олекс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наєв  Леонід 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соцький  Микола 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ков  Дмитро  Андр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ельській  Юрій  Олександ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хорова  Людмила  Васи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ус  Анатолій 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шнєнков  Михаило  Вікт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бін  Вадим  Олег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ов  Олександр  Семе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шин  Олексій  Пет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ойленко  Валентин 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усенко  Ірина 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явін  Віктор  Борис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явіна   Марина  Борис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рота  Анатолій  Василь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соєва  Людмила 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ц  Олександр  Борис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білєєв  Сергій 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вородченко  Сергій  Володими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іпченко  Володимир  Георг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остін  Сергій  Пилип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фанкіна  Людмила 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уков  Олексій  Микола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ан  Вікторія  Валер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асенко  Ігор  Вікт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ещєнко  Григорій  Кирил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ук  Світлана  Михай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бнікова  Тетяна  Вікт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нец  Анастасія  Олександ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енко  Лілія  Константи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дотов  Михайло  Станіслав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одосьєва  Надія 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динич  Вадим  Григ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динич  Григорій  Іванович 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ль  Михайло  Афанасійович 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ритока  Лариса  Євгеньє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лопова  Ольга  Дмитри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руцька  Наталя  Павлівна 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плян  Артем  Микола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ова  Іраіда  Вячеслав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істов  Андрій  Вітал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миль  Олег  Вадим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уб  Наталья  Васи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манов  Олександр  Ігоре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рбіна  Олександр  Леонід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ченко  Михайло  Павл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ляктурова  Зоя  Фед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ербатенко  Марина  Вікт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ценко  Тамара  Григ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Авіатор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цило Лариса Герасим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СС-1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рюков Володимир Володими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Заря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ійчишена  Ольга 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тошихін  Ігор  Олекс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заєв  Василь  Йосип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жна  Віра  Васи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жний  Станіслав  Валер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йко  Олег  Анатол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кунов  Володимир  Микола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лотська   Віра  Олександ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засеков  Ігор  Вікт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гера  Олександр  Дмит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рков  Василь  Терент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хальська  Антоніна 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хальський  Володимир  Володими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нігоров  Ігор  Олег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шиніна  Марія 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шина  Антоніна  Фед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ченко  Вадим  Іллі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ченко  Тетяна  Васи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дієнко  Віталіна 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обцов  Юрій  Микола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овий  Михайло  Михайл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уравель  Ольга  Пет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йченко  Володимир  Микола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ленський  Володимир  Григ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убаха  Сергій  Юр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ашник  Олександр  Микола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ін  Валерій  Дмит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шина  Алла 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  Віктор 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анієць  Сергій 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тун  Оксана 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ик  Іван 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щ  Микола 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сенкова  Наталя  Васи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цман  Катерина  Олександ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ова  Марта  Васи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к*янова  Людмила  Пет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чанін  Олександр  Микола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євський  Микола  Володими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цнєва  Зінаїда  Серг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даєва  Лідія  Федот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гаматуллін  Марат Рафік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улін  Віктор  Олександ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вський  Юрій  Володими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хоменко  Віктор  Іллі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хуля  Ігор  Валенти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тайчук  Людмила  Андр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охотникова  Надія  Дороф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охотніков  Сергій  Дороф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рібний  Антон  Миро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ов  Олександр  Володими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ельська  Клавдія  Максим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копчук  Марина  Пет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лигін  Володимир  Борис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ченко  Валерій  Серг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ченко  Людмила  Георг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пай  Володимир  Фед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бадаш  Ігор  Пет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инаренко  Володимир 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ятенко  Володимир 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бельський  Олег  Йосип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вська  Раїса 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ошенко  Зінаїда  Михай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енко  Надія  Вікт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енко  Петро  Григ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оцко  Іван  Андр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ова  Тетяна 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тиненко  Віктор  Анатол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уєва  Валентина  Васи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прика  Анатолій  Григ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рва  Тетяна  Володими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вровський  Василь 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ров  Володимир  Георг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ець  Олександр  Валенти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енко  Іван  Ів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пилева  Валентина 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наш  Сергій  Пет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ськів  Михайло  Володими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Пілот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єв Вадим Микола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СТ "Авіатор-3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енко Анатолій Степа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СТ "Авіатор-3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ьмінов Василь Леонід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СТ "Авіатор-3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ентьєва Наталія Георг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ієнко Валентина Васи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ісімов  Віктор Трохим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жко Михайло Валер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бирь Любов Васи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ряк Віктор Іларіо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шко Ольга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лих  Надія Володимиро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ніда Олена Ігнат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тенко Андрій Вікт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тенко Валентина Яким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чова Олена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уб Катерина Васи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еблєв Геннадій Ян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ц Михайло Як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розд Любов Афанасії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убак Микола Микола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онюк Василь Василь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ін Володимир Онисим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ніболоцька Анастасія Михай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енко Андрій Микола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енко Володимир Анатол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ов Олександр Анатол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чук Мотрона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яда Володимир Анатол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яда Ніна Андр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а Лідія Опанас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учко Олексій Микола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дінова Галина Пет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читська Світлана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читський Олександр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врик Сергій Олександ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заренко Володимир Юр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гкобит Юрій Володими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енко Анатолій Олексад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монт Андрій Леонід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розовська Тетяна Степ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ливайко Сергій Фед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стеренко Андрій Володими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вчинникова Ніна Кири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нчук Галина Анатол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пник Олена Борис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щук Сергій Григ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ова Валентина Олександ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копович Лариса Іван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зувайло Ірина Микола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ченко Катерина Григ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доренко Галина Олекс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енко Вадим Олександ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енко Василь Олександ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енко Віктор Олександ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ифонова Валентина Пет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нісьєв Микола Леонід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нісьєв Сергій Микола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атенко Ніна Васи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дянін Сергій Борис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менко Юрій Микола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урсов Дмитро Микола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шников Дмитро Рудольф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шнікова Надія Дмит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умарна яна Олександ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ербина Лідія Дмит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К "Хортича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роз Наталія Олекс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"Електрик-2007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знецов Олексій Олександ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"Пчол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йс Зоя Михай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"Трансформаторщи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всяніков Олександр Георгій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"Трансформаторщи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тнікова Ольга Сергії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"Політ-2008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лова Людмила Пет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"Політ-2008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арченко Олександр Григо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Дніпр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ев'янко Юрій Олександрови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Комунальник-2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бенько Ніна Григор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Статисти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ленко Юлія Василів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Статисти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type w:val="nextPage"/>
      <w:pgSz w:orient="landscape" w:w="16838" w:h="11906"/>
      <w:pgMar w:left="360" w:right="567" w:gutter="0" w:header="0" w:top="567" w:footer="709" w:bottom="765"/>
      <w:pgNumType w:fmt="decimal"/>
      <w:cols w:num="2" w:space="6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20:00Z</dcterms:created>
  <dc:creator>Админко</dc:creator>
  <dc:description/>
  <cp:keywords/>
  <dc:language>en-US</dc:language>
  <cp:lastModifiedBy>SOVETI3</cp:lastModifiedBy>
  <cp:lastPrinted>2009-11-10T16:03:00Z</cp:lastPrinted>
  <dcterms:modified xsi:type="dcterms:W3CDTF">2009-12-01T08:28:00Z</dcterms:modified>
  <cp:revision>5</cp:revision>
  <dc:subject/>
  <dc:title>№ п/п</dc:title>
</cp:coreProperties>
</file>