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Рішення виконавч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  <w:r>
        <w:rPr>
          <w:lang w:val="uk-UA"/>
        </w:rPr>
        <w:t>комітету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en-US"/>
        </w:rPr>
        <w:t>22</w:t>
      </w:r>
      <w:r>
        <w:rPr/>
        <w:t xml:space="preserve">.10.2009 </w:t>
      </w:r>
      <w:r>
        <w:rPr>
          <w:lang w:val="uk-UA"/>
        </w:rPr>
        <w:t>№ 420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вчальних закладів міста, які першочергово потребують капітальних ремонтів </w:t>
      </w:r>
      <w:r>
        <w:rPr/>
        <w:t>у 2009-2010 навчальному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4"/>
        <w:gridCol w:w="1741"/>
        <w:gridCol w:w="6120"/>
        <w:gridCol w:w="1080"/>
      </w:tblGrid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заклад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и ремонтів, </w:t>
            </w:r>
          </w:p>
          <w:p>
            <w:pPr>
              <w:pStyle w:val="Heading2"/>
              <w:tabs>
                <w:tab w:val="clear" w:pos="708"/>
                <w:tab w:val="left" w:pos="44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і необхідно викон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близ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на вартість (тис.грн.)</w:t>
            </w:r>
          </w:p>
        </w:tc>
      </w:tr>
      <w:tr>
        <w:trPr>
          <w:trHeight w:val="359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Хортиц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9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капітальний ремонт внутрішніх інженерних ме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м по ЗОШ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2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Ленін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НЗ №151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і робо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аварійного стану буд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вод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склоблоків на пластикові вікна з відновлювальними роб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</w:t>
            </w:r>
          </w:p>
        </w:tc>
      </w:tr>
      <w:tr>
        <w:trPr>
          <w:trHeight w:val="337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szCs w:val="20"/>
              </w:rPr>
            </w:pPr>
            <w:r>
              <w:rPr>
                <w:bCs w:val="false"/>
                <w:szCs w:val="28"/>
              </w:rPr>
              <w:t>Всього по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Шевченків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 «Світанок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ігрових павільй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окрівлі, каналіз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9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портивного за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№ 1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ігрових павільйо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азом по ЗОШ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Всього по району:</w:t>
            </w:r>
            <w:r>
              <w:rPr>
                <w:b/>
                <w:bCs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джонікідзев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ий ремонт під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1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робіт з капітального ремо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Комунарськ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8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окрівлі, опален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9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ічні  та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8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імназія № 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технічнічн. профілю № 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іч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№ 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техніч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6</w:t>
            </w: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1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ремонт опалення, загально-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bCs w:val="false"/>
                <w:szCs w:val="28"/>
              </w:rPr>
              <w:t>Всього по району</w:t>
            </w:r>
            <w:r>
              <w:rPr>
                <w:b w:val="false"/>
                <w:bCs w:val="false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1</w:t>
            </w:r>
            <w:r>
              <w:rPr>
                <w:b/>
              </w:rPr>
              <w:t>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невий район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й № 1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№ 7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гіум № 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м’якої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азом по З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З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сантехнічні роботи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 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покрівлі, сантехнічні роботи, загально 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 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покрівлі, сантехнічні роботи, загально 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 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покрівлі, сантехнічні роботи, загально 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№ 18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монт покрівлі, сантехнічні роботи, загально 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 по ДН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Всього по район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Заклади, підпорядковані управлінню освіти і науки міської рад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0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«Злагод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, тепловодопостачання, загальнобудівельні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 «Перспектива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кр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ВК «Гармонія плюс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монт асфальтового покриття, ремонт відмостки, заміна зливних лотків на території закладу, перенесення паркану з  межі газового трубопров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Всього  по закладах, підпорядкованих управлінню освіти і науки міської ради: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    </w:t>
            </w:r>
            <w:r>
              <w:rPr>
                <w:b/>
                <w:bCs/>
              </w:rPr>
              <w:t xml:space="preserve">Всього по місту: </w:t>
            </w:r>
            <w:r>
              <w:rPr>
                <w:b/>
                <w:bCs/>
                <w:lang w:val="uk-UA"/>
              </w:rPr>
              <w:t>2020</w:t>
            </w:r>
            <w:r>
              <w:rPr>
                <w:b/>
                <w:bCs/>
              </w:rPr>
              <w:t>,0 тис.грн.</w:t>
            </w:r>
          </w:p>
        </w:tc>
      </w:tr>
    </w:tbl>
    <w:p>
      <w:pPr>
        <w:pStyle w:val="Normal"/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>Керуючий справами</w:t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  <w:t xml:space="preserve">виконкому ради                                                                   Є.О.Семенков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27:00Z</dcterms:created>
  <dc:creator>admin</dc:creator>
  <dc:description/>
  <cp:keywords/>
  <dc:language>en-US</dc:language>
  <cp:lastModifiedBy>pressa3</cp:lastModifiedBy>
  <cp:lastPrinted>2009-10-09T11:18:00Z</cp:lastPrinted>
  <dcterms:modified xsi:type="dcterms:W3CDTF">2009-12-09T12:27:00Z</dcterms:modified>
  <cp:revision>2</cp:revision>
  <dc:subject/>
  <dc:title>                                           ЗАПОРІЗЬКА МІСЬКА РАДА</dc:title>
</cp:coreProperties>
</file>