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rPr/>
      </w:pPr>
      <w:r>
        <w:rPr>
          <w:sz w:val="28"/>
          <w:lang w:val="uk-UA"/>
        </w:rPr>
        <w:t xml:space="preserve">Додаток 2 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ab/>
        <w:tab/>
        <w:t xml:space="preserve">до рішення виконавчого </w:t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 xml:space="preserve">комітету міської ради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ab/>
        <w:tab/>
        <w:tab/>
        <w:tab/>
        <w:tab/>
        <w:tab/>
        <w:tab/>
        <w:t xml:space="preserve">         </w:t>
        <w:tab/>
        <w:tab/>
      </w:r>
      <w:r>
        <w:rPr>
          <w:sz w:val="28"/>
        </w:rPr>
        <w:t>19.11.2009</w:t>
      </w:r>
      <w:r>
        <w:rPr>
          <w:sz w:val="28"/>
          <w:lang w:val="uk-UA"/>
        </w:rPr>
        <w:t xml:space="preserve"> № 472</w:t>
      </w:r>
    </w:p>
    <w:p>
      <w:pPr>
        <w:pStyle w:val="Style13"/>
        <w:spacing w:lineRule="auto" w:line="240"/>
        <w:ind w:left="561" w:right="481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b w:val="false"/>
          <w:bCs w:val="false"/>
          <w:i w:val="false"/>
          <w:sz w:val="28"/>
          <w:szCs w:val="28"/>
          <w:lang w:val="uk-UA"/>
        </w:rPr>
        <w:t>Умови</w:t>
      </w:r>
    </w:p>
    <w:p>
      <w:pPr>
        <w:pStyle w:val="Style13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ведення конкурсів з перевезення пасажирів на автобусних маршрутах (рейсах) загального користування </w:t>
      </w:r>
      <w:r>
        <w:rPr>
          <w:b w:val="false"/>
        </w:rPr>
        <w:t xml:space="preserve">№6, 18, 27 , 33, 85, 85а, 88, 99 </w:t>
      </w:r>
    </w:p>
    <w:p>
      <w:pPr>
        <w:pStyle w:val="Style13"/>
        <w:spacing w:lineRule="auto" w:line="240"/>
        <w:ind w:left="0" w:right="0" w:firstLine="90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spacing w:lineRule="auto" w:line="240"/>
        <w:ind w:left="0" w:right="0" w:firstLine="902"/>
        <w:jc w:val="both"/>
        <w:rPr/>
      </w:pPr>
      <w:r>
        <w:rPr>
          <w:b w:val="false"/>
        </w:rPr>
        <w:t>1. Конкурси на перевезення пасажирів на автобусних маршрутах загального користування проводяться відповідно до статті 43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1081 із змінами і доповненнями, внесеними постановами Кабінету Міністрів України від 21.05.2009 року №525, від 17.07.2009 року №776 та даних Умов.</w:t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ind w:firstLine="90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б’єкти конкурсів:</w:t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20"/>
        <w:gridCol w:w="1620"/>
        <w:gridCol w:w="900"/>
        <w:gridCol w:w="593"/>
        <w:gridCol w:w="1927"/>
        <w:gridCol w:w="1440"/>
      </w:tblGrid>
      <w:tr>
        <w:trPr>
          <w:trHeight w:val="178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об’є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маршру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автобусів, 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жим рух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тервал (від – до), х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 автобус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сажиро-місткість (відповідний нор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ливості періодичності здійснення перевезен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 xml:space="preserve">6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«вул. Куйбишева-1 – Дитяча залізниц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82-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СТУ </w:t>
            </w:r>
            <w:r>
              <w:rPr>
                <w:sz w:val="26"/>
                <w:szCs w:val="26"/>
                <w:lang w:val="en-US"/>
              </w:rPr>
              <w:t>UN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  <w:lang w:val="en-US"/>
              </w:rPr>
              <w:t>ECE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lang w:val="uk-UA"/>
              </w:rPr>
              <w:t xml:space="preserve"> 36-03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паспорто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шрутне такс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-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,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вила Е</w:t>
            </w:r>
            <w:r>
              <w:rPr>
                <w:sz w:val="26"/>
                <w:szCs w:val="26"/>
              </w:rPr>
              <w:t>Э</w:t>
            </w:r>
            <w:r>
              <w:rPr>
                <w:sz w:val="26"/>
                <w:szCs w:val="26"/>
                <w:lang w:val="uk-UA"/>
              </w:rPr>
              <w:t xml:space="preserve">К ООН 52-0161996, </w:t>
            </w:r>
            <w:r>
              <w:rPr>
                <w:sz w:val="26"/>
                <w:szCs w:val="26"/>
                <w:lang w:val="en-US"/>
              </w:rPr>
              <w:t>I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па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18 «Арматурний завод – Диспетчерська – Арматурний 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-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СТУ </w:t>
            </w:r>
            <w:r>
              <w:rPr>
                <w:sz w:val="26"/>
                <w:szCs w:val="26"/>
                <w:lang w:val="en-US"/>
              </w:rPr>
              <w:t>UN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  <w:lang w:val="en-US"/>
              </w:rPr>
              <w:t>ECE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lang w:val="uk-UA"/>
              </w:rPr>
              <w:t xml:space="preserve"> 36-03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паспортом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27 «Вокзал «Запоріжжя-1» - Профілакторій Абразивного комбінат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-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СТУ </w:t>
            </w:r>
            <w:r>
              <w:rPr>
                <w:sz w:val="26"/>
                <w:szCs w:val="26"/>
                <w:lang w:val="en-US"/>
              </w:rPr>
              <w:t>UN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  <w:lang w:val="en-US"/>
              </w:rPr>
              <w:t>ECE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lang w:val="uk-UA"/>
              </w:rPr>
              <w:t xml:space="preserve"> 36-03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паспорто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шрутне такс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-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,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вила Е</w:t>
            </w:r>
            <w:r>
              <w:rPr>
                <w:sz w:val="26"/>
                <w:szCs w:val="26"/>
              </w:rPr>
              <w:t>Э</w:t>
            </w:r>
            <w:r>
              <w:rPr>
                <w:sz w:val="26"/>
                <w:szCs w:val="26"/>
                <w:lang w:val="uk-UA"/>
              </w:rPr>
              <w:t xml:space="preserve">К ООН 52-0161996, </w:t>
            </w:r>
            <w:r>
              <w:rPr>
                <w:sz w:val="26"/>
                <w:szCs w:val="26"/>
                <w:lang w:val="en-US"/>
              </w:rPr>
              <w:t>I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па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3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Вокзал «Запоріжжя-1» - вул. Чапає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-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СТУ </w:t>
            </w:r>
            <w:r>
              <w:rPr>
                <w:sz w:val="26"/>
                <w:szCs w:val="26"/>
                <w:lang w:val="en-US"/>
              </w:rPr>
              <w:t>UN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  <w:lang w:val="en-US"/>
              </w:rPr>
              <w:t>ECE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lang w:val="uk-UA"/>
              </w:rPr>
              <w:t xml:space="preserve"> 36-03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па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85 «Набережна – вул. Малиновського – Набереж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-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СТУ </w:t>
            </w:r>
            <w:r>
              <w:rPr>
                <w:sz w:val="26"/>
                <w:szCs w:val="26"/>
                <w:lang w:val="en-US"/>
              </w:rPr>
              <w:t>UN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  <w:lang w:val="en-US"/>
              </w:rPr>
              <w:t>ECE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lang w:val="uk-UA"/>
              </w:rPr>
              <w:t xml:space="preserve"> 36-03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па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85а «Набережна – вул. Малиновсько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-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СТУ </w:t>
            </w:r>
            <w:r>
              <w:rPr>
                <w:sz w:val="26"/>
                <w:szCs w:val="26"/>
                <w:lang w:val="en-US"/>
              </w:rPr>
              <w:t>UN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  <w:lang w:val="en-US"/>
              </w:rPr>
              <w:t>ECE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lang w:val="uk-UA"/>
              </w:rPr>
              <w:t xml:space="preserve"> 36-03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па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 xml:space="preserve">88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вул. Товариська – пр. 40 річчя Перемоги – вул. Товарись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-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СТУ </w:t>
            </w:r>
            <w:r>
              <w:rPr>
                <w:sz w:val="26"/>
                <w:szCs w:val="26"/>
                <w:lang w:val="en-US"/>
              </w:rPr>
              <w:t>UN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  <w:lang w:val="en-US"/>
              </w:rPr>
              <w:t>ECE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lang w:val="uk-UA"/>
              </w:rPr>
              <w:t xml:space="preserve"> 36-03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па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99 «4-й Південний мкрн. – Набереж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-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СТУ </w:t>
            </w:r>
            <w:r>
              <w:rPr>
                <w:sz w:val="26"/>
                <w:szCs w:val="26"/>
                <w:lang w:val="en-US"/>
              </w:rPr>
              <w:t>UN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  <w:lang w:val="en-US"/>
              </w:rPr>
              <w:t>ECE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lang w:val="uk-UA"/>
              </w:rPr>
              <w:t xml:space="preserve"> 36-03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паспорто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ля участі у конкурсі автомобільний перевізник подає на кожний об’єкт конкурсу у закритому конверті (пакеті), на якому зазначається назва та адреса перевізника-претендента, номер й найменування об’єкта конкурсу, такі документи: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ява за формою, визначеною згідно з додатком 1 до Порядку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опія свідоцтва про державну реєстрацію суб’єкта господарювання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нотаріально завірену копію ліцензії на право надання послуг з перевезень пасажирів (може подаватись у одному примірнику, якщо перевізник-претендент бере участь у кількох конкурсах, які проводяться на одному засіданні)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ерелік транспортних засобів, які пропонуються до використання на автобусному маршруті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копії ліцензійних карток на кожний автобус, який пропонується до використання на автобусному маршруті, завірені печаткою підприємства;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копії свідоцтв про реєстрацію транспортних засобів або тимчасових реєстраційних талонів автобусів, що пропонуються до використання на маршруті, завірені печаткою підприємства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копію документа, що підтверджує проведення процедури санації (за умови проведення санації)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письмову інформацію про наявність або відсутність транспортних засобів, що пристосовані для перевезення осіб з особливими потребами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анкету згідно з додатком 5 до Порядку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>4. Документи, подані несвоєчасно, не реєструються і повертаються автомобільному перевізникові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>5. До участі в конкурсі не допускаються автомобільні перевізники, які: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знані банкрутами або щодо яких порушено процедуру банкрутства (за винятком тих, стосовно яких проводиться процедура санації), або які проходять процедуру ліквідації, як суб'єкти господарювання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 xml:space="preserve">2) подали на розгляд документи не в повному обсязі або такі, що містять недостовірну інформацію;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не відповідають вимогам статті 34 Закону України "Про автомобільний транспорт"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>4) пропонують використовувати автобуси, переобладнані з вантажних автомобілів, які не мають документів щодо відповідності конструкції вимогам безпеки і не зареєстровані, як автобуси;</w:t>
      </w:r>
    </w:p>
    <w:p>
      <w:pPr>
        <w:pStyle w:val="TextBody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>5) мають несплачені штрафні санкції, накладені Головавтотрансінспекцією або Державтоінспекцією, неоскаржені у судовому порядку (що були накладені не пізніше ніж за 20 днів до дати проведення конкурсу);</w:t>
      </w:r>
    </w:p>
    <w:p>
      <w:pPr>
        <w:pStyle w:val="TextBody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не мають достатньої кількості транспортних засобів для виконання перевезень, зумовлених об’єктом конкурсу, та перевезень, які повинні виконуватися відповідно до діючих договорів.</w:t>
      </w:r>
    </w:p>
    <w:p>
      <w:pPr>
        <w:pStyle w:val="HTML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bookmarkStart w:id="0" w:name="49"/>
      <w:bookmarkStart w:id="1" w:name="48"/>
      <w:bookmarkStart w:id="2" w:name="45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6. Якщо перевізник-претендент бере участь у кількох конкурсах, які проводяться на одному засіданні конкурсного комітету, а подані ним пропозиції достатні для виконання перевезень тільки на частині об'єктів конкурсів, він повинен визначити пріоритети щодо визнання його переможцем у конкурсах, про що робиться запис в розділі 4 заяви, і в разі визнання його переможцем у конкурсі (конкурсах) з вищим пріоритетом до участі в інших конкурсах він не допускається. </w:t>
      </w:r>
    </w:p>
    <w:p>
      <w:pPr>
        <w:pStyle w:val="Normal"/>
        <w:spacing w:lineRule="exact" w:line="340"/>
        <w:ind w:firstLine="902"/>
        <w:jc w:val="both"/>
        <w:rPr/>
      </w:pPr>
      <w:r>
        <w:rPr>
          <w:sz w:val="28"/>
          <w:szCs w:val="28"/>
          <w:lang w:val="uk-UA"/>
        </w:rPr>
        <w:t>8. Організатор укладає з переможцем конкурсу договір згідно з умовами визначеного конкурсу за формою, що додається, після надання техніко-економічного обґрунтування тарифу на перевезення пасажирів.</w:t>
      </w:r>
    </w:p>
    <w:p>
      <w:pPr>
        <w:pStyle w:val="Normal"/>
        <w:spacing w:lineRule="exact" w:line="34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дії договору, який укладається, становить п'ять років.</w:t>
      </w:r>
    </w:p>
    <w:p>
      <w:pPr>
        <w:pStyle w:val="Normal"/>
        <w:suppressAutoHyphens w:val="true"/>
        <w:spacing w:lineRule="exact" w:line="340"/>
        <w:ind w:firstLine="902"/>
        <w:jc w:val="both"/>
        <w:rPr/>
      </w:pPr>
      <w:r>
        <w:rPr>
          <w:sz w:val="28"/>
          <w:szCs w:val="28"/>
          <w:lang w:val="uk-UA"/>
        </w:rPr>
        <w:t xml:space="preserve">9.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-претендента. </w:t>
      </w:r>
    </w:p>
    <w:p>
      <w:pPr>
        <w:pStyle w:val="Normal"/>
        <w:suppressAutoHyphens w:val="true"/>
        <w:spacing w:lineRule="exact" w:line="34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Неврегульовані організатором спори розв'язуються в установленому законодавством порядку. </w:t>
      </w:r>
    </w:p>
    <w:p>
      <w:pPr>
        <w:pStyle w:val="Style13"/>
        <w:spacing w:lineRule="exact" w:line="340"/>
        <w:ind w:left="0" w:right="481" w:firstLine="902"/>
        <w:jc w:val="both"/>
        <w:rPr/>
      </w:pPr>
      <w:r>
        <w:rPr>
          <w:b w:val="false"/>
        </w:rPr>
        <w:t>1</w:t>
      </w:r>
      <w:r>
        <w:rPr>
          <w:b w:val="false"/>
          <w:lang w:val="ru-RU"/>
        </w:rPr>
        <w:t>1</w:t>
      </w:r>
      <w:r>
        <w:rPr>
          <w:b w:val="false"/>
        </w:rPr>
        <w:t xml:space="preserve">. Повну інформацію щодо </w:t>
      </w:r>
      <w:r>
        <w:rPr>
          <w:b w:val="false"/>
          <w:lang w:val="ru-RU"/>
        </w:rPr>
        <w:t xml:space="preserve">об'єкту та </w:t>
      </w:r>
      <w:r>
        <w:rPr>
          <w:b w:val="false"/>
        </w:rPr>
        <w:t>процедури проведення конкурсу можна одержати за адресою: 69095, м. Запоріжжя, вул. Героїв Сталінграду, 2, к. 203.</w:t>
      </w:r>
    </w:p>
    <w:p>
      <w:pPr>
        <w:pStyle w:val="TextBodyIndent"/>
        <w:spacing w:lineRule="exact" w:line="340"/>
        <w:ind w:firstLine="902"/>
        <w:jc w:val="both"/>
        <w:rPr/>
      </w:pPr>
      <w:r>
        <w:rPr/>
        <w:t xml:space="preserve">Термін подачі документів до </w:t>
      </w:r>
      <w:r>
        <w:rPr>
          <w:u w:val="single"/>
        </w:rPr>
        <w:t>15-00</w:t>
      </w:r>
      <w:r>
        <w:rPr/>
        <w:t xml:space="preserve"> «</w:t>
      </w:r>
      <w:r>
        <w:rPr>
          <w:u w:val="single"/>
        </w:rPr>
        <w:t>09</w:t>
      </w:r>
      <w:r>
        <w:rPr/>
        <w:t xml:space="preserve">» </w:t>
      </w:r>
      <w:r>
        <w:rPr>
          <w:u w:val="single"/>
        </w:rPr>
        <w:t>грудня</w:t>
      </w:r>
      <w:r>
        <w:rPr/>
        <w:t xml:space="preserve"> 2009 року, за адресою: 69095, м. Запоріжжя, вул. Героїв Сталінграду, 2, к. 203.</w:t>
      </w:r>
    </w:p>
    <w:p>
      <w:pPr>
        <w:pStyle w:val="TextBodyIndent"/>
        <w:spacing w:lineRule="exact" w:line="340"/>
        <w:ind w:firstLine="902"/>
        <w:jc w:val="both"/>
        <w:rPr/>
      </w:pPr>
      <w:r>
        <w:rPr>
          <w:szCs w:val="28"/>
        </w:rPr>
        <w:t>Бланки документів на конкурс можна одержати з 14-00 до 16-00 години в робочі дні, починаючи з «</w:t>
      </w:r>
      <w:r>
        <w:rPr>
          <w:szCs w:val="28"/>
          <w:u w:val="single"/>
        </w:rPr>
        <w:t>30</w:t>
      </w:r>
      <w:r>
        <w:rPr>
          <w:szCs w:val="28"/>
        </w:rPr>
        <w:t xml:space="preserve">» </w:t>
      </w:r>
      <w:r>
        <w:rPr>
          <w:szCs w:val="28"/>
          <w:u w:val="single"/>
        </w:rPr>
        <w:t>листопада</w:t>
      </w:r>
      <w:r>
        <w:rPr>
          <w:szCs w:val="28"/>
        </w:rPr>
        <w:t xml:space="preserve"> 2009 року за адресою: </w:t>
      </w:r>
      <w:r>
        <w:rPr/>
        <w:t>69095, м.Запоріжжя, вул. Героїв Сталінграду, 2, к. 203.</w:t>
      </w:r>
    </w:p>
    <w:p>
      <w:pPr>
        <w:pStyle w:val="TextBodyIndent"/>
        <w:spacing w:lineRule="exact" w:line="340"/>
        <w:ind w:firstLine="902"/>
        <w:jc w:val="both"/>
        <w:rPr/>
      </w:pPr>
      <w:r>
        <w:rPr/>
        <w:t>Конкурси відбудуться 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грудня</w:t>
      </w:r>
      <w:r>
        <w:rPr/>
        <w:t xml:space="preserve"> 2009 року о </w:t>
      </w:r>
      <w:r>
        <w:rPr>
          <w:u w:val="single"/>
        </w:rPr>
        <w:t>10-00</w:t>
      </w:r>
      <w:r>
        <w:rPr/>
        <w:t xml:space="preserve"> в приміщенні Запорізького міськвиконкому.</w:t>
      </w:r>
    </w:p>
    <w:p>
      <w:pPr>
        <w:pStyle w:val="TextBodyIndent"/>
        <w:spacing w:lineRule="exact" w:line="340"/>
        <w:ind w:firstLine="902"/>
        <w:jc w:val="both"/>
        <w:rPr/>
      </w:pPr>
      <w:r>
        <w:rPr/>
        <w:t>Розмір плати за участь у конкурсі встановлюється на підставі затвердженого кошторису витрат. Перевізник-претендент, який бере участь у кількох конкурсах, вносить плату за участь у кожному конкурсі окремо.</w:t>
      </w:r>
    </w:p>
    <w:p>
      <w:pPr>
        <w:pStyle w:val="TextBodyIndent"/>
        <w:spacing w:lineRule="exact" w:line="340"/>
        <w:ind w:firstLine="902"/>
        <w:rPr/>
      </w:pPr>
      <w:r>
        <w:rPr/>
        <w:t>Телефони для довідок (061) 787-50-87, 787-50-89, 787-50-83.</w:t>
      </w:r>
    </w:p>
    <w:p>
      <w:pPr>
        <w:pStyle w:val="Normal"/>
        <w:spacing w:lineRule="exact" w:line="340"/>
        <w:ind w:firstLine="902"/>
        <w:jc w:val="both"/>
        <w:rPr/>
      </w:pPr>
      <w:r>
        <w:rPr>
          <w:sz w:val="28"/>
          <w:szCs w:val="28"/>
          <w:lang w:val="uk-UA"/>
        </w:rPr>
        <w:t>Інформацію про процедуру проведення конкурсу та перелік документів можна отримати на сайті  www.meria.zp.u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1"/>
          <w:szCs w:val="21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 участь у конкурсі з перевезення пасажирів </w:t>
        <w:br/>
        <w:t xml:space="preserve">на міському маршруті загального користування </w:t>
        <w:br/>
      </w:r>
      <w:r>
        <w:rPr>
          <w:bCs/>
          <w:color w:val="000000"/>
          <w:sz w:val="21"/>
          <w:szCs w:val="21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206"/>
      <w:bookmarkEnd w:id="3"/>
      <w:r>
        <w:rPr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ідповідно до   вимог   Закону   України  "Про  автомобільний </w:t>
      </w:r>
      <w:bookmarkStart w:id="4" w:name="207"/>
      <w:bookmarkEnd w:id="4"/>
      <w:r>
        <w:rPr>
          <w:color w:val="000000"/>
          <w:sz w:val="28"/>
          <w:szCs w:val="28"/>
          <w:lang w:val="uk-UA"/>
        </w:rPr>
        <w:t>транспорт" та оголошення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_______________________________________________ </w:t>
        <w:br/>
        <w:t xml:space="preserve">                   </w:t>
      </w:r>
      <w:r>
        <w:rPr>
          <w:color w:val="000000"/>
          <w:lang w:val="uk-UA"/>
        </w:rPr>
        <w:t>(найменування організатора)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</w:t>
        <w:br/>
      </w:r>
      <w:bookmarkStart w:id="5" w:name="208"/>
      <w:bookmarkEnd w:id="5"/>
      <w:r>
        <w:rPr>
          <w:color w:val="000000"/>
          <w:sz w:val="28"/>
          <w:szCs w:val="28"/>
          <w:lang w:val="uk-UA"/>
        </w:rPr>
        <w:t>у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_________________________________________________________ </w:t>
        <w:br/>
        <w:t xml:space="preserve">                </w:t>
      </w:r>
      <w:r>
        <w:rPr>
          <w:color w:val="000000"/>
          <w:lang w:val="uk-UA"/>
        </w:rPr>
        <w:t>(назва та номер друкованого видання)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6" w:name="209"/>
      <w:bookmarkEnd w:id="6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_________________________________________________________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lang w:val="uk-UA"/>
        </w:rPr>
        <w:t>(найменування суб'єкта господарю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тендує на одержання права здійснювати перевезення   пасажирів   у   межах  об'єкта  конкурсу № __________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7" w:name="210"/>
      <w:bookmarkEnd w:id="7"/>
      <w:r>
        <w:rPr>
          <w:bCs/>
          <w:color w:val="000000"/>
          <w:sz w:val="28"/>
          <w:szCs w:val="28"/>
          <w:lang w:val="uk-UA"/>
        </w:rPr>
        <w:t xml:space="preserve">Перелік маршрутів </w:t>
      </w:r>
      <w:r>
        <w:rPr/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880"/>
        <w:gridCol w:w="25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чаткова та кінцева зупинки маршруту, о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овні проміжні зупин-  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рейс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стань від початкової до кінцевої зупинк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жим руху згідно з п.10 Порядку прове-дення конкурсу з перевезення пасаж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в на автобусному маршруті загального користування</w:t>
            </w:r>
          </w:p>
        </w:tc>
      </w:tr>
      <w:tr>
        <w:trPr>
          <w:trHeight w:val="3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225"/>
      <w:bookmarkStart w:id="9" w:name="211"/>
      <w:bookmarkEnd w:id="8"/>
      <w:bookmarkEnd w:id="9"/>
      <w:r>
        <w:rPr>
          <w:color w:val="000000"/>
          <w:sz w:val="28"/>
          <w:szCs w:val="28"/>
          <w:lang w:val="uk-UA"/>
        </w:rPr>
        <w:t xml:space="preserve">І. Загальні да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10" w:name="226"/>
      <w:bookmarkEnd w:id="10"/>
      <w:r>
        <w:rPr>
          <w:color w:val="000000"/>
          <w:sz w:val="28"/>
          <w:szCs w:val="28"/>
          <w:lang w:val="uk-UA"/>
        </w:rPr>
        <w:t>Повне найменування суб'єкта господарювання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1" w:name="234"/>
      <w:bookmarkStart w:id="12" w:name="227"/>
      <w:bookmarkStart w:id="13" w:name="234"/>
      <w:bookmarkStart w:id="14" w:name="227"/>
      <w:bookmarkEnd w:id="13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орочене найменування суб'єкта господарювання 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5" w:name="238"/>
      <w:bookmarkStart w:id="16" w:name="235"/>
      <w:bookmarkStart w:id="17" w:name="238"/>
      <w:bookmarkStart w:id="18" w:name="235"/>
      <w:bookmarkEnd w:id="17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дентифікаційний код суб'єкта господарювання       </w:t>
      </w:r>
    </w:p>
    <w:tbl>
      <w:tblPr>
        <w:tblW w:w="3585" w:type="dxa"/>
        <w:jc w:val="left"/>
        <w:tblInd w:w="5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2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9" w:name="242"/>
      <w:bookmarkStart w:id="20" w:name="239"/>
      <w:bookmarkStart w:id="21" w:name="242"/>
      <w:bookmarkStart w:id="22" w:name="239"/>
      <w:bookmarkEnd w:id="21"/>
      <w:bookmarkEnd w:id="2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ізвище, ім'я та по батькові керівника суб'єкта господарювання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23" w:name="248"/>
      <w:bookmarkStart w:id="24" w:name="243"/>
      <w:bookmarkEnd w:id="23"/>
      <w:bookmarkEnd w:id="24"/>
      <w:r>
        <w:rPr>
          <w:color w:val="000000"/>
          <w:sz w:val="28"/>
          <w:szCs w:val="28"/>
          <w:lang w:val="uk-UA"/>
        </w:rPr>
        <w:t>Телефон                                              Телефа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" w:name="249"/>
      <w:bookmarkEnd w:id="2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--------           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6" w:name="250"/>
      <w:bookmarkEnd w:id="2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| | | | | | | | | | | |           | | | | |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7" w:name="251"/>
      <w:bookmarkEnd w:id="2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           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28" w:name="252"/>
      <w:bookmarkEnd w:id="28"/>
      <w:r>
        <w:rPr>
          <w:color w:val="000000"/>
          <w:sz w:val="28"/>
          <w:szCs w:val="28"/>
          <w:lang w:val="uk-UA"/>
        </w:rPr>
        <w:t>Мобільний телефон                           Контактна ос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" w:name="253"/>
      <w:bookmarkEnd w:id="2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--------       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0" w:name="254"/>
      <w:bookmarkEnd w:id="3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| | | | | | | | | | | |       | | | | | | | | | | | | | |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1" w:name="255"/>
      <w:bookmarkEnd w:id="3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       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" w:name="256"/>
      <w:bookmarkEnd w:id="32"/>
      <w:r>
        <w:rPr>
          <w:color w:val="000000"/>
          <w:sz w:val="28"/>
          <w:szCs w:val="28"/>
          <w:lang w:val="uk-UA"/>
        </w:rPr>
        <w:t xml:space="preserve">ІІ. Місцезнаходження суб'єкта господарю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33" w:name="257"/>
      <w:bookmarkEnd w:id="33"/>
      <w:r>
        <w:rPr>
          <w:color w:val="000000"/>
          <w:sz w:val="28"/>
          <w:szCs w:val="28"/>
          <w:lang w:val="uk-UA"/>
        </w:rPr>
        <w:t>Країна                                                 Поштовий інд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4" w:name="258"/>
      <w:bookmarkEnd w:id="34"/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                   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5" w:name="259"/>
      <w:bookmarkEnd w:id="3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| | | | | | |                  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6" w:name="260"/>
      <w:bookmarkEnd w:id="36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                   ----------- </w:t>
        <w:br/>
      </w:r>
      <w:bookmarkStart w:id="37" w:name="261"/>
      <w:bookmarkEnd w:id="37"/>
      <w:r>
        <w:rPr>
          <w:color w:val="000000"/>
          <w:sz w:val="28"/>
          <w:szCs w:val="28"/>
          <w:lang w:val="uk-UA"/>
        </w:rPr>
        <w:t>Область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38" w:name="269"/>
      <w:bookmarkStart w:id="39" w:name="265"/>
      <w:bookmarkStart w:id="40" w:name="262"/>
      <w:bookmarkEnd w:id="38"/>
      <w:bookmarkEnd w:id="39"/>
      <w:bookmarkEnd w:id="40"/>
      <w:r>
        <w:rPr>
          <w:color w:val="000000"/>
          <w:sz w:val="28"/>
          <w:szCs w:val="28"/>
          <w:lang w:val="uk-UA"/>
        </w:rPr>
        <w:t xml:space="preserve">Місто 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w:bookmarkStart w:id="41" w:name="270"/>
            <w:bookmarkStart w:id="42" w:name="270"/>
            <w:bookmarkEnd w:id="42"/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43" w:name="273"/>
      <w:bookmarkEnd w:id="43"/>
      <w:r>
        <w:rPr>
          <w:color w:val="000000"/>
          <w:sz w:val="28"/>
          <w:szCs w:val="28"/>
          <w:lang w:val="uk-UA"/>
        </w:rPr>
        <w:t>Вулиця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w:bookmarkStart w:id="44" w:name="274"/>
            <w:bookmarkStart w:id="45" w:name="274"/>
            <w:bookmarkEnd w:id="45"/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46" w:name="277"/>
      <w:bookmarkEnd w:id="46"/>
      <w:r>
        <w:rPr>
          <w:color w:val="000000"/>
          <w:sz w:val="28"/>
          <w:szCs w:val="28"/>
          <w:lang w:val="uk-UA"/>
        </w:rPr>
        <w:t>Будинок                           Корпус                             Квартира (офі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7" w:name="278"/>
      <w:bookmarkEnd w:id="47"/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          -------------          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8" w:name="279"/>
      <w:bookmarkEnd w:id="4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| | | | | |          | | | | | | |         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9" w:name="280"/>
      <w:bookmarkEnd w:id="49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          -------------          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0" w:name="281"/>
      <w:bookmarkEnd w:id="5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ІІІ. Банківські реквізит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1" w:name="282"/>
      <w:bookmarkEnd w:id="51"/>
      <w:r>
        <w:rPr>
          <w:color w:val="000000"/>
          <w:sz w:val="28"/>
          <w:szCs w:val="28"/>
          <w:lang w:val="uk-UA"/>
        </w:rPr>
        <w:t>Розрахунковий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2" w:name="283"/>
      <w:bookmarkEnd w:id="52"/>
      <w:r>
        <w:rPr>
          <w:color w:val="000000"/>
          <w:sz w:val="28"/>
          <w:szCs w:val="28"/>
          <w:lang w:val="uk-UA"/>
        </w:rPr>
        <w:t xml:space="preserve">рахунок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      | | | | | | | | | | | | | | | | | | | |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3" w:name="284"/>
      <w:bookmarkEnd w:id="5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------------------------------ </w:t>
        <w:br/>
      </w:r>
      <w:bookmarkStart w:id="54" w:name="285"/>
      <w:bookmarkEnd w:id="54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-------------------------------------------------        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5" w:name="286"/>
      <w:bookmarkEnd w:id="55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у | | | | | | | | | | | | | | | | | | | | | | | | | </w:t>
      </w:r>
      <w:r>
        <w:rPr>
          <w:color w:val="000000"/>
          <w:sz w:val="28"/>
          <w:szCs w:val="28"/>
          <w:lang w:val="uk-UA"/>
        </w:rPr>
        <w:t>МФО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|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6" w:name="287"/>
      <w:bookmarkEnd w:id="5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--------------------------        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7" w:name="288"/>
      <w:bookmarkEnd w:id="57"/>
      <w:r>
        <w:rPr>
          <w:color w:val="000000"/>
          <w:sz w:val="28"/>
          <w:szCs w:val="28"/>
          <w:lang w:val="uk-UA"/>
        </w:rPr>
        <w:t xml:space="preserve">ІУ. Додаткова інформація </w:t>
        <w:br/>
      </w:r>
      <w:bookmarkStart w:id="58" w:name="289"/>
      <w:bookmarkEnd w:id="58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9" w:name="290"/>
      <w:bookmarkEnd w:id="59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0" w:name="291"/>
      <w:bookmarkEnd w:id="60"/>
      <w:r>
        <w:rPr>
          <w:color w:val="000000"/>
          <w:sz w:val="28"/>
          <w:szCs w:val="28"/>
          <w:lang w:val="uk-UA"/>
        </w:rPr>
        <w:t xml:space="preserve">У. Перелік документів, що додаються до заяви </w:t>
        <w:br/>
        <w:t>________________________________________________________________________________________________________________________________________</w:t>
      </w:r>
      <w:bookmarkStart w:id="61" w:name="294"/>
      <w:bookmarkStart w:id="62" w:name="293"/>
      <w:bookmarkStart w:id="63" w:name="292"/>
      <w:bookmarkEnd w:id="61"/>
      <w:bookmarkEnd w:id="62"/>
      <w:bookmarkEnd w:id="6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У зв'язку з участю в конкурсі підтверджую, що: </w:t>
        <w:br/>
      </w:r>
      <w:bookmarkStart w:id="64" w:name="295"/>
      <w:bookmarkEnd w:id="64"/>
      <w:r>
        <w:rPr>
          <w:color w:val="000000"/>
          <w:sz w:val="28"/>
          <w:szCs w:val="28"/>
          <w:lang w:val="uk-UA"/>
        </w:rPr>
        <w:tab/>
        <w:t>- спроможний виконувати вимоги статті 34 Закону України «Про автомобільний транспорт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годен брати участь у конкурсі відповідно до умов конкурсу, визначених організат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 об’єктом конкурсу та його основними характеристиками ознайом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сі дані, викладені у поданих мною документах, відповідають дійс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на момент проведення конкурсу не визнаний банкрутом, не порушено справу про банкрутство, або проводиться процедура сан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у разі перемоги згоден укласти догові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5" w:name="301"/>
      <w:bookmarkEnd w:id="6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  __________ </w:t>
      </w:r>
      <w:r>
        <w:rPr>
          <w:color w:val="000000"/>
          <w:sz w:val="28"/>
          <w:szCs w:val="28"/>
          <w:lang w:val="uk-UA"/>
        </w:rPr>
        <w:t>20__ р.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 _________________   ______________________ </w:t>
        <w:br/>
        <w:t xml:space="preserve">                           (підпис заявника)          (П.І.Б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6" w:name="302"/>
      <w:bookmarkEnd w:id="6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П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7" w:name="303"/>
      <w:bookmarkEnd w:id="6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яву прийнято ___ ______ 20__ р.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_________________________________________ </w:t>
        <w:br/>
        <w:t xml:space="preserve">                                   (П.І.Б.,посада та підпис особи, яка </w:t>
        <w:br/>
        <w:t xml:space="preserve">                                        прийняла документи) </w:t>
        <w:br/>
      </w:r>
    </w:p>
    <w:p>
      <w:pPr>
        <w:pStyle w:val="Normal"/>
        <w:rPr/>
      </w:pPr>
      <w:bookmarkStart w:id="68" w:name="304"/>
      <w:bookmarkEnd w:id="68"/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внесено за № ______ до журналу облі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№ ______</w:t>
      </w:r>
    </w:p>
    <w:p>
      <w:pPr>
        <w:pStyle w:val="Heading1"/>
        <w:tabs>
          <w:tab w:val="clear" w:pos="1260"/>
        </w:tabs>
        <w:spacing w:before="0" w:after="120"/>
        <w:rPr>
          <w:szCs w:val="28"/>
        </w:rPr>
      </w:pPr>
      <w:r>
        <w:rPr>
          <w:szCs w:val="28"/>
        </w:rPr>
        <w:t>надання послуг з перевезень пасажирів на автобусних маршрутах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Запоріжжя</w:t>
        <w:tab/>
        <w:tab/>
        <w:tab/>
        <w:tab/>
        <w:tab/>
        <w:tab/>
        <w:t>«_____»__________200__рок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Виконавчий комітет Запорізької міської ради (Замовник) в особі начальника управління транспорту та зв’язку Костюченка Л.А., діючого на підставі Положення про управління транспорту та зв’язку Запорізької міської ради, з  однієї  сторони, та ____________________________________________________________________ _________________________________________________________(Перевізник), в особі _____________________________________________________________, діючого на підставі __________________________________________________, з другої сторони,  відповідно до рішення виконавчого комітету від ___________  № ________, уклали Договір про наступне:</w:t>
      </w:r>
    </w:p>
    <w:p>
      <w:pPr>
        <w:pStyle w:val="Style14"/>
        <w:ind w:lef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ind w:left="0" w:hanging="0"/>
        <w:jc w:val="center"/>
        <w:rPr/>
      </w:pPr>
      <w:r>
        <w:rPr>
          <w:bCs/>
          <w:sz w:val="28"/>
          <w:szCs w:val="28"/>
        </w:rPr>
        <w:t>1. Предмет Договору</w:t>
      </w:r>
    </w:p>
    <w:p>
      <w:pPr>
        <w:pStyle w:val="Style14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мовник надає право Перевізнику обслуговувати міський автобусний маршрут загального користування №_____ «__________________________________________________________________», з режимом роботи згідно затвердженого паспорту маршруту, з режимами руху на маршруті: ________________________________________________________.</w:t>
      </w:r>
    </w:p>
    <w:p>
      <w:pPr>
        <w:pStyle w:val="Style14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еревізник набуває право обслуговувати автобусний маршрут загального користування №_____ «__________________________________________________________________», згідно затвердженого паспорту маршруту, з кількістю транспортних засобів ___ одиниць, класу ___, загальною пасажиромісткістю ____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Cs/>
          <w:sz w:val="28"/>
          <w:szCs w:val="28"/>
          <w:lang w:val="uk-UA"/>
        </w:rPr>
        <w:t>2. Зобов’язання сторін</w:t>
      </w:r>
    </w:p>
    <w:p>
      <w:pPr>
        <w:pStyle w:val="Normal"/>
        <w:ind w:left="36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 Замовник зобов’язується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 Здійснювати контроль виконання Перевізником умов перевезень, визначених цим Договором, конкурсними умовами та паспортом маршру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1.2. Забезпечувати взаємодію Перевізників при виконанні перевезень та своєчасно інформує їх про виникнення обставин, які можуть привести до невиконання перевезень на маршруті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2.1.3. Взаємодіяти з відповідними службами міста щодо належного стану вулиць та безпеки руху на маршруті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. Взаємодіяти з відповідними державними контролюючими органами та установами з питань організації безпеки перевезень та дотримання чинного законодавств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lang w:val="uk-UA"/>
        </w:rPr>
        <w:t>2.1.5. У разі виявлення фактів порушення з боку Перевізника умов цього Договору, складає акт встановленої форми, підписує його у представника Перевізника. Представником Перевізника є водій (кондуктор) автобусу. Не підписаний представником Перевізника акт, про виявлені порушення, зберігає свою юридичну силу, за умови наявності напису “Від підпису відмовився”, засвідченого не менш, як двома представниками Замовник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еревізник зобов’язується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Виконувати умови перевезень, визначені цим Договором, конкурсними умовами та паспортом маршрут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Забезпечувати рух автобусів на маршруті з регулярністю рейсів не нижче, ніж 95% від затвердженої у паспорті маршрут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Виконувати інвестиційний проект - зобов’язання щодо оновлення парку автобусів (за умови його подання під час конкурсу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4. Щомісячно до 4 числа наступного місяця надавати Замовнику акт виконання умов договору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 До 28 числа поточного місяця надавати Замовнику реєстр рухомого складу (в письмовому та електронному вигляді), який планується використовувати для обслуговування визначеного маршруту в наступному місяц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6. На вимогу Замовника або за власною необхідністю, але не менше, ніж один раз на три роки, проводити за допомогою визначеного законодавств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пасажирообстеження за власний рахун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2.7. Забезпечувати виконання вимог чинного законодавства України та інших нормативних документів місцевого рівня, які стосуються перевезення пасажирі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2.8. У місячний термін вносити будь-які відповідні зміни до паспорту маршру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2.2.9. Облаштовувати зупиночні пункти розкладами руху, а рухомий склад візуальною інформацією, у відповідності до вимог чинного законодавства та цього Договор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2.2.10. Забезпечувати диспетчеризацію маршруту власно, або за допомогою сторонніх організацій чи осіб на умовах, передбачених чинним законодавств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2.11. Надавати на вимогу Замовника інформацію необхідну для проведення аналізу перевезень на автобусному маршрут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2.12. Виконувати накази Замовника, які пов'язані з організацією пасажирських перевезень на автобусних маршрутах мі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2.13. Виділяти рухомий склад Замовнику при виникненні надзвичайних ситуацій, обслуговуванні масових заходів та інше, благодійно або з послідуючими розрахунк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2.14. За 30 (тридцять) днів письмово повідомляти Замовника про припинення перевезень, свою ліквідацію або реорганізацію.</w:t>
      </w:r>
    </w:p>
    <w:p>
      <w:pPr>
        <w:pStyle w:val="31"/>
        <w:ind w:left="283" w:firstLine="617"/>
        <w:jc w:val="both"/>
        <w:rPr/>
      </w:pPr>
      <w:r>
        <w:rPr>
          <w:sz w:val="28"/>
          <w:szCs w:val="28"/>
          <w:lang w:val="uk-UA"/>
        </w:rPr>
        <w:t>2.2.15. Без перешкоди допускати представників Замовника для проведення контрольних перевірок виконання умов договору за умови пред’явлення службового посвідчення та завдання на перевірку.</w:t>
      </w:r>
    </w:p>
    <w:p>
      <w:pPr>
        <w:pStyle w:val="31"/>
        <w:ind w:left="283" w:firstLine="6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6. Щоденно надавати Замовнику інформацію щодо кількості транспортних засобів на маршруті та кількості фактично виконаних рейсів за попередній день за допомогою мережі Інтернет в електронному вигляді на адресу: _____________________________.</w:t>
      </w:r>
    </w:p>
    <w:p>
      <w:pPr>
        <w:pStyle w:val="31"/>
        <w:ind w:left="284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7. Забезпечувати безперешкодне перевезення пасажирів всіх без винятку пільгових категорій з відшкодуванням збитків згідно чинного законодавства.</w:t>
      </w:r>
    </w:p>
    <w:p>
      <w:pPr>
        <w:pStyle w:val="31"/>
        <w:ind w:left="284" w:firstLine="6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рава сторі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мовник має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Перевіряти дотримання Перевізником умов укладеного Договору без попереджен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1.2. Координувати роботу рухомого складу за обставин, які потребують таких дій. Без узгоджень з Перевізником прокладати траси руху нових маршрутів через існуючі для покращення транспортного забезпечення міст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lang w:val="uk-UA"/>
        </w:rPr>
        <w:t>3.1.3. Проводити перевірку наявності у Перевізника документації та інших нормативних актів необхідних для виконання перевезень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shd w:fill="FFFFFF" w:val="clear"/>
          <w:lang w:val="uk-UA"/>
        </w:rPr>
        <w:t>3.1.4. Здійснювати контроль за регулярністю руху, забезпеченням</w:t>
      </w:r>
      <w:r>
        <w:rPr>
          <w:sz w:val="28"/>
          <w:szCs w:val="28"/>
          <w:shd w:fill="FF0000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диспетчеризації, виконанням обов’язків Перевізника щодо утримання зупинок, відстійних майданчиків та павільйонів очікування громадського транспорту, рівнем якості перевезення пасажирів та належною екіпіровкою рухомого</w:t>
      </w:r>
      <w:r>
        <w:rPr>
          <w:sz w:val="28"/>
          <w:szCs w:val="28"/>
          <w:shd w:fill="FF0000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складу (наявність необхідної кількості трафаретів встановленого зразка, витягу</w:t>
      </w:r>
      <w:r>
        <w:rPr>
          <w:sz w:val="28"/>
          <w:szCs w:val="28"/>
          <w:shd w:fill="FF0000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 Правил надання послуг пасажирського автомобільного транспорту, переліку</w:t>
      </w:r>
      <w:r>
        <w:rPr>
          <w:sz w:val="28"/>
          <w:szCs w:val="28"/>
          <w:shd w:fill="FF0000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ільгових категорій громадян, схеми та графіку руху, прізвища водія та</w:t>
      </w:r>
      <w:r>
        <w:rPr>
          <w:sz w:val="28"/>
          <w:szCs w:val="28"/>
          <w:shd w:fill="FF0000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реквізитів Перевізника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1.5. Вимагати від Перевізника виконання приписів, розпоряджень, а також заходів щодо попередження порушень або своєчасного розгляду актів порушен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1.6. Залучати спеціалістів і рухомий склад Перевізника для проведення обстеження маршрутів, обліку пасажиропотоку, масових заходів та інше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7. Приймати рішення про дострокове розірвання Договору в односторонньому порядку за неодноразові порушення Перевізником умов цього Договору або вимог чинного законодавства (за повідомленням органів державного контрол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еревізник має пра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2.1. Надавати техніко-економічні обґрунтування щодо зміни тарифів на перевезення пасажирі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2.2. Вносити пропозиції щодо зміни розкладів та схем руху.</w:t>
      </w:r>
    </w:p>
    <w:p>
      <w:pPr>
        <w:pStyle w:val="Normal"/>
        <w:tabs>
          <w:tab w:val="clear" w:pos="708"/>
          <w:tab w:val="left" w:pos="-36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3.2.3. Вносити пропозиції Замовнику про зміну зупинок, кількості або класності рухомого складу на маршруті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4. Тарифи на проїзд</w:t>
      </w:r>
    </w:p>
    <w:p>
      <w:pPr>
        <w:pStyle w:val="Normal"/>
        <w:tabs>
          <w:tab w:val="clear" w:pos="708"/>
          <w:tab w:val="left" w:pos="0" w:leader="none"/>
        </w:tabs>
        <w:ind w:left="6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Тарифи на проїзд в автобусах на маршрутах загального користування встановлюються згідно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4.2. Тариф на проїзд для автобусного маршруту загального користування, що працює в звичайному режимі встановлюється в розмірі ______ грн. за одну поїздку пасажира (згідно розпорядження голови Запорізької обласної державної адміністрації від __________ № ________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4.3. Тариф на проїзд для автобусного маршруту загального користування, що працює в режимі маршрутного таксі встановлюється в розмірі _______ грн. за одну поїздку пасажира (</w:t>
      </w:r>
      <w:r>
        <w:rPr>
          <w:i/>
          <w:sz w:val="28"/>
          <w:szCs w:val="28"/>
          <w:lang w:val="uk-UA"/>
        </w:rPr>
        <w:t>заповнюється відповідно до конкурсних пропозицій перевізника-претендента</w:t>
      </w:r>
      <w:r>
        <w:rPr>
          <w:sz w:val="28"/>
          <w:szCs w:val="28"/>
          <w:lang w:val="uk-UA"/>
        </w:rPr>
        <w:t>). Зміна тарифу відповідно до діючого законодавств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79" w:hanging="0"/>
        <w:rPr/>
      </w:pPr>
      <w:r>
        <w:rPr>
          <w:sz w:val="28"/>
          <w:szCs w:val="28"/>
          <w:lang w:val="uk-UA"/>
        </w:rPr>
        <w:t>5. Інші умови</w:t>
      </w:r>
    </w:p>
    <w:p>
      <w:pPr>
        <w:pStyle w:val="Normal"/>
        <w:ind w:left="3779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>5.1. Усі додатки та додаткові угоди до цього Договору є його невід’ємною частино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2. При отриманні письмового запиту чи іншого документу, який вимагає його підпису, сторона, що його отримала, зобов'язана протягом 10 (десяти) днів дати письмову відповідь, якщо інше не обумовлено у запит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3. Цей Договір складено в двох оригінальних примірниках по одному для кожної сторон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4. У випадках, не передбачених цим Договором, сторони керуються нормами чинного законодав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5. До цього Договору за згодою сторін можуть бути включені інші умов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Жодна із сторін не має права змінювати умови Договору, а також передавати своє право за цим Договором третій сторін без письмової згоди другої сторо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/>
      </w:pPr>
      <w:r>
        <w:rPr>
          <w:bCs/>
          <w:sz w:val="28"/>
          <w:szCs w:val="28"/>
          <w:lang w:val="uk-UA"/>
        </w:rPr>
        <w:t>6. Припинення (розірвання) Договору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1. Замовник має право розірвати договір в односторонньому порядку до закінчення терміну його дії у випадка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6.1.1.При неодноразовому порушенні (наявність 3-х і більше актів про порушення) умов цього Договор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1.2. При підтвердженні передачі права на обслуговування маршруту іншій юридичній або фізичній особі крім випадків, передбачених чинним законодавством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6.1.3. Порушення відносно Перевізника справи про визнання банкрутом чи ліквідацію як суб’єкта підприємницької діяльності, анулювання ліцензії на пасажирські перевезення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6.1.4. При виявленні підтверджених фактів порушень чинного законодавства, зафіксованих повноважним органом державного контролю.</w:t>
      </w:r>
    </w:p>
    <w:p>
      <w:pPr>
        <w:pStyle w:val="Normal"/>
        <w:tabs>
          <w:tab w:val="clear" w:pos="708"/>
          <w:tab w:val="left" w:pos="1260" w:leader="none"/>
          <w:tab w:val="left" w:pos="189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6.2. Інші умови припинення дії Договору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6.2.1. Угода сторін (в тому числі, у разі відмови Перевізника від виконання перевезень)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 Договору не може бути достроково зупинена в частині відносин щодо обслуговування маршруту з окремим режимом руху, а тільки на весь маршрут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6.2.2. Закінчення терміну дії Договор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. Порядок розв’язання спорів</w:t>
      </w:r>
    </w:p>
    <w:p>
      <w:pPr>
        <w:pStyle w:val="Normal"/>
        <w:ind w:left="3119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7.1. Усі питання та розбіжності, що виникають у зв’язку з виконанням цього Договору, вирішуються безпосередньо шляхом проведення переговорів в термін 10 (десяти) днів з дня письмового повідомлення будь-якою з сторін про розбіжності, які виникл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7.2. Усі спірні між сторонами Договору питання, по яких не було досягнуто згоди, розв’язуються у відповідності до законодавства Украї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договору</w:t>
      </w:r>
    </w:p>
    <w:p>
      <w:pPr>
        <w:pStyle w:val="Normal"/>
        <w:ind w:left="3479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8.1. Цей Договір набирає чинності з </w:t>
      </w:r>
      <w:r>
        <w:rPr>
          <w:sz w:val="28"/>
          <w:szCs w:val="28"/>
          <w:u w:val="single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 і діє до </w:t>
      </w:r>
      <w:r>
        <w:rPr>
          <w:sz w:val="28"/>
          <w:szCs w:val="28"/>
          <w:u w:val="single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9. Юридичні адреси, банківські реквізити та підписи сторін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814"/>
      </w:tblGrid>
      <w:tr>
        <w:trPr>
          <w:trHeight w:val="5751" w:hRule="atLeast"/>
        </w:trPr>
        <w:tc>
          <w:tcPr>
            <w:tcW w:w="5094" w:type="dxa"/>
            <w:tcBorders/>
          </w:tcPr>
          <w:p>
            <w:pPr>
              <w:pStyle w:val="Normal"/>
              <w:ind w:firstLine="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мовник</w:t>
            </w:r>
          </w:p>
          <w:p>
            <w:pPr>
              <w:pStyle w:val="Header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105, м. Запоріжжя,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лінського, 3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787-50-83, 787-50-89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/р 35412005001541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УДК у Запорізькій області м. Запоріжжя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О 813015, Код ЄДРПОУ 26073195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у та зв’язку міської ради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 Л.А.Костюченко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___» ________________ 200__р</w:t>
            </w:r>
          </w:p>
        </w:tc>
        <w:tc>
          <w:tcPr>
            <w:tcW w:w="4814" w:type="dxa"/>
            <w:tcBorders/>
          </w:tcPr>
          <w:p>
            <w:pPr>
              <w:pStyle w:val="Heading2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Перевізник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/р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Ф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д ЄДРПОУ 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lineRule="auto" w:line="240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___» ________________ 200__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ради</w:t>
        <w:tab/>
        <w:tab/>
        <w:tab/>
        <w:tab/>
        <w:tab/>
        <w:tab/>
        <w:tab/>
        <w:tab/>
        <w:t>Є.О.Семен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839"/>
        </w:tabs>
        <w:ind w:left="383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880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8"/>
      <w:szCs w:val="24"/>
      <w:lang w:val="uk-UA" w:bidi="ar-SA"/>
    </w:rPr>
  </w:style>
  <w:style w:type="character" w:styleId="2">
    <w:name w:val=" Знак Знак2"/>
    <w:basedOn w:val="Style11"/>
    <w:qFormat/>
    <w:rPr>
      <w:sz w:val="28"/>
      <w:szCs w:val="24"/>
      <w:lang w:val="uk-UA" w:bidi="ar-SA"/>
    </w:rPr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character" w:styleId="Style12">
    <w:name w:val=" Знак Знак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3">
    <w:name w:val="Цитата"/>
    <w:basedOn w:val="Normal"/>
    <w:qFormat/>
    <w:pPr>
      <w:spacing w:lineRule="auto" w:line="218"/>
      <w:ind w:left="720" w:right="600" w:hanging="0"/>
      <w:jc w:val="center"/>
    </w:pPr>
    <w:rPr>
      <w:b/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41:00Z</dcterms:created>
  <dc:creator>Customer</dc:creator>
  <dc:description/>
  <cp:keywords/>
  <dc:language>en-US</dc:language>
  <cp:lastModifiedBy>pressa3</cp:lastModifiedBy>
  <cp:lastPrinted>2009-11-10T11:28:00Z</cp:lastPrinted>
  <dcterms:modified xsi:type="dcterms:W3CDTF">2009-12-29T10:25:00Z</dcterms:modified>
  <cp:revision>4</cp:revision>
  <dc:subject/>
  <dc:title>Додаток  </dc:title>
</cp:coreProperties>
</file>