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Додаток 17</w:t>
      </w:r>
    </w:p>
    <w:p>
      <w:pPr>
        <w:pStyle w:val="Normal"/>
        <w:ind w:left="6372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о рішення міської ради </w:t>
      </w:r>
    </w:p>
    <w:p>
      <w:pPr>
        <w:pStyle w:val="Normal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9.12.2009 № 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Єдиного цільового фонду Запорізької міської ради по головним розпорядникам  та напрямкам станом на 01.10.200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700"/>
      </w:tblGrid>
      <w:tr>
        <w:trPr>
          <w:trHeight w:val="449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тис.грн.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1,60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-економічний розвиток, 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09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членських внесків до «</w:t>
            </w:r>
            <w:r>
              <w:rPr>
                <w:sz w:val="28"/>
                <w:szCs w:val="28"/>
                <w:lang w:val="ru-RU"/>
              </w:rPr>
              <w:t>Международной Ассамблеи столиц и крупных городов (МАГ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5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ня ветеранів Великої Вітчизняної вій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вітлення діяльності Запорізької міської ради та її виконавчих орга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6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участі Запорізької міської ради в Асоціації міст України та громад, Асоціації "Международная Ассамблея столиц и крупных городов (МАГ)", всеукраїнській громадській організації "Асоціація фінансистів України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1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висвітлення діяльності Запорізької міської ради та її виконавчих органів на 2009-2011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хорони здоров’</w:t>
            </w:r>
            <w:r>
              <w:rPr>
                <w:b/>
                <w:sz w:val="28"/>
                <w:szCs w:val="28"/>
                <w:lang w:val="ru-RU"/>
              </w:rPr>
              <w:t>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48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і Програми по наданню медичної допомоги окремим пільговим верствам населення та інші захо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8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житлового господарства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,405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допомога КП «Муніципальна телевізійна мереж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405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іння транспорту та зв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зку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Запорізького комунального підприємства міського електротранспорту «Запоріжелектро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розвитку підприємництва, торгівлі та послуг Запорізько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53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ходи по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 xml:space="preserve">язані з розвитком та підтримкою малого підприємництва у м.Запоріжж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3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з питань екологі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9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про посилення контролю за дотриманням природоохоронного законодавства на 2009-2011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 економічне управлінн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рейтингового агент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1,873</w:t>
            </w:r>
          </w:p>
        </w:tc>
      </w:tr>
      <w:tr>
        <w:trPr>
          <w:trHeight w:val="402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нін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2,50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інська районна адміністрація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975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нансова допомога на поточні ремонтні роботи, благоустрій території, придбання матеріалів та інструментів довгострокового користування для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 житлового господарства, відділу РАГ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итрати на виконання проектно-кошторисної документації по зовнішньому освітленню вулиць та провулків: Кам’янсько-Дніпровська, Колонтай, Салавата Юлаєва, Цілинна (пров.Кубинський), пров.Писарєва, пров. Адигейський, вул.Підгі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лаштування футбольного поля по вул.Академіка Олександрова, 7а та Добролюбова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3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та викон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6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видання газети, засновником якої є Ленін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9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6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обдарованою молодд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5</w:t>
            </w:r>
          </w:p>
        </w:tc>
      </w:tr>
      <w:tr>
        <w:trPr>
          <w:trHeight w:val="960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мунального майна та обладнання для лікувальних установ, бібліотек, музичних шкіл, дитячо-юнацьких клубів та комунальних підприємств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омунального господарства Ленінської районної адміністраці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та обслуговування малих архітектурних форм (лавки, урни, дорожні зна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освіти Ленінської район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76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охочення окремих категорій працівників осві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6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тиц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535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тицька  районна адміністрація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736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8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9</w:t>
            </w:r>
          </w:p>
        </w:tc>
      </w:tr>
      <w:tr>
        <w:trPr>
          <w:trHeight w:val="317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оди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і з покращенням надання соціальних послуг незахищених верствам населення (фінансова допомога дітям-сиротам, дітям-інвалід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8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Фінансув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 комунального і соціально-культурного при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омунального господарства Хортицької районної адміністрації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3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ння паливно-мастильних матеріалів та інші витрати на автотранспо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аці та соціального захисту населення  Хортицької районної адміністрації міської рад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66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привітання ювілярів-ветера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6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джонікідзев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14,6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ікідзевська 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96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обдарованим дітям району, дітям-інвалідам, обдарованим студентам району та оздоровлення ветеранів Великої Вітчизняної вій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комунального господарства Орджонікідзевської районної адміністраці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69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7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2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леї Трудової Сла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втнев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80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нев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0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69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енків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1,80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ів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80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65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видання газети, засновником якої є Шевченків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громадським організаціям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9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ерейменування вулиці 8 Березня на проспект Моторобудів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од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,6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д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6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17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реєстрацію та видання районної газ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3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унарсь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,44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нарська районна адміністраці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4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благоустрій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1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видат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7,25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Видатки єдиного цільового фонду Запорізької міської ради станом на 01.07.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ис.грн.</w:t>
      </w:r>
    </w:p>
    <w:p>
      <w:pPr>
        <w:pStyle w:val="Normal"/>
        <w:jc w:val="right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12"/>
        <w:gridCol w:w="1206"/>
        <w:gridCol w:w="1762"/>
        <w:gridCol w:w="1375"/>
        <w:gridCol w:w="1920"/>
        <w:gridCol w:w="1388"/>
        <w:gridCol w:w="1713"/>
        <w:gridCol w:w="1086"/>
        <w:gridCol w:w="115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мок використ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ru-RU"/>
              </w:rPr>
              <w:t>енінсь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тиць 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ікідзевськи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івський 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ий рай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рський рай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по місту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Фінансування об’єктів  житлового господар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удівництво та реконструкція об’єктів комунальної власност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Фінансування об’єктів комунального господарства, благоустрій міста, обслуговування меморіальних комплексів та інших об'єктів комунального і соціально-культурного призначенн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інансування робіт  і послуг при ліквідації та попередженню наслідків стихійного лиха, при виникненні аварійних ситуаці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агальноміські та районні заходи, роботи та послуги щодо забезпечення святкового оформлення міста або район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идбання комунального майна (об’єктів соціального призначення, житлових будинків, обладнання та інші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інансування на заходи, пов’язані з проведенням конкурсів, земельних аукціоні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трати на реєстрацію та видання газети, засновником якої міська рада та районна адміністрація Запорізької міської ради 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 xml:space="preserve">Фінансова допомога на приріст обігових коштів комунальним підприємствам міст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</w:t>
            </w:r>
            <w:r>
              <w:rPr>
                <w:color w:val="000000"/>
              </w:rPr>
              <w:t>адання фінансової допомоги громадським організація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 Заохочення, премії окремим категоріям  працівників соціально-культурної сфер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Заходи пов’язані з покращенням надання соціальних послуг незахищеним верстам населенн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. Оплата наданих послуг та виконаних робіт для територіальної громади міста відповідно до укладених угод з установами, організаціями, підприємствами, тощо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. Інші видатки на розвиток та зміцнення соціальної інфраструктури, вирішення економічних, соціальних проблем та інших потреб міст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/>
              <w:t>157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убвенції іншим рівням бюджетів на виконання місцевих прогр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 xml:space="preserve">                               </w:t>
        <w:tab/>
        <w:t>Ю.В.Каптюх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2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Єдиного цільового фонду Запорізької міської ради по головним розпорядникам  та напрямкам станом на 01.10.200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5"/>
      </w:tblGrid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рік, 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і вида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93,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1,6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іально-економічний розвиток, 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3,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0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членських внесків до «</w:t>
            </w:r>
            <w:r>
              <w:rPr>
                <w:i/>
                <w:sz w:val="28"/>
                <w:szCs w:val="28"/>
                <w:lang w:val="ru-RU"/>
              </w:rPr>
              <w:t>Международной Ассамблеи столиц и крупных городов (МАГ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здоровлення ветеранів Великої Вітчизняної вій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исвітлення діяльності Запорізької міської ради та її виконавчих орг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 приріст обігових коштів ЗТТУ (на ліквідацію аварійного стану контактних мере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 приріст обігових коштів КП «Ти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інансова допомога на приріст обігових коштів КРБП «Зеленб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інансова допомога на приріст обігових коштів КП «ЕЛУ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інансова допомога на приріст обігових коштів КП «ЕЛУ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П «Управління капітального будівництва» (проектні роботи та будівництво скульптурної композиції «Почесний громадянин м.Запоріжж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ийом в м.Запоріжжя офіційної делегації з м.Ічан (Китай) – оплата за авто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плата робіт по улаштуванню спортивної площадки з екстремальних видів спорту (Зеленбуд – 13,8 тис.грн., ЕЛУАД – 65,5 тис.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дання фінансової допомоги на виконання статутної діяльності міській організації ветеранів та міській організації інвалідів війни та збройни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участі Запорізької міської ради в Асоціації міст України та громад, Асоціації "Международная Ассамблея столиц и крупных городов (МАГ)", всеукраїнській громадській організації "Асоціація фінансистів Україн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,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висвітлення діяльності Запорізької міської ради та її виконавчих органів на 2009-2011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на приріст обігових коштів  Запорізькому комунальному підприємству міського електротранспорту «Запоріжелектро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хорони здоров’</w:t>
            </w:r>
            <w:r>
              <w:rPr>
                <w:b/>
                <w:sz w:val="28"/>
                <w:szCs w:val="28"/>
                <w:lang w:val="ru-RU"/>
              </w:rPr>
              <w:t>я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3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4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і Програми по наданню медичної допомоги окремим пільговим верствам населення та інші захо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7"/>
                <w:szCs w:val="27"/>
              </w:rPr>
              <w:t>«Цукровий діабет» та лікування нецукрового діабету на період 2009-2011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житлового господарства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47,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,4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КП «Муніципальна телевізійна мереж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4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розрахунків ДКП «Бюро обміну житлової площі» у зв’язку з його ліквідаціє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заходів громадськими органі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підтримка організаціям інвалідів війни та Збройни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земельних ресурсів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земельної реформи у місті Запоріжж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іння транспорту та зв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зку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Запорізького комунального підприємства міського електротранспорту «Запоріжелектро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розвитку підприємництва, торгівлі та послуг Зап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5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ходи по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 xml:space="preserve">язані з розвитком та підтримкою малого підприємництва у м.Запоріжж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з питань екологі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9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про посилення контролю за дотриманням природоохоронного законодавства на 2009-2011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 економічне управління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рейтингового аген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15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1,873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атк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Єдиного цільового фонду Запорізької міської ради по головним розпорядникам  та напрямкам станом на 01.10.2009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417"/>
        <w:gridCol w:w="1417"/>
      </w:tblGrid>
      <w:tr>
        <w:trPr>
          <w:trHeight w:val="4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розпоря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рік,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ові видатки станом на 01.10.0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інансовано станом на 25.11.0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с.грн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93,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1,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4,7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іально-економічний розвиток, 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3,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,2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а членських внесків до «</w:t>
            </w:r>
            <w:r>
              <w:rPr>
                <w:i/>
                <w:sz w:val="26"/>
                <w:szCs w:val="26"/>
                <w:lang w:val="ru-RU"/>
              </w:rPr>
              <w:t>Международной Ассамблеи столиц и крупных городов (МАГ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здоровлення ветеранів Великої Вітчизняної вій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світлення діяльності Запорізької міської ради та її виконавчих орга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8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 приріст обігових коштів ЗТТУ (на ліквідацію аварійного стану контактних мере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 приріст обігових коштів КП «Ти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інансова допомога на приріст обігових коштів КРБП «Зеленб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інансова допомога на приріст обігових коштів КП «ЕЛУ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6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П «Управління капітального будівництва» (проектні роботи та будівництво скульптурної композиції «Почесний громадянин м.Запоріжж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йом в м.Запоріжжя офіційної делегації з м.Ічан (Китай) – оплата за авто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а робіт по улаштуванню спортивної площадки з екстремальних видів спорту (Зеленбуд – 13,8 тис.грн., ЕЛУАД – 65,5 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дання фінансової допомоги на виконання статутної діяльності міській організації ветеранів та міській організації інвалідів війни та збройни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участі Запорізької міської ради в Асоціації міст України та громад, Асоціації "Международная Ассамблея столиц и крупных городов (МАГ)", всеукраїнській громадській організації "Асоціація фінансистів Україн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5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а висвітлення діяльності Запорізької міської ради та її виконавчих органів на 2009-201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опомога на приріст обігових коштів  Запорізькому комунальному підприємству міського електротранспорту «Запоріжелектр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іння охорони здоров’</w:t>
            </w:r>
            <w:r>
              <w:rPr>
                <w:b/>
                <w:sz w:val="26"/>
                <w:szCs w:val="26"/>
                <w:lang w:val="ru-RU"/>
              </w:rPr>
              <w:t>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4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і Програми по наданню медичної допомоги окремим пільговим верствам населення та інші захо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Цукровий діабет» та лікування нецукрового діабету на період 2009-201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іння житлового господар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7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3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5,5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опомога КП «Муніципальна телевізійна мере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0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озрахунків ДКП «Бюро обміну житлової площі» у зв’язку з його ліквідаціє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 громадськими організаці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підтримка організаціям інвалідів війни та Збройни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іння земельних ресурсів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а земельної реформи у місті Запоріжж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правління транспорту та зв</w:t>
            </w:r>
            <w:r>
              <w:rPr>
                <w:b/>
                <w:sz w:val="26"/>
                <w:szCs w:val="26"/>
                <w:lang w:val="ru-RU"/>
              </w:rPr>
              <w:t>’</w:t>
            </w:r>
            <w:r>
              <w:rPr>
                <w:b/>
                <w:sz w:val="26"/>
                <w:szCs w:val="26"/>
              </w:rPr>
              <w:t>язк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підтримка Запорізького комунального підприємства міського електротранспорту «Запоріжелектр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іння розвитку підприємництва, торгівлі та послуг Зап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ходи пов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 xml:space="preserve">язані з розвитком та підтримкою малого підприємництва у м.Запоріжж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іння з питань екологі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а про посилення контролю за дотриманням природоохоронного законодавства на 2009-201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не економічне управлінн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7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рейтингового аген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1,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2,4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sz w:val="24"/>
      <w:szCs w:val="24"/>
      <w:lang w:val="uk-U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2:00Z</dcterms:created>
  <dc:creator>User2</dc:creator>
  <dc:description/>
  <cp:keywords/>
  <dc:language>en-US</dc:language>
  <cp:lastModifiedBy>Назар</cp:lastModifiedBy>
  <cp:lastPrinted>2009-11-25T08:49:00Z</cp:lastPrinted>
  <dcterms:modified xsi:type="dcterms:W3CDTF">2010-01-14T10:54:00Z</dcterms:modified>
  <cp:revision>27</cp:revision>
  <dc:subject/>
  <dc:title>    Додаток </dc:title>
</cp:coreProperties>
</file>