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42" w:leader="none"/>
        </w:tabs>
        <w:spacing w:lineRule="exact" w:line="240"/>
        <w:ind w:left="6407" w:hanging="0"/>
        <w:jc w:val="right"/>
        <w:rPr/>
      </w:pPr>
      <w:r>
        <w:rPr/>
        <w:t xml:space="preserve">Додаток </w:t>
      </w:r>
    </w:p>
    <w:p>
      <w:pPr>
        <w:pStyle w:val="TextBodyIndent"/>
        <w:spacing w:lineRule="exact" w:line="240"/>
        <w:ind w:left="6407" w:hanging="0"/>
        <w:jc w:val="right"/>
        <w:rPr/>
      </w:pPr>
      <w:r>
        <w:rPr/>
        <w:t xml:space="preserve">до рішення міської ради </w:t>
      </w:r>
    </w:p>
    <w:p>
      <w:pPr>
        <w:pStyle w:val="TextBodyIndent"/>
        <w:jc w:val="right"/>
        <w:rPr>
          <w:b/>
          <w:b/>
          <w:u w:val="single"/>
        </w:rPr>
      </w:pPr>
      <w:r>
        <w:rPr>
          <w:b/>
          <w:u w:val="single"/>
        </w:rPr>
        <w:t>9.12.2009 № 37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exact" w:line="240"/>
        <w:ind w:left="799" w:hanging="0"/>
        <w:jc w:val="center"/>
        <w:rPr>
          <w:b/>
          <w:b/>
        </w:rPr>
      </w:pPr>
      <w:r>
        <w:rPr>
          <w:b/>
        </w:rPr>
        <w:t xml:space="preserve">Соціальні програми і заходи </w:t>
      </w:r>
    </w:p>
    <w:p>
      <w:pPr>
        <w:pStyle w:val="TextBodyIndent"/>
        <w:spacing w:lineRule="exact" w:line="240"/>
        <w:ind w:left="799" w:hanging="0"/>
        <w:jc w:val="center"/>
        <w:rPr/>
      </w:pPr>
      <w:r>
        <w:rPr>
          <w:b/>
        </w:rPr>
        <w:t>у справах сім’ї та молоді на 2009-2011 ро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1. Загальні положення</w:t>
      </w:r>
    </w:p>
    <w:p>
      <w:pPr>
        <w:pStyle w:val="TextBodyIndent"/>
        <w:ind w:firstLine="801"/>
        <w:jc w:val="both"/>
        <w:rPr/>
      </w:pPr>
      <w:r>
        <w:rPr/>
        <w:t>У м. Запоріжжі мешкає 787</w:t>
      </w:r>
      <w:r>
        <w:rPr>
          <w:lang w:val="uk-UA" w:eastAsia="ru-RU"/>
        </w:rPr>
        <w:t>,750</w:t>
      </w:r>
      <w:r>
        <w:rPr/>
        <w:t xml:space="preserve"> тис. чол., з них </w:t>
      </w:r>
      <w:r>
        <w:rPr>
          <w:color w:val="000000"/>
        </w:rPr>
        <w:t xml:space="preserve">91,573 </w:t>
      </w:r>
      <w:r>
        <w:rPr/>
        <w:t xml:space="preserve">тис. дітей віком від 6 до 18 років, що складає 11,62 % від загальної кількості населення міста та </w:t>
      </w:r>
      <w:r>
        <w:rPr>
          <w:lang w:val="uk-UA" w:eastAsia="ru-RU"/>
        </w:rPr>
        <w:t>251,325</w:t>
      </w:r>
      <w:r>
        <w:rPr>
          <w:color w:val="000000"/>
        </w:rPr>
        <w:t xml:space="preserve"> </w:t>
      </w:r>
      <w:r>
        <w:rPr/>
        <w:t xml:space="preserve">тис. молоді віком до </w:t>
      </w:r>
      <w:r>
        <w:rPr>
          <w:lang w:val="uk-UA" w:eastAsia="ru-RU"/>
        </w:rPr>
        <w:t>35</w:t>
      </w:r>
      <w:r>
        <w:rPr/>
        <w:t xml:space="preserve"> років, що складає 31,9 % від загальної кількості населення міста.</w:t>
      </w:r>
    </w:p>
    <w:p>
      <w:pPr>
        <w:pStyle w:val="TextBodyIndent"/>
        <w:ind w:firstLine="801"/>
        <w:jc w:val="both"/>
        <w:rPr/>
      </w:pPr>
      <w:r>
        <w:rPr/>
        <w:t>Соціально-економічні і політичні зміни, що відбуваються в нашій державі, вимагають відповідального ставлення до становища в усіх сферах життєдіяльності суспільства. Особливою мірою це стосується молоді, бо саме від неї залежить майбутнє країни.</w:t>
      </w:r>
    </w:p>
    <w:p>
      <w:pPr>
        <w:pStyle w:val="TextBodyIndent"/>
        <w:ind w:firstLine="801"/>
        <w:jc w:val="both"/>
        <w:rPr/>
      </w:pPr>
      <w:r>
        <w:rPr/>
        <w:t>Одним з пріоритетних напрямків діяльності міської ради є реалізація державної соціальної політики з питань молоді, жінок, дітей та сім’ї, сприяння розвитку та зміцненню громадського руху.</w:t>
      </w:r>
    </w:p>
    <w:p>
      <w:pPr>
        <w:pStyle w:val="TextBodyIndent"/>
        <w:ind w:firstLine="801"/>
        <w:jc w:val="both"/>
        <w:rPr/>
      </w:pPr>
      <w:r>
        <w:rPr/>
        <w:t>За останні роки зросла кількість заходів, які створюють сприятливі умови для розвитку творчого потенціалу запорізьких дітей та молоді, пошуку, підтримки та стимулювання обдарованих дітей та молоді, самореалізації творчої особистості у сучасному суспільстві.</w:t>
      </w:r>
    </w:p>
    <w:p>
      <w:pPr>
        <w:pStyle w:val="TextBodyIndent"/>
        <w:ind w:firstLine="801"/>
        <w:jc w:val="both"/>
        <w:rPr/>
      </w:pPr>
      <w:r>
        <w:rPr/>
        <w:t>Проте проблеми, пов’язані з бездуховністю, насильством, негативними явищами у молодіжному середовищі потребують постійної уваги та допомоги з боку органів місцевого самоврядування.</w:t>
      </w:r>
    </w:p>
    <w:p>
      <w:pPr>
        <w:pStyle w:val="TextBodyIndent"/>
        <w:ind w:firstLine="801"/>
        <w:jc w:val="both"/>
        <w:rPr/>
      </w:pPr>
      <w:r>
        <w:rPr/>
        <w:t>Забезпечення сталого соціального становлення та розвитку молоді, організації змістовного дозвілля, пропаганди здорового способу життя у молодіжному середовищі повинні стати пріоритетними напрямками діяльності органів влади та громадських об’єднань та обумовлює необхідність прийняття Запорізькою міською радою цієї програм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801"/>
        <w:jc w:val="center"/>
        <w:rPr/>
      </w:pPr>
      <w:r>
        <w:rPr>
          <w:b/>
        </w:rPr>
        <w:t>2. Головний розпорядник</w:t>
      </w:r>
    </w:p>
    <w:p>
      <w:pPr>
        <w:pStyle w:val="TextBodyIndent"/>
        <w:ind w:hanging="0"/>
        <w:jc w:val="center"/>
        <w:rPr/>
      </w:pPr>
      <w:r>
        <w:rPr/>
        <w:t>Комітет у справах сім’ї та молоді Запорізької міської рад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3. Виконавець</w:t>
      </w:r>
    </w:p>
    <w:p>
      <w:pPr>
        <w:pStyle w:val="TextBodyIndent"/>
        <w:ind w:hanging="0"/>
        <w:jc w:val="center"/>
        <w:rPr/>
      </w:pPr>
      <w:r>
        <w:rPr/>
        <w:t>Комітет у справах сім’ї та молоді Запорізької міської рад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801"/>
        <w:jc w:val="center"/>
        <w:rPr/>
      </w:pPr>
      <w:r>
        <w:rPr>
          <w:b/>
        </w:rPr>
        <w:t>4. Законодавча баз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Конституція України, Декларація „Про загальні засади державної молодіжної політики в Україні”, Закони України „Про сприяння соціальному становленню та розвитку молоді в Україні”, “Про державну службу”, “Про місцеве самоврядування в Україні”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Указ Президента України від 29.03.2001. № 221/2001 “Про додаткові заходи щодо реалізації державної молодіжної політики”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Указ Президента України від 8.02.2001 № 78/2001 “Про програму роботи з обдарованою молоддю”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Указ Президента України від 6.10.1999 № 1284/99 “Про першочергові заходи щодо реалізації державної молодіжної політики та підтримки молодіжних громадських організацій”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Указ Президента України від 28.01.2000 №113/2000 “Про додаткові заходи щодо запобігання дитячій бездоглядності”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Постанова Кабінету Міністрів України від 18.06.1999 № 1059 “Про стан реалізації державної молодіжної політики”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Постанова Кабінету Міністрів України від 15.09.2000 № 1697 “Про затвердження Національної програми патріотичного виховання населення, формування здорового способу життя, розвитку духовності та зміцнення моральних засад суспільства”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Постанова Кабінету Міністрів України від 13.06.2000 № 951 “Про Премію Кабінету Міністрів України за внесок молоді у розбудову держави”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Наказ Державного Комітету молодіжної політики, спорту і туризму України від 01.11.2000 № 2111 “Про затвердження Положення про порядок реалізації програм та проведення заходів з питань дітей, молоді, жінок та сім’ї”.</w:t>
      </w:r>
    </w:p>
    <w:p>
      <w:pPr>
        <w:pStyle w:val="Normal"/>
        <w:tabs>
          <w:tab w:val="clear" w:pos="708"/>
          <w:tab w:val="left" w:pos="1068" w:leader="none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center"/>
        <w:rPr/>
      </w:pPr>
      <w:r>
        <w:rPr>
          <w:b/>
        </w:rPr>
        <w:t>5. Мета програми</w:t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both"/>
        <w:rPr/>
      </w:pPr>
      <w:r>
        <w:rPr/>
        <w:t>Створення сприятливих соціальних, економічних, фінансових та організаційних передумов для життєвого самовизначення і самореалізації дітей, сім’ї та молоді, розв’язання їх нагальних проблем.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center"/>
        <w:rPr/>
      </w:pPr>
      <w:r>
        <w:rPr>
          <w:b/>
        </w:rPr>
        <w:t>6. Завдання програми</w:t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both"/>
        <w:rPr/>
      </w:pPr>
      <w:r>
        <w:rPr/>
        <w:t>6.1. Сприяння ініціативі та активності молоді в усіх сферах життєдіяльності суспільства, розширення її участі у формуванні та реалізації державної політики щодо розв’язання соціальних проблем молоді.</w:t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both"/>
        <w:rPr/>
      </w:pPr>
      <w:r>
        <w:rPr/>
        <w:t>6.2. Підтримка молодіжних і дитячих громадських організацій та їх спілок у реалізації програм, спрямованих на вирішення проблем дітей, сім’ї та молоді.</w:t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both"/>
        <w:rPr/>
      </w:pPr>
      <w:r>
        <w:rPr/>
        <w:t>6.3. Підвищення соціальної активності молоді.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ерелік заходів до програми „Соціальні програми і заход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 справах сім’ї та молоді на 2009-2011 роки”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72"/>
        <w:gridCol w:w="1602"/>
        <w:gridCol w:w="1602"/>
        <w:gridCol w:w="16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0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хо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ис.грн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ис.грн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</w:t>
            </w:r>
          </w:p>
          <w:p>
            <w:pPr>
              <w:pStyle w:val="TextBodyIndent"/>
              <w:ind w:firstLine="5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а</w:t>
            </w:r>
          </w:p>
          <w:p>
            <w:pPr>
              <w:pStyle w:val="TextBodyIndent"/>
              <w:ind w:firstLine="5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ис.грн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рияння творчому та інтелек-туальному розвитку молоді, підтримка творчої та обдарованої молод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,6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,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,2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ький відбірковий тур обласного фестивалю “Зорепад”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,4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,9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,7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молодіжних заходів для творчої, інтелектуальної та обдарованої молод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34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відбіркових турів, конкурсів, фестивалів серед талановитої молоді, конкурсів молодих фахівців, кращих за професією, навчанням, конкурсів професійного мистецтва, майстерності, конкурсів крас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1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1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ування здорового способу життя, профілактика негативних явищ у молодіжному середовищі, формування правової культури, сприяння функціонуванню молодіжних та студентських підрозділів з охорони громадського порядку, підтримка молоді соціально-вразливих верств населе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,1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,0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,5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заходів до Міжнародного дня захисту дітей, до Дня знань, Свята останнього дзвоника, Міжнародного дня сім’ї, Дня Св.Миколая, а також інших дитячих та родинних свя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459</w:t>
            </w:r>
          </w:p>
        </w:tc>
      </w:tr>
      <w:tr>
        <w:trPr>
          <w:trHeight w:val="13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та проведення шкільних міських турнірів, спартакіад “Біла тура”, “Чудо-шашки”, “Шкіряний м’яч», турнірів з шашок, гандболу, баскетболу, греблі, “Веселих стартів”, інших дитячих та молодіжних спортивних змага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91</w:t>
            </w:r>
          </w:p>
        </w:tc>
      </w:tr>
      <w:tr>
        <w:trPr>
          <w:trHeight w:val="19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тримка діяльності громадських організацій, клубів та об’єднань, молодіжних підрозділів з охорони громадського порядку, заходів по попередженню насильства в сім’ї, торгівлі жінками, заходів з формування позитивного ставлення громадськості до політики гендерної рівності, профілактики негативних явищ у молодіжному середовищі (наркоманії, ВІЛ/СНІДу, злочинності та ін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6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9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ідготовка молоді до сімейного життя, сприяння розвитку духовності, моральності, сприяння національно-патріотичному вихованню молод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,1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,0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звиток громадської активності молоді, забезпечення постійної співпраці органів місцевого самоврядування з молодіжними, дитячими та студентськими громадськими організаціями, підтримка заходів, організаторами яких виступають органи студентського самоврядування, молодіжні, дитячі та жіночі громадські організації, залучення молоді до служби в органах місцевого самоврядува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3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5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5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прияння розвитку змістовного дозвілля молоді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9,8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1,3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2,68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і молодіжні заходи до Дня молоді, Дня Св. Валентина, Дня міста, Новорічні та Різдвяні Свята, День Незалежності України, Міжнародний день студентів, Тетянін день, 1 квітня та і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8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1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4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критий Кубок Запоріжжя з КВН, сприяння в організації ігор КВН шкільної та коледж-ліги КВН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5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7,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9,4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жнародний фестиваль СТЕМ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  <w:lang w:val="ru-RU" w:eastAsia="ru-RU"/>
              </w:rPr>
              <w:t>1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,9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,7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7"/>
                <w:szCs w:val="27"/>
              </w:rPr>
              <w:t>Формування інформаційного простору для реалізації державної молодіжної політики (заходи щодо підтримки в організації фестивалів дитячої та молодіжної преси, виданні шкільних та молодіжних періодичних видань та ін</w:t>
            </w:r>
            <w:r>
              <w:rPr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,2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,998</w:t>
            </w:r>
          </w:p>
        </w:tc>
      </w:tr>
      <w:tr>
        <w:trPr>
          <w:trHeight w:val="3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ізація молодіжних та дитячих заходів за місцем проживання, навчання, відпочинку та міські молодіжні захо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,3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,959</w:t>
            </w:r>
          </w:p>
        </w:tc>
      </w:tr>
      <w:tr>
        <w:trPr>
          <w:trHeight w:val="1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ходи щодо підтримки молодіжного підприємництва (проведення семінарів, „круглих столів”, конкурсів тощ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,3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,7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7"/>
                <w:szCs w:val="27"/>
              </w:rPr>
              <w:t>Розвиток міжнародного молодіжного співробітництва, підтримка молодіжних культурних зв’язків між містами-побратима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5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9,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53,0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здоровлення та відпочинок ді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31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33,8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36,5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7"/>
                <w:szCs w:val="27"/>
                <w:lang w:val="uk-UA" w:eastAsia="en-US"/>
              </w:rPr>
            </w:pPr>
            <w:r>
              <w:rPr>
                <w:b/>
                <w:color w:val="000000"/>
                <w:w w:val="100"/>
                <w:sz w:val="27"/>
                <w:szCs w:val="27"/>
                <w:lang w:val="uk-UA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ом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0,9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9,6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6,451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7. Очікувані результати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7.1. Забезпечення необхідних умов для соціального становлення та розвитку молоді.</w:t>
      </w:r>
    </w:p>
    <w:p>
      <w:pPr>
        <w:pStyle w:val="TextBodyIndent"/>
        <w:ind w:firstLine="801"/>
        <w:jc w:val="both"/>
        <w:rPr/>
      </w:pPr>
      <w:r>
        <w:rPr>
          <w:szCs w:val="28"/>
        </w:rPr>
        <w:t>7.2. Надання необхідних стартових можливостей для соціального становлення молоді, створення сприятливих умов для безпосередньої участі молоді у суспільних перетвореннях на засадах соціального партнерства.</w:t>
      </w:r>
    </w:p>
    <w:p>
      <w:pPr>
        <w:pStyle w:val="TextBodyIndent"/>
        <w:ind w:firstLine="801"/>
        <w:jc w:val="both"/>
        <w:rPr/>
      </w:pPr>
      <w:r>
        <w:rPr>
          <w:szCs w:val="28"/>
        </w:rPr>
        <w:t>7.3. Поліпшення соціальної роботи з молоддю, зокрема з молодими сім’ями, інвалідами тощо.</w:t>
      </w:r>
    </w:p>
    <w:p>
      <w:pPr>
        <w:pStyle w:val="TextBodyIndent"/>
        <w:ind w:firstLine="801"/>
        <w:jc w:val="both"/>
        <w:rPr/>
      </w:pPr>
      <w:r>
        <w:rPr>
          <w:szCs w:val="28"/>
        </w:rPr>
        <w:t>7.4. Залучення юнаків та дівчат до оволодіння культурними цінностями українського народу, сприяння розвиткові професійної та самодіяльної творчості.</w:t>
      </w:r>
    </w:p>
    <w:p>
      <w:pPr>
        <w:pStyle w:val="TextBodyIndent"/>
        <w:ind w:firstLine="801"/>
        <w:jc w:val="both"/>
        <w:rPr/>
      </w:pPr>
      <w:r>
        <w:rPr>
          <w:szCs w:val="28"/>
        </w:rPr>
        <w:t>7.5. Створення необхідних умов для поліпшення здоров’я молоді, посилення профілактичної роботи щодо запобігання наркоманії, злочинності, насильства в сім’ї, охоплення молоді рухом за здоровий спосіб життя, заняттям фізичною культурою та спортом, що позитивно вплине на стан здоров’я дітей та молоді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8. Джерела фінансування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надходжень коштів з загального фонду місцевого бюджету.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на 2009 рік – 420,950 тис.грн.</w:t>
      </w:r>
    </w:p>
    <w:p>
      <w:pPr>
        <w:pStyle w:val="TextBodyIndent"/>
        <w:numPr>
          <w:ilvl w:val="0"/>
          <w:numId w:val="2"/>
        </w:numPr>
        <w:ind w:left="0" w:firstLine="801"/>
        <w:jc w:val="both"/>
        <w:rPr/>
      </w:pPr>
      <w:r>
        <w:rPr>
          <w:szCs w:val="28"/>
        </w:rPr>
        <w:t>на 2010 рік – 459,677 тис.гр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на 2011 рік – 496,451 тис.гр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161"/>
        </w:tabs>
        <w:ind w:left="11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21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22"/>
        </w:tabs>
        <w:ind w:left="23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3"/>
        </w:tabs>
        <w:ind w:left="3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4"/>
        </w:tabs>
        <w:ind w:left="4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5"/>
        </w:tabs>
        <w:ind w:left="5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6"/>
        </w:tabs>
        <w:ind w:left="66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7"/>
        </w:tabs>
        <w:ind w:left="74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8"/>
        </w:tabs>
        <w:ind w:left="8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6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w w:val="1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w w:val="10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color w:val="000000"/>
      <w:w w:val="100"/>
      <w:szCs w:val="24"/>
      <w:lang w:val="uk-UA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16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6:00Z</dcterms:created>
  <dc:creator>marinka</dc:creator>
  <dc:description/>
  <cp:keywords/>
  <dc:language>en-US</dc:language>
  <cp:lastModifiedBy>Назар</cp:lastModifiedBy>
  <cp:lastPrinted>2009-12-02T15:46:00Z</cp:lastPrinted>
  <dcterms:modified xsi:type="dcterms:W3CDTF">2010-01-18T14:10:00Z</dcterms:modified>
  <cp:revision>4</cp:revision>
  <dc:subject/>
  <dc:title>Запорізька міська програма підтримки молоді на 2007-2009 роки</dc:title>
</cp:coreProperties>
</file>