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одаток 3</w:t>
      </w:r>
    </w:p>
    <w:p>
      <w:pPr>
        <w:pStyle w:val="Normal"/>
        <w:ind w:left="1695"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u w:val="single"/>
        </w:rPr>
        <w:t>9.12.2009 № 26</w:t>
      </w:r>
    </w:p>
    <w:p>
      <w:pPr>
        <w:pStyle w:val="Normal"/>
        <w:ind w:left="1695" w:right="-5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 поточного ремонту внутрішньоквартальних доріг міста Запоріжжя на 200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Головний розпорядник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правління житлового господарства міської ради здійснює контроль та несе відповідальність за виконання програ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иконавці прог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унальні підприємства «Виробничі ремонтно-експлуатаційні житлові об’єднання  № 1 – 11, 13», міське комунальне підприємство «Основаніє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Законодавча баз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кон України «Про Загальнодержавну програму реформування і розвитку житлово-комунального господарства на 2004-2010 роки» від 24.06.2004 № 1869-IV, Закон України «Про благоустрій населених пунктів» від 06.09.2005 № 2807-IV, постанова Кабінету Міністрів України «Про схвалення Програми реформування і розвитку житлово-комунального господарства на 2002-2005 роки та на період до 2010 року» від 14.02.2002 № 139, Бюджетний кодекс України.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Мета програми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береження технічно справного і естетичного стану, підвищення експлуатаційних якостей та продовження строків служби усіх елементів благо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Завдання прогр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безпечення у 2009 році виконання робіт по поточному ремонту внутрішньоквартальних доріг (в т.ч. відмосток та тротуарів)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6. Заходи на 2009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ab/>
        <w:t>Проведення робіт по поточному ремонту внутрішньоквартальних доріг           (в т.ч. відмосток та тротуарів) за рахунок коштів загального фонду бюджету міста на 2009 рік – 350,0 тис. грн., в тому числі по об’єкт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Сорок років Радянської України, 76б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Гагаріна, 1, 1а. вул. Яценка, 1б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Перемоги, 69, 71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л. Гвардійський, 22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Героїв Сталінграду, 7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Героїв Сталінграду, 48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Героїв Сталінграду, 25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Запорізька, 1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>вул. Історична, 20а, 20</w:t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>вул. Гончара, 74а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Республіканська, 81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Чарівна, 113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Кругова, 111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Академіка Климова, 2а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Олімпійська, 20,22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Олімпійська, 16, 20а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Малиновського, 34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Малиновського, 32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Нагнибіди, 11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Новокузнецька, 36, 36а, 44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Новокузнецька, 29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Запорізького козацтва, 27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Лахтінська, 2, 4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Задніпровська, 23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ул. Будівельників, 6, 8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Воронезька, 1, 3, 5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Бородінська, 12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Звенигородська, 2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л. Рекордна, 9а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. Металургів, 5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Очікуваний результат на 2009  рік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безпечення виконання цієї програми у 2009 році дозволить  виконати роботи по поточному ремонту внутрішньоквартальних доріг на площі 3890 м</w:t>
      </w:r>
      <w:r>
        <w:rPr>
          <w:szCs w:val="28"/>
          <w:vertAlign w:val="superscript"/>
        </w:rPr>
        <w:t>2</w:t>
      </w:r>
      <w:r>
        <w:rPr>
          <w:szCs w:val="28"/>
        </w:rPr>
        <w:t>, що складе  3,57 % від потреб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Джерела фінансуванн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за рахунок коштів загального фонду бюджету міста складає:</w:t>
      </w:r>
    </w:p>
    <w:p>
      <w:pPr>
        <w:pStyle w:val="Normal"/>
        <w:ind w:firstLine="851"/>
        <w:jc w:val="center"/>
        <w:rPr/>
      </w:pPr>
      <w:r>
        <w:rPr>
          <w:szCs w:val="28"/>
        </w:rPr>
        <w:t>- на 2009 рік – 350,0 тис.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X</dc:creator>
  <dc:description/>
  <cp:keywords/>
  <dc:language>en-US</dc:language>
  <cp:lastModifiedBy>Назар</cp:lastModifiedBy>
  <cp:lastPrinted>2009-12-14T16:35:00Z</cp:lastPrinted>
  <dcterms:modified xsi:type="dcterms:W3CDTF">2010-01-18T14:48:00Z</dcterms:modified>
  <cp:revision>30</cp:revision>
  <dc:subject/>
  <dc:title>Додаток 1 </dc:title>
</cp:coreProperties>
</file>