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2.2009 № 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світлення  та технічне обслуговування архітектурно-декоративног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бладнання  на баштах будинків м.  Запоріжжя на 2009-2011 ро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1. Головний розпоряд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іння житлового господарства Запорізької міської ради здійснює контроль та несе відповідальність з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кона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нальне підприємство «Виробниче ремонтно-експлуатаційне житлове об’єднання № 13», комунальне підприємство «Виробниче ремонтно-експлуатаційне житлове об’єднання № 1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конодавча ба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и України «Про місцеве самоврядування в Україні», Закон України «Про житлово-комунальні послуги», Наказ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 прибудинкових територій та послуг з ремонту приміщень, будинків, споруд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Мета програми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Забезпечення безперебійного функціонування архітектурно-декоративного обладнання на баштах житлових будинків по пр. Леніна, 171а, 175, 214, 220, бул. Шевченка, 24, вул. 8 Березня, 64 та житлового будинку по пр. Леніна, 153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 Завдання  програ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конати роботи по технічному обслуговуванню архітектурно-декоративного обладнання на баштах житлових будинків м. Запоріжжя 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09 рік  на суму   126,449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10 рік  на суму   181,400 тис.грн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011 рік  на суму   195,900 тис.грн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ити розрахунки за спожиту електроенергію на освітлення архітектурно-декоративного обладнання на баштах житлових будинків                     м. Запоріжж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09 рік на суму     64,652 тис.грн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10 рік на суму     81,300 тис.гр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1 рік на суму     87,800 тис.грн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28"/>
          <w:szCs w:val="28"/>
        </w:rPr>
        <w:t>6. Очікуваний результа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ідтримка належного естетичного вигляду міста Запоріжжя. Забезпечення безперебійного функціонування архітектурно-декоративного обладнання на баштах будинків   на 100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 зазначеної програми здійснюється за рахунок  надходжень з місцевого бюдж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 на 2009 рік   -    191,101 тис.грн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 на 2010 рік   -    262,700 тис.гр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 на 2011 рік   -    283,700 тис.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9:00Z</dcterms:created>
  <dc:creator>Люда</dc:creator>
  <dc:description/>
  <cp:keywords/>
  <dc:language>en-US</dc:language>
  <cp:lastModifiedBy>Назар</cp:lastModifiedBy>
  <cp:lastPrinted>2009-12-09T18:15:00Z</cp:lastPrinted>
  <dcterms:modified xsi:type="dcterms:W3CDTF">2010-01-18T14:49:00Z</dcterms:modified>
  <cp:revision>18</cp:revision>
  <dc:subject/>
  <dc:title>Додаток 2</dc:title>
</cp:coreProperties>
</file>