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0"/>
        <w:jc w:val="right"/>
        <w:rPr/>
      </w:pPr>
      <w:r>
        <w:rPr/>
        <w:t xml:space="preserve">Додаток </w:t>
        <w:br/>
        <w:t>до рішення міської рад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.12.2009 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b/>
          <w:sz w:val="32"/>
          <w:szCs w:val="32"/>
        </w:rPr>
        <w:t xml:space="preserve">ПРОГРАМА 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>Реконструкції та ліквідації аварійного стану об’єкті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>навчальних закладів освіти міста Запоріжжя на 2009 – 2011 роки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 xml:space="preserve">Загальні положення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Управління освіти і науки міської ради з метою створення безпечних умов для навчання дітей та учнів у дошкільних,  загальноосвітніх, позашкільних навчальних закладах  здійснює аналіз стану експлуатації будівель закладів освіти. Процент зносу будівель навчальних закладів міста складає в середньому – 80 %.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Утримання у належному стані будівель, споруд та приміщень закладів освіти потребує виділення коштів на реконструкцію та ліквідацію аварійного стану об’єктів навчальних закладів за рахунок коштів бюджету розвитку міста.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В промисловому місті, яким є Запоріжжя, велике значення має озеленення новими інтродукованими видами рослин. Велику роль у формування рослинного середовища міста грає Запорізький міський дитячий ботанічний сад, в якому ведеться активна робота по інтродукції і акліматизації нових для Запорізької області  видів рослин. З 1971 року він являється пам’яткою садово-паркового мистецтва місцевого значення. Пріоритетним напрямком діяльності управління освіти і науки міської ради є оновлення матеріально-технічної бази та реконструкція існуючих споруд.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Головний розпорядник коштів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firstLine="900"/>
        <w:jc w:val="both"/>
        <w:rPr/>
      </w:pPr>
      <w:r>
        <w:rPr/>
        <w:t>Управління освіти і науки Запорізької міської ради. Головний розпорядник здійснює контроль та несе відповідальність за виконання програми.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Виконавці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 xml:space="preserve">  </w:t>
      </w:r>
      <w:r>
        <w:rPr/>
        <w:t xml:space="preserve">Управління освіти і науки Запорізької міської ради, КП «Управління капітального будівництва». 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Законодавча база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  <w:t xml:space="preserve">Конституція України, Бюджетний Кодекс України, Постанова Кабінету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>Міністрів України від 05.05.1997 № 409 ”Про забезпечення надійності й безпечної експлуатації будівель, споруд та інженерних мереж”.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jc w:val="both"/>
        <w:rPr/>
      </w:pPr>
      <w:r>
        <w:rPr/>
        <w:t>Створення належних умов функціонування закладів освіти.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Завдання програми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jc w:val="both"/>
        <w:rPr/>
      </w:pPr>
      <w:r>
        <w:rPr/>
        <w:t xml:space="preserve">        </w:t>
      </w:r>
      <w:r>
        <w:rPr/>
        <w:t>Забезпечення протягом 2009 – 2011 років проведення реконструкцій та ліквідацій аварійного стану навчальних закладів освіти міста.</w:t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Очікуваний результат</w:t>
      </w:r>
    </w:p>
    <w:p>
      <w:pPr>
        <w:pStyle w:val="Normal"/>
        <w:tabs>
          <w:tab w:val="clear" w:pos="708"/>
          <w:tab w:val="left" w:pos="63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Створення безпечних умов для учасників навчально-виховного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 xml:space="preserve">процесу шляхом здійснення  реконструкції та ліквідації аварійного стану в закладах освіти міста. Покращення технічного стану будівель навчальних закладів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8. Джерела фінансування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Фінансування  виконання зазначеної програми здійснюється за рахунок коштів бюджету розвитку міста.</w:t>
      </w:r>
    </w:p>
    <w:p>
      <w:pPr>
        <w:pStyle w:val="Normal"/>
        <w:ind w:firstLine="700"/>
        <w:jc w:val="both"/>
        <w:rPr/>
      </w:pPr>
      <w:r>
        <w:rPr/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09 рік – 1879,158 тис.гр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2010 рік – 7109,403 тис.гр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2011 рік – 7678,155</w:t>
      </w:r>
      <w:r>
        <w:rPr>
          <w:lang w:val="ru-RU"/>
        </w:rPr>
        <w:t xml:space="preserve"> т</w:t>
      </w:r>
      <w:r>
        <w:rPr/>
        <w:t>ис.грн.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17:00Z</dcterms:created>
  <dc:creator>Ира</dc:creator>
  <dc:description/>
  <cp:keywords/>
  <dc:language>en-US</dc:language>
  <cp:lastModifiedBy>Назар</cp:lastModifiedBy>
  <cp:lastPrinted>2009-10-21T10:55:00Z</cp:lastPrinted>
  <dcterms:modified xsi:type="dcterms:W3CDTF">2010-01-18T15:04:00Z</dcterms:modified>
  <cp:revision>74</cp:revision>
  <dc:subject/>
  <dc:title>Програма 1 „Дошкільна освіта”</dc:title>
</cp:coreProperties>
</file>