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rPr/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spacing w:lineRule="exact" w:line="240"/>
        <w:ind w:firstLine="62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ind w:left="63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22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ГРАМА</w:t>
        <w:tab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безпечення процесу реалізації програми приватиз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’єктів комунальної власності міста Запоріжжя на 2009-2011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Закону України "Про Державний бюджет України на 2009 рік" кошти від відчуження майна, що перебуває у комунальній власності, є джерелом формування бюджету розвитку міст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авління у справах приватизації Запорізької міської ради реалізує повноваження виконавчих органів ради в галузі відчуження майна, що перебуває у комунальній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Головний розпорядник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вним розпорядником є Управління у справах приватизації Запоріз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Законодавча база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 від 21.06.01 № 2542-ІІІ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місцеве самоврядування в Україні" від 21.05.1997 №280/97-ВР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Кабінету Міністрів України від 14.09.02 № 538р "Про схвалення концепції застосування програмно-цільового методу в бюджетному процесі"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приватизацію невеликих державних підприємств (малу приватизацію)" від 15.05.96 № 189/96-В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Мета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, затвердженої рішенням сесії ЗМР від 26.06.98 №26 зі змінами та доповненнями від 28.01.2004 № 6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вдання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забезпечення надходження до бюджету міста у 2009-2011 роках коштів від приватизації для формування бюджету розвитку міста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дійснення контролю за виконанням умов договорів купівлі-продажу об’єктів приватизац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цільове використання бюджетних коштів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Очікуваний результат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дходження в 2009 році  до бюджету міста коштів від приватизації в сумі 53,0 млн.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Джерела фінансування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загального фонду місцевого бюджету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- на 2009 рік -  1043,363 тис. грн.;</w:t>
      </w:r>
    </w:p>
    <w:p>
      <w:pPr>
        <w:pStyle w:val="Normal"/>
        <w:ind w:firstLine="720"/>
        <w:rPr/>
      </w:pPr>
      <w:r>
        <w:rPr>
          <w:sz w:val="28"/>
          <w:lang w:val="uk-UA"/>
        </w:rPr>
        <w:t>- на 2010 рік -  1190,570 тис. грн.;</w:t>
      </w:r>
    </w:p>
    <w:p>
      <w:pPr>
        <w:pStyle w:val="Normal"/>
        <w:ind w:firstLine="720"/>
        <w:rPr/>
      </w:pPr>
      <w:r>
        <w:rPr>
          <w:sz w:val="28"/>
          <w:lang w:val="uk-UA"/>
        </w:rPr>
        <w:t>- на 2011 рік -  1285,816 тис. грн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09-2011 роки за бюджетною програмою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правління у справах приватизації Запорі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154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104"/>
        <w:gridCol w:w="1236"/>
        <w:gridCol w:w="900"/>
        <w:gridCol w:w="1056"/>
        <w:gridCol w:w="1142"/>
        <w:gridCol w:w="1018"/>
        <w:gridCol w:w="1080"/>
        <w:gridCol w:w="111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09 рік (план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:</w:t>
            </w:r>
            <w:r>
              <w:rPr>
                <w:sz w:val="18"/>
                <w:szCs w:val="18"/>
                <w:lang w:val="uk-UA"/>
              </w:rPr>
              <w:t>Програма забезпечення процесу реалізації програми приватизації об’єктів комунальної власності міста Запоріжжя на 2009-201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33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336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5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8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858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18"/>
                <w:szCs w:val="18"/>
                <w:lang w:val="uk-UA"/>
              </w:rPr>
              <w:t xml:space="preserve"> Забезпечення надходження до бюджету міста у 2009-2011 роках коштів від приватизації для формування бюджету розвитк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0:00Z</dcterms:created>
  <dc:creator>OSA</dc:creator>
  <dc:description/>
  <cp:keywords/>
  <dc:language>en-US</dc:language>
  <cp:lastModifiedBy>Назар</cp:lastModifiedBy>
  <cp:lastPrinted>2009-12-02T12:23:00Z</cp:lastPrinted>
  <dcterms:modified xsi:type="dcterms:W3CDTF">2010-01-19T08:40:00Z</dcterms:modified>
  <cp:revision>3</cp:revision>
  <dc:subject/>
  <dc:title>Про затвердження ПРОГРАМИ «Забезпечення процесу реалізації програми приватизації об’єктів комунальної власності міста Запоріжжя»</dc:title>
</cp:coreProperties>
</file>