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6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spacing w:lineRule="auto" w:line="360"/>
        <w:ind w:left="5616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63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.12.2009 № 23</w:t>
      </w:r>
    </w:p>
    <w:p>
      <w:pPr>
        <w:pStyle w:val="Normal"/>
        <w:ind w:left="6240" w:hanging="0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ind w:left="62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ефективного управління в галузі містобуд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архітектури на 2009-201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озпорядник кош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20"/>
        <w:rPr/>
      </w:pPr>
      <w:r>
        <w:rPr>
          <w:sz w:val="28"/>
          <w:szCs w:val="28"/>
        </w:rPr>
        <w:t>Головне управління архітектури та містобудування Запоріз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вча база.</w:t>
      </w:r>
    </w:p>
    <w:p>
      <w:pPr>
        <w:pStyle w:val="Normal"/>
        <w:ind w:left="6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624"/>
        <w:rPr>
          <w:sz w:val="28"/>
          <w:szCs w:val="28"/>
        </w:rPr>
      </w:pPr>
      <w:r>
        <w:rPr>
          <w:sz w:val="28"/>
          <w:szCs w:val="28"/>
        </w:rPr>
        <w:t>Програма розроблена згідно з Конституцією України, Законами України "Про місцеве самоврядування в Україні", "Про службу в органах місцевого самоврядування", "Про основи містобудування”, "Про архітектурну діяльність”, Бюджетним кодексом України, розпорядженням Кабінету Міністрів України від 14.09.2002 № 538-р «Про схвалення Концепції застосування програмно-цільового методу в бюджетному процес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вноважень виконавчих органів міської ради в галузі містобудування та архітектури на території міста, координація діяльності суб’єктів містобудування щодо раціонального використання території та комплексного розвитку міста.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тягом 2009-2011 років реалізації державної політики у сфері містобудування та архітектури, координація діяльності суб’єктів містобудування щодо комплексного розвитку і забудови міста, поліпшення його архітектурного стану, здіснення контролю за їх реалізацією на території міста.</w:t>
      </w:r>
    </w:p>
    <w:p>
      <w:pPr>
        <w:pStyle w:val="Normal"/>
        <w:ind w:firstLine="6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чікувані результати.</w:t>
      </w:r>
    </w:p>
    <w:p>
      <w:pPr>
        <w:pStyle w:val="Normal"/>
        <w:ind w:firstLine="6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алізації державної політики та повноважень виконавчих органів Запорізької міської ради у галузі містобудування та архітектури, ефективне функціонування суб’єктів містобудування на території міста. Відсутність порушень термінів розгляду документів. Зменшення кількості скарг. Забезпечення цільового використання коштів.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жерела фінансування.</w:t>
      </w:r>
    </w:p>
    <w:p>
      <w:pPr>
        <w:pStyle w:val="Normal"/>
        <w:ind w:firstLine="6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надходжень коштів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09 рік – 1733,162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0 рік – 1922,794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1 рік – 2076,617 тис. 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9:00Z</dcterms:created>
  <dc:creator>DeMoN</dc:creator>
  <dc:description/>
  <cp:keywords/>
  <dc:language>en-US</dc:language>
  <cp:lastModifiedBy>Назар</cp:lastModifiedBy>
  <cp:lastPrinted>2009-12-02T12:16:00Z</cp:lastPrinted>
  <dcterms:modified xsi:type="dcterms:W3CDTF">2010-01-19T08:40:00Z</dcterms:modified>
  <cp:revision>3</cp:revision>
  <dc:subject/>
  <dc:title>Додаток 22 </dc:title>
</cp:coreProperties>
</file>