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6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9.12.2009 № 23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инципів організаційної єд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дачі документів дозвільного характеру у сфері господарської діяльності на 2009-2011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Головний розпорядни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по роботі з документами дозвільного характеру Запорізької міської ради є виконавчим органом Запоріз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конодавча баз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абінету Міністрів України «Про схвалення Концепції застосування програмно-цільового методу в бюджетному процесі» від 14.09.2002   №538-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кон України «Про дозвільну систему у сфері господарської діяльності» від 06.09.2005 №280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ргани місцевого самоврядування» від 07.06.2001 №2493-ІІ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(із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ішення Запорізької міської ради від 24.12.2008 №563 «Про внесення змін до рішення виконавчого комітету Запорізької міської ради від 22.12.2005 №494 «Про створення центру з видачі документів дозвільного характер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порізької міської ради від 25.01.2006 №35 «Про виконання вимог Закону України «Про дозвільну систему у сфері господарської діяльності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Мета програми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принципів державної політики з питань  дозвільної системи  у сфері господарської діяльності протягом 2009-2011 років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створення законодавчого підґрунтя для проведення глибоких системних змін у дозвільній системі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зорість процедури видачі документів дозвільного характеру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озвиток конкуренції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хист прав, законних інтересів суспільства, територіальних громад та громадян, життя громадян, охорона навколишнього природного середовища та забезпечення безпеки держав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держання рівності прав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 під час видачі документів дозвільного характеру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норм щодо встановлення виключно законами необхідності отримання того чи іншого документу дозвільного характеру, а також вимоги до порядку їх отримання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адміністративну відповідальність посадових осіб за порушення процедур видачі дозвільних документів, встановлених законодавством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провадження європейських принципів видачі документів дозвільного характеру, зокрема, принцип організаційної єдності та принцип декларув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«Реалізація принципів організаційної єдності щодо видачі документів дозвільного характеру у сфері господарської діяльності на 2009-2011 роки»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в єдиному приміщенні взаємодії та документообігу між адміністраторами, представниками місцевих дозвільних органів та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господарювання вичерпної інформації щодо вимог та порядку одержання документа дозвільного харак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йняття від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господарювання документів, необхідних для одержання документів дозвільного характеру, їх реєстрацію та подання документів відповідним місцевим дозвільним орг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додержанням посадовими особами місцевих дозвільних органів строків розгляду та порядку видачі документів дозвільного характеру за принципом організаційної єд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ення організаційного та інформаційного забезпечення проведення представниками місцевих дозвільних органів спільного обстеження об’єкту, на який видається дозвільний док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ведення  автоматизованої  інформаційної системи Реєстру документів дозвільного характер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впровадження європейських стандартів при видачі документів дозвільного характеру є одна із пріоритетних напрямків державної політики щодо розвитку підприємництва. Забезпечення протягом 2009-2011 років процесу організації та видачі дозвільних документів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господарювання дозво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суттєво - спростити процедуру отримання дозво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ередньому у 2-3 рази скоротити витрати часу підприємців на отримання дозвільних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меншити їхні витр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глянути пита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 без їх присутності, в залежності від їх баж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зорість відносин між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, адміністраторами та представниками дозвільних орган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авовий захист у разі порушення порядку видачі або відмови у отриманні документів дозвільного характеру адміністратором чи дозвільними орган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жерела фінанс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Фінансування на виконання Програм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алізація принципів організаційної єдності  щодо видачі документів дозвільного характеру у сфері господарської діяльності» здійснюється за рахунок надходжень з місцев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 рік – 395,817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421,294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 2011 рік – 454,998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1:00Z</dcterms:created>
  <dc:creator>user</dc:creator>
  <dc:description/>
  <cp:keywords/>
  <dc:language>en-US</dc:language>
  <cp:lastModifiedBy>Назар</cp:lastModifiedBy>
  <cp:lastPrinted>2009-12-02T12:32:00Z</cp:lastPrinted>
  <dcterms:modified xsi:type="dcterms:W3CDTF">2010-01-19T08:41:00Z</dcterms:modified>
  <cp:revision>3</cp:revision>
  <dc:subject/>
  <dc:title>                                                                                                Додаток 1</dc:title>
</cp:coreProperties>
</file>