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ефективного управління у сфері соціального захисту населення у 2009 – 2011 рока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населення забезпечує у межах своїх повноважень дотримання законодавства про працю, зайнятість населення, загальнообов’язкове державне соціальне страхування, пенсійне забезпечення, соціальний захист насел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Жовтнев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Ленін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Орджонікідзе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Завод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Комунар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Хортиц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Шевченкі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законів про працю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ий бюджет України на 2009 рік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лужбу в органах місцевого самовряд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ідпустк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колективні договори і угод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основні засади соціального захисту ветеранів праці та інших громадян похилого віку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малозабезпеченим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допомогу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 з дітьм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інвалідам з дитинства та дітям-інваліда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ветеранів війни, гарантії їх соціального захисту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дітей війн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жертви нацистських переслідувань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психіатричну допомогу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у соціальну допомогу особам, які не мають права на пенсію, та інвалідам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реабілітацію інвалідів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забезпечення організаційно-правових умов соціального захисту дітей-сиріт та дітей, позбавлених батьківського пікл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і соціальний захист громадян, які постраждали внаслідок Чорнобильської катастроф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інвалідів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2.02.2006 №189 „Про затвердження Порядку призначення та виплати тимчасової державної соціальної допомоги дітям, батьки яких ухиляються від сплати аліментів, не мають можливості утримувати дитину або місце проживання їх невідоме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 від 21.10.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9.04.2004 №558 «Про затвердження Порядку призначення і виплати компенсації фізичним особам, які надають соціальні пільги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та місцевої політики у сфері соціального захисту та підтримки населення, забезпечення, в межах своїх повноважень, контролю за дотриманням законодавства про працю, зайнятість населення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управління в сфері соціального захисту та підтримки населення. Забезпечення, в межах своїх повноважень, дотримання законодавства про працю, зайнятість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на реєстрація, контроль за укладанням та виконанням колектив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усіх видів допомог згідно Законів України „Про державну допомог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 з дітьми”, „Про державну соціальну допомогу малозабезпеченим сім’ям” та інш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ветеранам війни, інвалідам, громадянам, які постраждали внаслідок Чорнобильської катастрофи та іншим пільговим категоріям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субсидій на оплату житлово-комунальних послуг, тверде паливо та скраплен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обка та реалізація місцевих соціальних програм для малозабезпечених громадян та пільгових категорій (сім’ї з дітьми, інваліди, пенсіонери та інш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д заяв та звернень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ий результ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громадян з питань порушень реалізації їх прав на соціальний захист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задоволення звернень громадян в межах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надання пільг усім пільговим категоріям громадян згідно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цільового використання бюджетних коштів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09 рік – 16922058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0 рік – 18505662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199861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USER</dc:creator>
  <dc:description/>
  <cp:keywords/>
  <dc:language>en-US</dc:language>
  <cp:lastModifiedBy>Назар</cp:lastModifiedBy>
  <cp:lastPrinted>2009-01-10T11:00:00Z</cp:lastPrinted>
  <dcterms:modified xsi:type="dcterms:W3CDTF">2010-01-19T08:42:00Z</dcterms:modified>
  <cp:revision>3</cp:revision>
  <dc:subject/>
  <dc:title>ПРОГРАМА</dc:title>
</cp:coreProperties>
</file>