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67"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67"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hanging="0"/>
        <w:jc w:val="center"/>
        <w:rPr/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 xml:space="preserve">Забезпечення керівництва в галузі фізичної культури і спорт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9 – 2011 роки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діяльність </w:t>
      </w: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 направлена на забезпечення фізичного виховання і фізкультурно-оздоровчої діяльності у навчально-виховній, виробничій та соціально-побутовій сферах на принципах пріоритету оздоровчої спрямованості, сприяння розвитку олімпійського та параолімпійського руху, виховання молоді в дусі олімпіз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tabs>
          <w:tab w:val="clear" w:pos="708"/>
          <w:tab w:val="left" w:pos="540" w:leader="none"/>
        </w:tabs>
        <w:ind w:right="9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ці</w:t>
      </w:r>
    </w:p>
    <w:p>
      <w:pPr>
        <w:pStyle w:val="Normal"/>
        <w:tabs>
          <w:tab w:val="clear" w:pos="708"/>
          <w:tab w:val="left" w:pos="540" w:leader="none"/>
        </w:tabs>
        <w:ind w:right="9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 питань фізичної культури, спорту та туризму Запорізької міської рад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а база</w:t>
      </w:r>
    </w:p>
    <w:p>
      <w:pPr>
        <w:pStyle w:val="Normal"/>
        <w:tabs>
          <w:tab w:val="clear" w:pos="708"/>
          <w:tab w:val="left" w:pos="540" w:leader="none"/>
        </w:tabs>
        <w:ind w:right="98" w:firstLine="900"/>
        <w:jc w:val="both"/>
        <w:rPr/>
      </w:pPr>
      <w:r>
        <w:rPr>
          <w:sz w:val="28"/>
          <w:szCs w:val="28"/>
          <w:lang w:val="uk-UA"/>
        </w:rPr>
        <w:t>Виконання бюджетної програми здійснюється на підставі Закону України „Про фізичну культуру та спорт”, Бюджетного кодексу України, Закону України „Про місцеве самоврядування”, Указу Президента України від 28.09.2004 № 1148/2004 „Про національну доктрину розвитку фізичної культури і спорту”, розпорядження Кабінету Міністрів України від 08.06.2006 № 326-р „Про схвалення Концепції Державної програми розвитку фізичної культури і спорту на 2007-2011 роки”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540" w:leader="none"/>
        </w:tabs>
        <w:ind w:right="9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розвитку фізичної культури і спорту в місті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/>
      </w:pPr>
      <w:r>
        <w:rPr>
          <w:sz w:val="28"/>
          <w:szCs w:val="28"/>
          <w:lang w:val="uk-UA"/>
        </w:rPr>
        <w:t>Забезпечити протягом 2009-2011 років управління в галузі фізичної культури і спорту в місті, а са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hanging="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ля мешканців міста необхідних умов для занять фізичною культурою та спор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hanging="2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календарного плану по проведенню спортивно-масових та фізкультурно-оздоровчих заход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hanging="2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подальший розвиток спортивної баз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hanging="2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спортсменів міста до складу збірних команд області, Украї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hanging="2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та участь спортсменів міста до змагань різного рів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hanging="2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портсменами міста спортивних розрядів та нормативі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 Збільшення кількості громадських організацій фізкультурно-спортивної спрямованості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 Збільшення кількості населення, що охоплена заняттями фізичної культури і спор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 Збільшення кількості спортивних клубів за інтересами громадя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/>
      </w:pPr>
      <w:r>
        <w:rPr>
          <w:sz w:val="28"/>
          <w:lang w:val="uk-UA"/>
        </w:rPr>
        <w:t>4. Цільове використання бюджетних кошті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927" w:right="98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/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фонду місцевого бюдже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складає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firstLine="900"/>
        <w:jc w:val="both"/>
        <w:rPr/>
      </w:pPr>
      <w:r>
        <w:rPr>
          <w:sz w:val="28"/>
          <w:lang w:val="uk-UA"/>
        </w:rPr>
        <w:t>на 2008 рік –  663,473 тис. гр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firstLine="9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09 рік –  716,789 тис. гр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927" w:right="98" w:firstLine="90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на 2010 рік –  774,132 тис. грн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67" w:right="98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67" w:right="9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1:00Z</dcterms:created>
  <dc:creator>Пользователь</dc:creator>
  <dc:description/>
  <cp:keywords/>
  <dc:language>en-US</dc:language>
  <cp:lastModifiedBy>Назар</cp:lastModifiedBy>
  <cp:lastPrinted>2009-11-11T00:35:00Z</cp:lastPrinted>
  <dcterms:modified xsi:type="dcterms:W3CDTF">2010-01-19T08:43:00Z</dcterms:modified>
  <cp:revision>3</cp:revision>
  <dc:subject/>
  <dc:title>Додаток 9</dc:title>
</cp:coreProperties>
</file>