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8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поділ видатків бюджету міста Запоріжжя на період 2009-2011 роки за бюджетною програмо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іння земельних ресурсів Запорізької міської ради</w:t>
      </w:r>
    </w:p>
    <w:p>
      <w:pPr>
        <w:pStyle w:val="Normal"/>
        <w:jc w:val="right"/>
        <w:rPr/>
      </w:pPr>
      <w:r>
        <w:rPr/>
        <w:t>тис.грн..</w:t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110"/>
        <w:gridCol w:w="900"/>
        <w:gridCol w:w="900"/>
        <w:gridCol w:w="900"/>
        <w:gridCol w:w="1080"/>
        <w:gridCol w:w="900"/>
        <w:gridCol w:w="900"/>
        <w:gridCol w:w="1080"/>
        <w:gridCol w:w="900"/>
        <w:gridCol w:w="900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атк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д функціональної класифікації видаткі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9 рік (пла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0 рік (прогноз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 рік (прогноз)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у числі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у числі: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г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еціальний 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г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еціальний фон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г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еціальний фон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ий розпорядник бюджетних коштів: Управління земельних ресурсів Запорізької міської рад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,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,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а програми: Реалізація повноважень виконавчих органів міської ради в галузі земельних відносин на території міста, координація діяльності суб’єктів земельних відносин щодо раціонального використання земель міс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дання 1: Забезпечення протягом 2009-2011 років реалізації повноважень виконавчих органів міської ради в галузі земельних відносин, здійснення самоврядного контролю за використанням й охороною земель, організація і ведення земельно-кадастрової документації, створення та ведення земельного кадастру міста Запоріжжя, участь у розробленні та використанні міських програм з використання і охорони земель, контролю поповнення міського бюджету за рахунок надходження платежів із земельного податку та оренд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и виконання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 затрат (вхідних ресурсів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рацівників, чо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 продукту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 (скарг) громадян за рік, о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8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ідготовлених рішень міської ради, о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еревірок додержання земельного законодавства, о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 результативності (якості)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розглянутих звернень громадян на рік,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еншення кількості повторних скарг в порівнянні з минулим роком,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ення контролю за виконанням підприємствами вимог, висунутих за результатами перевірок, у випадку порушення земельного законодавства,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Ю.В. Каптюх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27:00Z</dcterms:created>
  <dc:creator>Zver</dc:creator>
  <dc:description/>
  <cp:keywords/>
  <dc:language>en-US</dc:language>
  <cp:lastModifiedBy>Назар</cp:lastModifiedBy>
  <cp:lastPrinted>2008-12-15T10:40:00Z</cp:lastPrinted>
  <dcterms:modified xsi:type="dcterms:W3CDTF">2010-01-19T08:27:00Z</dcterms:modified>
  <cp:revision>2</cp:revision>
  <dc:subject/>
  <dc:title>Додаток 2</dc:title>
</cp:coreProperties>
</file>