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3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12.2009 № 23</w:t>
      </w:r>
    </w:p>
    <w:p>
      <w:pPr>
        <w:pStyle w:val="Normal"/>
        <w:ind w:firstLine="6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>забезпечення ефективного управління в галуз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відносин на 2009-201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кошті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емельних ресурсів Запоріз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гідно з Конституцією України, Законами України «Про місцеве самоврядування в Україні», Земельним кодексом України, Бюджетним кодексом України, розпорядженням Кабінету Міністрів України від 14.092002 № 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вноважень виконавчих органів міської ради в галузі земельних відносин на території міста, координація діяльності суб’єктів земельних відносин щодо раціонального використання земель мі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ення протягом 2009-2011 років реалізації повноважень виконавчих органів міської ради в галузі земельних відносин, здійснення самоврядного контролю за використанням та охороною земель, організації і ведення земельно-кадастрової документації, створення та ведення земельного кадастру міста Запоріжжя, участь у розробленні та виконанні міських програм з використання і охорони земель, контролю поповнення міського бюджету за рахунок надходження платежів із земельного податку та орен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реалізації повноважень виконавчих органів міської ради у галузі земельних віднос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ефективності управління комунальною власністю – земельними ресурсами м.Запоріжжя, залучення фізичних та юридичних осіб до оформлення земельних ділянок та сплати земельного податку і платежів по оренді, що призведе до збільшення надходжень до бюджету міста від платежів за землю на 5-10%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цільовим використанням земельних ділян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сутність порушень термінів розгляду документів, зменшення кількості скар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цільового використання кошт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коштів місцевого бюдже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09 рік: 878,385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10 рік: 1159,486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11 рік: 1252,245 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6:00Z</dcterms:created>
  <dc:creator>Zver</dc:creator>
  <dc:description/>
  <cp:keywords/>
  <dc:language>en-US</dc:language>
  <cp:lastModifiedBy>Назар</cp:lastModifiedBy>
  <cp:lastPrinted>2009-09-07T11:55:00Z</cp:lastPrinted>
  <dcterms:modified xsi:type="dcterms:W3CDTF">2010-01-19T08:45:00Z</dcterms:modified>
  <cp:revision>3</cp:revision>
  <dc:subject/>
  <dc:title>Додаток 1</dc:title>
</cp:coreProperties>
</file>