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firstLine="6660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630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.12.2009 № 23</w:t>
      </w:r>
    </w:p>
    <w:p>
      <w:pPr>
        <w:pStyle w:val="Normal"/>
        <w:ind w:firstLine="72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безпечення діяльності органів місцевого самоврядування по складанню та виконанню місцевого бюджету на 2009-201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і органи міста реалізують повноваження міської ради на усіх етапах складання і розгляду бюджету міста, здійснюють загальну організацію та управління виконанням бюджету міста, представляють міській раді звіт про виконання рішення про бюджет міста. Вивчають практику застосування актів законодавства з фінансово-бюджетних питань, подають пропозиції щодо їх вдосконал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і розпорядни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Фінансове управління Запорізької міської рад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Ленінської районної адміністрації Запоріз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е управління Хортицької районної адміністрації Запоріз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е управління Орджонікідзевської районної адміністрації Запоріз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е управління Жовтневої районної адміністрації Запоріз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е управління Шевченківської районної адміністрації Запоріз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е управління Заводської районної адміністрації Запоріз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ове управління Комунарської районної адміністрації Запорізької міської ради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а баз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, Закон України «Про місцеве самоврядування в Україні», розпорядження Кабінету Міністрів України від 14.09.02 № 538-р «Про схвалення Концепції застосування програмно-цільового методу в бюджетному процес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та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бюджетного процесу згідно з чинним законодавством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09-2011 років управління бюджетним процесом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складання, розгляд та затвердження бюджету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онтроль за станом виконання бюджету та розгляд звітів про виконання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иконання Законів України, органів державної виконавчої влади, рішень міської ради, виконавчого комітету міської ради з фінансово-бюджетних пит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онцентрація фінансових ресурсів на пріоритетних напрямках розвитку господарства комунальної власності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укання можливостей для створення резерву бюджетних коштів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09-2011 ро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рийняття рішень про бюджет міста та про зміни до нь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иконання планових показників по надходженнях податків і зборів до бюджету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ування видатків бюджету у відповідності з наданими заявками головних розпорядників бюджетних кош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ідсутності кредиторської заборгованості (простроченої) по загальному фонду на кінець бюджетного пері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ь про затвердження звіту про виконання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ідготовлення пропозицій та зауважень по формуванню міжбюджетних трансфер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рийняття заходів по забезпеченню виконання бюджету міста та оптимізації мережі бюджетних устан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загального фонду бюджету міста . Обсяг асигнувань складає:</w:t>
      </w:r>
    </w:p>
    <w:p>
      <w:pPr>
        <w:pStyle w:val="Normal"/>
        <w:rPr/>
      </w:pPr>
      <w:r>
        <w:rPr>
          <w:sz w:val="28"/>
          <w:szCs w:val="28"/>
          <w:lang w:val="uk-UA"/>
        </w:rPr>
        <w:t>2009 рік – 5061,462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2010 рік – 5531,390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2011 рік – 5973,901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5:00Z</dcterms:created>
  <dc:creator>RTI</dc:creator>
  <dc:description/>
  <cp:keywords/>
  <dc:language>en-US</dc:language>
  <cp:lastModifiedBy>Назар</cp:lastModifiedBy>
  <cp:lastPrinted>2009-09-08T10:33:00Z</cp:lastPrinted>
  <dcterms:modified xsi:type="dcterms:W3CDTF">2010-01-19T08:44:00Z</dcterms:modified>
  <cp:revision>3</cp:revision>
  <dc:subject/>
  <dc:title>Додаток </dc:title>
</cp:coreProperties>
</file>