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0</w:t>
      </w:r>
    </w:p>
    <w:p>
      <w:pPr>
        <w:pStyle w:val="Normal"/>
        <w:ind w:left="1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розвитку ендопротезування великих суглобів в м. Запоріжжі на 2009-2011 ро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1440"/>
        <w:gridCol w:w="1800"/>
        <w:gridCol w:w="1440"/>
        <w:gridCol w:w="1440"/>
        <w:gridCol w:w="1440"/>
      </w:tblGrid>
      <w:tr>
        <w:trPr>
          <w:trHeight w:val="2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роки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, тис .грн.</w:t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роками виконання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 рі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організаційних основ служби ендопротезування суглобі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Висвітлювати у теле- та радіопередачах з питань охорони здоров’я матеріали, присвячені проблемам дегенеративно-дистрофічних захворювань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В рубриці „Здоров’я” періодичних видань запровадити видавництво інформаційно-просвітницьких матеріалів, присвячених проблемам   дегенеративно-дистрофічних захворювань і  травм великих суглобів та високотехнологічних оперативних втручань в ортопедичній хірур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аналіз  показників інвалідності від  дегенеративно-дистрофічних захворювань суглобів та відновлення трудової активності після ендопротезування суглобі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Забезпечити підвищення кваліфікації фахівців з питань ортопедії і травматології у закладах післядипломн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матеріально-технічної бази та медикаментозне забезпеченн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ефективні методи та засоби своєчасної діагностики та лікування дегенеративно-дистрофічних захворювань і травм великих суглобів, забезпечити ЛПЗ необхідною лікувально-діагностичною апаратур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регіональний центр ендопротезування, відділення травматології КУ „Запорізька міська багатопрофільна клінічна лікарня № 9” та відділення сполученої травми КУ „Міська клінічна лікарня екстреної та швидкої медичної допомоги м. Запоріжжя” штучними суглобами, обладнанням, інструментарієм для ендопротезувань великих суглобів ендопротезами (кульшових, колінних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лікарським засобами для забезпечення операцій ендопротезувань  великих суглобів, а також додатковими медичними ставками у відповідності до наказу Міністерства охорони здоров’я України від 23.02.2000 № 3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придбання штучних суглобів іноземного виробництва у обсязі 10 відсотків від передбаченої суми на заплановану мету для допомоги хворим при наявності медичних протипоказань для встановлення суглобів вітчизняного виробниц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4,7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2,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9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Провести ремонти та реконструкції приміщень в лікувально- профілактичних закладах міста з метою забезпечення необхідних умов проведення ендопротезувань великих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КУ „Міська клінічна лікарня екстреної та швидкої медичної допомоги м. Запоріжжя”, 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рахунок коштів, які передбачені в бюджеті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97,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693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22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89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  <w:tab w:val="left" w:pos="7200" w:leader="none"/>
        <w:tab w:val="left" w:pos="7380" w:leader="none"/>
      </w:tabs>
      <w:outlineLvl w:val="0"/>
    </w:pPr>
    <w:rPr>
      <w:color w:val="8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3:00Z</dcterms:created>
  <dc:creator>Наташа</dc:creator>
  <dc:description/>
  <cp:keywords/>
  <dc:language>en-US</dc:language>
  <cp:lastModifiedBy>Назар</cp:lastModifiedBy>
  <cp:lastPrinted>2009-02-16T16:06:00Z</cp:lastPrinted>
  <dcterms:modified xsi:type="dcterms:W3CDTF">2010-01-19T10:36:00Z</dcterms:modified>
  <cp:revision>37</cp:revision>
  <dc:subject/>
  <dc:title>Затверджено</dc:title>
</cp:coreProperties>
</file>