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>Додаток 10.2</w:t>
      </w:r>
    </w:p>
    <w:p>
      <w:pPr>
        <w:pStyle w:val="Normal"/>
        <w:ind w:left="6012" w:firstLine="36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9.12.2009 № 38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 фінансування основних заходів, які планується здійснити у 2009 ро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51"/>
        <w:gridCol w:w="1600"/>
        <w:gridCol w:w="1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на рік   тис. гр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спортивних шкіл, всь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,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ч. заробітна плата з нарахуванн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,2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чі витрати ( придбання канцтоварів, оплата послуг зв’язку, проведення поточних ремонтів та ін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спожиті енергоносі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1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гальноміських заходів, всь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стипендій міського голов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-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чемпіонаті України серед СДЮШОР та ДЮСШ із спортивної гімнастики (СДЮШОР № 1 з спортивної гімнастики)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маганнях з гандболу серед дівчат ( СДЮШОР № 3 з гандбол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, квітень, 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маганнях відділень настільного тенісу,  спортивної аеробіки, фехтування (ДЮСШ № 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, березень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іського фестивалю аеробіки „Шкільна грація” (ДЮСШ № 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, 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чемпіонаті України з художньої гімнастики (СДЮШОР № 5 з художньої гімнастик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маганнях та навчально-тренувальних зборах з греко-римської боротьби (ДЮСШ № 6 з греко-римської боротьби та бокс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зень, 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маганнях та навчально-тренувальних зборах з боксу (ДЮСШ № 6 з греко-римської боротьби та бокс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зень, 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ершого Міжнародного турніру з греко-римської боротьби, присвяченого пам’яті чемпіону світу серед юнаків Максиму Подольскому  (ДЮСШ № 6 з греко-римської боротьби та бокс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чемпіонаті України серед ДЮСШ, СДЮШОР з кульової стрільби (ДЮСШ № 7 з кульової стрільб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, 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маганнях різного рівня з шахів та шашок. Міські змагання для школярів міста з шахів та шахмат „Диво-шашки” та „Біла тура” (СДЮШОР № 8 з шахів та шахма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, березень, 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Всеукраїнських змаганнях Чемпіонату (Кубку) України з ушу; першість МОН України серед  юнаків та дівчат 1993 р.н. і молодше з  волейболу; чемпіонат України серед ДЮСШ з легкої атлетики (ДЮСШ № 10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, квітень, жовтень, 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навчально-тренувальних зборах та змаганнях з дзю-до та боксу (ДЮСШ № 11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, лютий, 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змаганнях з баскетболу серед юнаків Всеукраїнська юнацька баскетбольна ліга (СДЮШОР   № 12 з баскетболу)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позашкільних навчальних закладів,  всь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9,4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ч. заробітна плата з нарахуванн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5,3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чі витрати ( придбання канцтоварів, оплата послуг зв’язку, проведення поточних ремонтів та ін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спожиті енергоносі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5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редметів довгострокового користу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гальноміських заходів,  всь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стипендій 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іського свята, присвяченого врученню стипендій міського голов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-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ація і проведення міського військово-патріотичного вишколу „Джура – 2009„ (ЗЦКВПВ „Школа Джур”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итячої та юнацької літерної творчості „Квітневі дзвони” (ЦДЮТ Ленінського район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іського свята „Обдаровані діти” (Міський Палац дитячої та юнацької творчості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міського заходу  „Ми роду козацького діти” (ЗЦКВПВ „ Школа Джур”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іського конкурсу педагогічної майстерності „Джерела творчості” (Міський Палац дитячої та юнацької творчості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іського свята працівників освіти (Міський Палац дитячої та юнацької творчост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іських змагань з початкового технічного моделювання (Міська станція юних технікі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заочний конкурс юних фотоаматорів „Мій край” (Міська станція юних технікі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команди станції юних техніків у Всеукраїнських змаганнях учнівської молоді з судномодельного спорту (моделі "600"). (Міська станція юних технікі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іського фестивалю-конкурсу „Діти проти наркотиків” (Центр естетичного виховання Хортицького рай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ійного свята для дітей з малозабезпечених сімей, багатодітних сімей, дітей-сиріт, дітей-інвалідів (Центр естетичного виховання Хортицького району)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іського фестивалю вокалістів „Пісенний листопад” (Центр естетичного виховання Хортицького район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іського свята до Дня захисту дітей „Майбутнє нації” на базі Центру дозвілля дітей та юнацтва Орджонікідзевського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іського фестивалю сімейних талантів „Зберемо воєдино всю нашу родину” (Центру дозвілля дітей та юнацтва Орджонікідзевського район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фестивалю „Стежини рідної землі” на базі Комунарського районного Центру молоді та школяр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вихованців МАН Комунарського районного Центру молоді та школярів у Всеукраїнській олімпіаді з інформаційних технологій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іського фестивалю хореографічних та циркових колективів „Свято Терпсіхори” (ЦДЮТ Жовтневого рай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іського конкурсу серед позашкільних навчальних закладів „Козацькі розваги” (ЦДЮТ Жовтневого район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ий фестиваль „Акорди позашкілля” (ЦДЮТ Жовтневого район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Міжнародних фестивалях "Зразкового" художнього колективу ансамблю спортивного бального танцю "Вікторія" та "Зразкового" художнього колективу естрадного танцю "Загадка" ЦДЮТ Жовтневого район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-ли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зразкового дитячого колективу студії дитячої моди „Білосніжка” у Міжнародних, Всеукраїнських конкурсах, фестивалях (ЦДДЮ Орджонікідзевського район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Всеукраїнському фестивалі дружин юних пожежників освіти (Міський Палац дитячої та юнацької творчості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Всеукраїнському огляді роботи загонів юних інспекторів руху (Міський Палац дитячої та юнацької творчості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фестиваль ігрових програм „Адреса дитинства – гра” (ЦДЮТ Шевченківського район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і поїздки дитячих колективів ЦДЮТ Шевченківського району, а сам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ого хореографічного ансамблю "Перлина", зразкового ансамблю „Вихиляс” та зразкової циркової студії „Едельвейс” на фестивалі, конкурс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овтень, грудень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літературна гра „Лабіринт” (Міський Палац дитячої та юнацької творчості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фольклорного свята на базі Будинку дитячої та юнацької творчості Заводського району „Проводи зими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фестивалю народної пісні „Слав’янські зорі"(ЦДЮТ Ленінського район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окально-хореографічної студії «Зразкового ансамблю народного танцю Чайка» у Міжнародних, Всеукраїнських конкурсах, фестивал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міської конференції "Сучасне місто – місто сад" (Запорізький міський  дитячий ботанічний са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 новорічних  свя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4:00Z</dcterms:created>
  <dc:creator>admin</dc:creator>
  <dc:description/>
  <cp:keywords/>
  <dc:language>en-US</dc:language>
  <cp:lastModifiedBy>Назар</cp:lastModifiedBy>
  <cp:lastPrinted>2009-09-17T10:09:00Z</cp:lastPrinted>
  <dcterms:modified xsi:type="dcterms:W3CDTF">2010-01-19T14:23:00Z</dcterms:modified>
  <cp:revision>46</cp:revision>
  <dc:subject/>
  <dc:title/>
</cp:coreProperties>
</file>