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2"/>
        <w:gridCol w:w="1352"/>
        <w:gridCol w:w="1293"/>
        <w:gridCol w:w="1176"/>
        <w:gridCol w:w="1371"/>
        <w:gridCol w:w="1132"/>
        <w:gridCol w:w="1365"/>
        <w:gridCol w:w="1371"/>
        <w:gridCol w:w="1060"/>
      </w:tblGrid>
      <w:tr>
        <w:trPr>
          <w:trHeight w:val="375" w:hRule="atLeast"/>
        </w:trPr>
        <w:tc>
          <w:tcPr>
            <w:tcW w:w="1364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Таблиця 1. Порівняльний аналіз планових та фактичних фінансових показників за 9 місяців 2009 року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</w:p>
        </w:tc>
        <w:tc>
          <w:tcPr>
            <w:tcW w:w="4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підприємства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оходи 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Витрати 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Чистий прибуток 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лан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факт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лан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факт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лан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фак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лан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Водоканал”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6 465,20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7 680,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1 918,3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5 836,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034,3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 233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546,9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 844,0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Запорізьке міське інвестиційне агентство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541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358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630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284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47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87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91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073,40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Центр управління інформаційними технологіями 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31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75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9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98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КП “УКБ”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 61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60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 55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 18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576,00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ЗМ друкарня “Дніпровський металург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193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5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15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5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98,0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Редакція газети “Запорозька Січ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9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49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43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68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5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18,9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СПРИЯННЯ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87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24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42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02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,6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Паркування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91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2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74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8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61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нцерн “Міські теплові мережі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91 588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81 26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88 383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94 4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9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 20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3 212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плові мережі Заводського район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6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3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61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0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6,70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плові мережі Комунарського район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13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07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2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0,90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"ЗМБТІ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8,3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КП МЕ “Запоріжелектротранс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5 28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9 44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5 28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6 41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6 971,0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Преса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466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23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37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1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Градпроект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 824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55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 485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21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2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38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2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"Примула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92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 10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87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 04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"Міська стоматилогічна поліклініка№5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027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693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979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686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7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ККП Жовтневого  району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7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0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6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,2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Мрія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6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117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52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109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Комунарський ККП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0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04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4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6,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Титан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34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872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304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870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5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4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Школярик”</w:t>
            </w:r>
          </w:p>
        </w:tc>
        <w:tc>
          <w:tcPr>
            <w:tcW w:w="10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підприємство знаходиться у стадії ліквідації 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Візит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1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3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9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Запоріжринок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81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 06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748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048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55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10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6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18,8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Побутовик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9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01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64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65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РБП “Зеленбуд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 01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43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25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22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5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6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ЕЛУАШ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0 83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 02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0 4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6 84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29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3 825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ЕЗО «Запоріжміськсвітло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6 092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7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 394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50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2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98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9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29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КП “Запорізька ритуальна служба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63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18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339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 46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4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9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22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Зірка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4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0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1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Кінотеатр “Космос”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5,5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5,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3,6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7,2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9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,20</w:t>
            </w:r>
          </w:p>
        </w:tc>
      </w:tr>
      <w:tr>
        <w:trPr>
          <w:trHeight w:val="195" w:hRule="atLeast"/>
        </w:trPr>
        <w:tc>
          <w:tcPr>
            <w:tcW w:w="4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4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2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612,60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670,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571,4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471,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,7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00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1,2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199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 58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 89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7 93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 56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2 34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26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994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89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994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9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98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10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36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10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6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312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 338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20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97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97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2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6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3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 822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96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 822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91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2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735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09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700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1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89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9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685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37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675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03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2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984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33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984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62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14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 59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 45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6 087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 86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91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12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862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83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763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07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3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6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 999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36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 999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47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04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"РЕПОГ 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803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36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747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41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7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МКП “Основаніє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04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3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89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8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0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МТМ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852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346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845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49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45,4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КП “Бюро обміну житлової площі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6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7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1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5,3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КАТП-082801"Комунсантрансекологія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1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3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9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СВП “ПС “Юність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117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87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117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262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74,8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Центральний стадіон”*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263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176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2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176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4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8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5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ЦПК та В“Дубовий гай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36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4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14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35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9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52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НВП “Екоцентр”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67,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2,7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14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,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62,00</w:t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сього: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91309,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95392,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78607,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01483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189,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144,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рибуток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5663,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561,0</w:t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Збиток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-2970,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-26651,3</w:t>
            </w:r>
          </w:p>
        </w:tc>
      </w:tr>
      <w:tr>
        <w:trPr>
          <w:trHeight w:val="240" w:hRule="atLeast"/>
        </w:trPr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* кошти повернені в бюджет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uk-UA"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uk-UA" w:eastAsia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uk-UA"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uk-UA"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uk-UA"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uk-UA"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uk-UA" w:eastAsia="ru-RU"/>
              </w:rPr>
              <w:t>12692,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val="uk-UA" w:eastAsia="ru-RU"/>
              </w:rPr>
              <w:t>-6090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9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02"/>
        <w:gridCol w:w="1190"/>
        <w:gridCol w:w="1151"/>
        <w:gridCol w:w="1116"/>
        <w:gridCol w:w="1114"/>
        <w:gridCol w:w="966"/>
        <w:gridCol w:w="266"/>
        <w:gridCol w:w="726"/>
        <w:gridCol w:w="408"/>
        <w:gridCol w:w="743"/>
        <w:gridCol w:w="533"/>
        <w:gridCol w:w="1276"/>
      </w:tblGrid>
      <w:tr>
        <w:trPr>
          <w:trHeight w:val="270" w:hRule="atLeast"/>
        </w:trPr>
        <w:tc>
          <w:tcPr>
            <w:tcW w:w="12100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аблиця 2.  Порівняльний аналіз  фінансових показників  комунальних підприємств за 9 місяців 2008  року та 9 місяців 2009 рок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підприємства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оходи 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Витрати 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Чистий прибуток </w:t>
            </w:r>
          </w:p>
        </w:tc>
      </w:tr>
      <w:tr>
        <w:trPr>
          <w:trHeight w:val="608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місяців 2008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місяців 200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місяців 200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місяців 2009</w:t>
            </w:r>
          </w:p>
        </w:tc>
        <w:tc>
          <w:tcPr>
            <w:tcW w:w="12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місяців 200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місяців 200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місяців 20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місяців 20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Водоканал”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974,6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7 68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5536,4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5 836,0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658,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 233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 438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 844,0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Запорізьке міське інвестиційне агентство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5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358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6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284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2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8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073,40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Центр управління інформаційними технологіями 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32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16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9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98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КП “УКБ”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80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60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0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 18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7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8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576,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ЗМ друкарня “Дніпровський металург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02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5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6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5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98,0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Редакція газети “Запорозька Січ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2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49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51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68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18,9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СПРИЯННЯ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4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24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83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02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Паркування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82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8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87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61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нцерн “Міські теплові мережі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4976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81 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99817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94 47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4 8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3 212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плові мережі Заводського район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7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7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0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6,70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плові мережі Комунарського район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9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1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24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0,90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"ЗМБТІ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8,3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КП МЕ “Запоріжелектротранс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9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9 44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49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6 41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6 971,0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Преса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5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23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3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12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Градпроект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480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5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24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 2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2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"Примула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436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 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396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 04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"Міська стоматилогічна поліклініка№5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693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686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ККП Жовтневого  району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6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,2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Мрія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1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11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6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109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Комунарський ККП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0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4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6,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Титан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4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87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2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870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5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4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Школярик”</w:t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підприємство знаходиться у стадії ліквідації 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Візит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1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5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9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2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,5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Запоріжринок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953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 06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401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04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1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10,3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552,4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18,8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Побутовик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93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0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6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8,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РБП “Зеленбуд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64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43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70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2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40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6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ЕЛУАШ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93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 02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404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6 8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5 108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3 825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8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ЕЗО «Запоріжміськсвітло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498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7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489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50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9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9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КП “Запорізька ритуальна служба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35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18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19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 4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02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,6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22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Зірка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6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,6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0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31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Кінотеатр “Космос”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,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5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,7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7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,90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,20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020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6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948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47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927,8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199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5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 89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93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 56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2 348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26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912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89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366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9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 454,4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98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163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36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432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6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 269,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312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47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20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19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9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4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714,5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745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96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75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9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 006,9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8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350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09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523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 18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2 172,6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89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9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3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37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26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0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4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 945,5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42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77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 33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855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62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8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2 081,4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14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239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 4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95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 86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 955,8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12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844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83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644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 0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3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99,9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ВРЕЖО №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2026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36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698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 4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2 671,6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04,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"РЕПОГ 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89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36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74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4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85,3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7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МКП “Основаніє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3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3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9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8,6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40,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МТМ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82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346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12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4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329,9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45,4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КП “Бюро обміну житлової площі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9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6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,5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5,3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8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КАТП-082801"Комунсантрансекологія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63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1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46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76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9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СВП “ПС “Юність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08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0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26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85,6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74,8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Центральний стадіон”*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4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17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89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 17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8,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9,7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П “ЦПК та В“Дубовий гай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61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4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0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 3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8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2,8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9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2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НВП “Екоцентр”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6,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2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43,1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1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6,90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-162,00</w:t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сього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61208,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95392,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80897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01483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5196,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144,2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рибуток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956,1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561,0</w:t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Збиток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-44644,2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-26651,3</w:t>
            </w:r>
          </w:p>
        </w:tc>
      </w:tr>
      <w:tr>
        <w:trPr>
          <w:trHeight w:val="24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* кошти повернені в бюджет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val="uk-UA"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val="uk-UA"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val="uk-UA"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val="uk-UA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val="uk-UA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val="uk-UA" w:eastAsia="ru-RU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uk-UA" w:eastAsia="ru-RU"/>
              </w:rPr>
              <w:t>-19688,1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uk-UA" w:eastAsia="ru-RU"/>
              </w:rPr>
              <w:t>-6090,3</w:t>
            </w:r>
          </w:p>
        </w:tc>
      </w:tr>
      <w:tr>
        <w:trPr>
          <w:trHeight w:val="24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uk-UA" w:eastAsia="ru-RU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uk-UA" w:eastAsia="ru-RU"/>
              </w:rPr>
              <w:t>-19688,1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uk-UA" w:eastAsia="ru-RU"/>
              </w:rPr>
              <w:t>-6090,3</w:t>
            </w:r>
          </w:p>
        </w:tc>
      </w:tr>
      <w:tr>
        <w:trPr>
          <w:trHeight w:val="37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uk-UA" w:eastAsia="ru-RU"/>
              </w:rPr>
            </w:r>
          </w:p>
        </w:tc>
        <w:tc>
          <w:tcPr>
            <w:tcW w:w="5192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кретар ради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296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.В.Каптюх</w:t>
            </w:r>
          </w:p>
        </w:tc>
      </w:tr>
      <w:tr>
        <w:trPr>
          <w:trHeight w:val="24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1531" w:footer="0" w:bottom="56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9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4:00Z</dcterms:created>
  <dc:creator>sergey</dc:creator>
  <dc:description/>
  <cp:keywords/>
  <dc:language>en-US</dc:language>
  <cp:lastModifiedBy>Назар</cp:lastModifiedBy>
  <dcterms:modified xsi:type="dcterms:W3CDTF">2009-12-18T12:54:00Z</dcterms:modified>
  <cp:revision>2</cp:revision>
  <dc:subject/>
  <dc:title>Таблиця 1</dc:title>
</cp:coreProperties>
</file>