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  <w:r>
        <w:rPr>
          <w:sz w:val="28"/>
        </w:rPr>
        <w:t xml:space="preserve"> </w:t>
      </w:r>
      <w:r>
        <w:rPr>
          <w:sz w:val="28"/>
          <w:lang w:val="uk-UA"/>
        </w:rPr>
        <w:t>1</w:t>
      </w:r>
    </w:p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jc w:val="right"/>
        <w:rPr>
          <w:sz w:val="28"/>
          <w:u w:val="single"/>
        </w:rPr>
      </w:pPr>
      <w:r>
        <w:rPr>
          <w:sz w:val="28"/>
          <w:u w:val="single"/>
          <w:lang w:val="uk-UA"/>
        </w:rPr>
        <w:t>23.12.2009 № 9</w:t>
      </w:r>
    </w:p>
    <w:p>
      <w:pPr>
        <w:pStyle w:val="Normal"/>
        <w:ind w:firstLine="6545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проведення культурно-мистецьких заходів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на 2009-2011 рок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ведення культурно-мистецьких заходів сприятимуть підвищенню рейтингу м. Запоріжжя як важливого культурного центру України, залученню кращих митців та творчих колективів України та інших країн світу до культорологічних фестивалів та конкурсів у нашому місті, подальшому удосконаленню системи культурно-дозвіллєвої сфери, впровадженню нових цікавих масових форм організації міських масових заході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. Виконавці 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 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4.Законодавча баз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кони України “Про місцеве самоврядування в Україні” від 21.05.1997 № 280/97-ВР, “Основи законодавства України про культуру” від 14.02.1992               № 2117-ХІІ, Бюджетний кодекс України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безпечення організації змістовного дозвілля городян та формування почуття гордості за рідне міст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самореалізації творчих особистостей та кращих колективів міста, удосконалення культурно-дозвіллєвої сфе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/>
        <w:t>культорологічних акцій на 2009-2011 ро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8"/>
        <w:gridCol w:w="1621"/>
        <w:gridCol w:w="1621"/>
        <w:gridCol w:w="1622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09 р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0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1 рік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більш маштабні загальноміські акції: -Дня Перемоги у Великій Вітчизняній війні 1941-1945 рок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Дня міста та Дня визволення м. Запоріжжя від фашистських загарб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54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59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95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8586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331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2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8717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9554</w:t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масові заходи до державних свят та визначних подій д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ня Конститу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ня Незалежності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орічних та різдвя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ень захисту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Парад наречени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курс «Міс Міні славна 2009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0523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5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08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883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3421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34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3572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6183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57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99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8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13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625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8384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94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47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35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і фестивалі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ленер «Хортиця крізь віки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вітчизняного кіно «Запорізька синерам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Рок-фестиваль «За-Поріг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тяча філармон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Запорізький Дже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341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927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89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96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1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092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190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64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95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23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445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18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694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49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6119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тематичні заходи до календарних та професійних свят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сля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417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міські заходи у рамках програми «Центральний парк культури і відпочинку «Дубовий гай» (12 концертних програ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70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46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4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10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1. Формування у городян почуття гордості за рідне місто, збагачення духовного життя мешканців та гостей міста шляхом проведення мистецьких акці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2. Виховання високих естетичних смаків городян та забезпечення їх активної участі у культурному житті міста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3. Збільшення кількості культурно-мистецьких заходів на 2 відсотки щорічно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/>
      </w:pPr>
      <w:r>
        <w:rPr>
          <w:sz w:val="28"/>
          <w:lang w:val="uk-UA"/>
        </w:rPr>
        <w:t>7.4. Збільшення кількості відвідувачів культурно-мистецьких заходів від загальної чисельності населення на 2 відсотків щорічно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фонду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 2009 рік – 754,652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2010 рік – 824,080тис.гр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lang w:val="uk-UA"/>
        </w:rPr>
        <w:t xml:space="preserve">на  2011 рік – 891,064тис.грн.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/>
      </w:pPr>
      <w:r>
        <w:rPr>
          <w:sz w:val="28"/>
          <w:szCs w:val="28"/>
          <w:lang w:val="uk-UA"/>
        </w:rPr>
        <w:t xml:space="preserve">Розподіл видатків бюджету міста Запоріжжя на 2009-2011роки за бюджетною програмою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Загальноміські заходи” управління культури міської ради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28"/>
        <w:gridCol w:w="1260"/>
        <w:gridCol w:w="1260"/>
        <w:gridCol w:w="935"/>
        <w:gridCol w:w="1225"/>
        <w:gridCol w:w="1266"/>
        <w:gridCol w:w="978"/>
        <w:gridCol w:w="1176"/>
        <w:gridCol w:w="1309"/>
        <w:gridCol w:w="1309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-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9рік (план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рік (прогноз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рік (прогноз)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наль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ації видатк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-ціаль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фон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фон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-ціаль-ний фон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-альний фонд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b/>
                <w:sz w:val="28"/>
                <w:szCs w:val="28"/>
                <w:lang w:val="uk-UA"/>
              </w:rPr>
              <w:t xml:space="preserve"> проведення культурно-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мистецьких</w:t>
            </w:r>
            <w:r>
              <w:rPr>
                <w:b/>
                <w:sz w:val="28"/>
                <w:szCs w:val="28"/>
                <w:lang w:val="uk-UA"/>
              </w:rPr>
              <w:t xml:space="preserve"> заходів на 2009-2011 ро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ограми</w:t>
            </w:r>
            <w:r>
              <w:rPr>
                <w:sz w:val="28"/>
                <w:szCs w:val="28"/>
                <w:lang w:val="uk-UA"/>
              </w:rPr>
              <w:t xml:space="preserve"> – забезпечення органі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ії змістовного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ілля городян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формування п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ття гордості з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дне міст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  <w:r>
              <w:rPr>
                <w:sz w:val="28"/>
                <w:szCs w:val="28"/>
                <w:lang w:val="uk-UA"/>
              </w:rPr>
              <w:t xml:space="preserve">. Створення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 для самореалізації творчих особистостей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кращих колективів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удосконалення культурно-дозвіллєвої сфер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вхідних ресурсів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витрат на заходи, тис.грн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1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 продукт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ультурно-мистецьких заходів, 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ельність населення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7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7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7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7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7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 продуктив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проведення одного заходу, тис.грн.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одного мешканця міста на рік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 результативності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як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 культурн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их заходів,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відсотку відвідувачів від загаль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чисельності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</w:t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15:00Z</dcterms:created>
  <dc:creator>1</dc:creator>
  <dc:description/>
  <cp:keywords/>
  <dc:language>en-US</dc:language>
  <cp:lastModifiedBy>Назар</cp:lastModifiedBy>
  <dcterms:modified xsi:type="dcterms:W3CDTF">2010-01-20T14:29:00Z</dcterms:modified>
  <cp:revision>3</cp:revision>
  <dc:subject/>
  <dc:title>Додаток  1</dc:title>
</cp:coreProperties>
</file>