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uk-UA"/>
        </w:rPr>
        <w:t>23.12.2009 № 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розвитку діяльності кінотеат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9-201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«Кіноконцертного залу ім. О.Довженка» спрямована на організацію роботи щодо пропаганди вітчизняного кіно, а також на надання кіно послуг за доступними цінами з перегляду вітчизняних та зарубіжних кінострічок, що дає можливість широкому колу городян долучитись до кращих надбань кіноіндустрії. На базі кіноконцертного залу проходить фестиваль вітчизняного кіно "</w:t>
      </w:r>
      <w:r>
        <w:rPr>
          <w:bCs/>
          <w:sz w:val="28"/>
          <w:szCs w:val="28"/>
          <w:lang w:val="uk-UA"/>
        </w:rPr>
        <w:t>Запорізька сінерама", який</w:t>
      </w:r>
      <w:r>
        <w:rPr>
          <w:sz w:val="28"/>
          <w:szCs w:val="28"/>
          <w:lang w:val="uk-UA"/>
        </w:rPr>
        <w:t xml:space="preserve"> знайомить глядачів із талановитими українськими режисерами та акторам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А також проводяться культурно-мистецькі заходи  та тематичні кінопокази до державних та пам’ятних дат. Це урочистості з нагоди Дня визволення міста від фашистських загарбників, до Дня знань, Дня людей похилого віку, Дня Незалежності України, Дня захисту дітей, Міжнародного жіночого дня, Дня Перемоги, Дня захисника Вітчизни тощо. 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«Кіноконцертному залі ім.О.Довженка» проводяться благодійні сеанси для дітей – інвалідів,  дітей з малозабезпечених  та багатодітних сімей, воїнів - афганців, ветеранів Великої Вітчизняної війни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Для студентів щосереди проходить акція "Молодіжний бум"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форми роботи сприяють формування духовних та естетичних цінностей населення.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uk-UA"/>
        </w:rPr>
        <w:t xml:space="preserve">2. Головний розпорядник 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Запорізької міської ради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конавці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іноконцертний зал ім.О.Довженка"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 база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 законодавства України про культуру, Закони України "Про кінематографію" від13.01.1998 №9/98-ВР , "Про місцеве самоврядування в Україні" від 21.05.1997 №280/97- ВР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Забезпечення потреби населення міста у кінематографічних послугах та збагачення духовного життя мешканців міста шляхом проведення культурно-мистецьких акцій</w:t>
      </w:r>
      <w:r>
        <w:rPr/>
        <w:t xml:space="preserve"> 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80" w:hRule="atLeast"/>
        </w:trPr>
        <w:tc>
          <w:tcPr>
            <w:tcW w:w="8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вдання програми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стабільної роботи кіноконцертного залу  та його подальший розвиток  у сучасних економічних умов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фінансової підтримки</w:t>
      </w:r>
      <w:r>
        <w:rPr>
          <w:lang w:val="uk-UA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ошук оптимальних форм роботи із глядачами щодо популяризації фільмів видатних вітчизняних та зарубіжних кінорежисерів (обговорення, презентації, кінолекторії тощо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Організація проведення культурно - мистецьких заходів спрямованих на формування духовних та естетичних цінностей населення. 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ий результат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влення ролі і впливу національного кіномистецтва у  соціальній та духовній сферах суспільства.</w:t>
      </w:r>
    </w:p>
    <w:p>
      <w:pPr>
        <w:pStyle w:val="Normal"/>
        <w:ind w:firstLine="840"/>
        <w:rPr/>
      </w:pPr>
      <w:r>
        <w:rPr>
          <w:sz w:val="28"/>
          <w:szCs w:val="28"/>
          <w:lang w:val="uk-UA"/>
        </w:rPr>
        <w:t>2. Збільшення кількості глядачів шляхом розширення  спектру  культурно-просвітницьких та кінопослуг.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жерела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09 рік –300,232 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367,185тис.гр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396,560тис.грн.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на 2009-2011 роки за бюджетною програмою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розвитку діяльності кінотеатрів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70"/>
        <w:gridCol w:w="974"/>
        <w:gridCol w:w="1309"/>
        <w:gridCol w:w="1075"/>
        <w:gridCol w:w="982"/>
        <w:gridCol w:w="1199"/>
        <w:gridCol w:w="1059"/>
        <w:gridCol w:w="921"/>
        <w:gridCol w:w="1199"/>
        <w:gridCol w:w="1220"/>
      </w:tblGrid>
      <w:tr>
        <w:trPr>
          <w:trHeight w:val="284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функ-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9 рік (план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ік (прогноз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1 рік (прогноз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тки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онально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тому числі</w:t>
            </w:r>
          </w:p>
        </w:tc>
      </w:tr>
      <w:tr>
        <w:trPr/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ифіка-ції видаткі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еціаль-ний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н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lang w:val="uk-UA"/>
              </w:rPr>
              <w:t>Спеці-альний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фон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еціаль-ний фонд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 xml:space="preserve">Програма  </w:t>
            </w:r>
            <w:r>
              <w:rPr>
                <w:b/>
                <w:bCs/>
                <w:lang w:val="uk-UA"/>
              </w:rPr>
              <w:t>розвитку діяльності кінотеатрів на 2009-2011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67,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7,1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,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,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b/>
                <w:bCs/>
                <w:lang w:val="uk-UA"/>
              </w:rPr>
              <w:t xml:space="preserve">Мета програми </w:t>
            </w:r>
            <w:r>
              <w:rPr>
                <w:lang w:val="uk-UA"/>
              </w:rPr>
              <w:t xml:space="preserve"> Забезпечення потреби населення міста у кінематографічних послугах та збагачення духовного життя мешканців міста шляхом проведення культурно-мистецьких акцій </w:t>
            </w:r>
          </w:p>
          <w:p>
            <w:pPr>
              <w:pStyle w:val="Normal"/>
              <w:spacing w:lineRule="auto" w:line="16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вдання</w:t>
            </w:r>
            <w:r>
              <w:rPr>
                <w:sz w:val="22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lang w:val="uk-UA"/>
              </w:rPr>
              <w:t>Забезпечення стабільної роботи кіноконцертного залу  та його подальший розвиток  у сучасних економічних умовах шляхом фінансової підтрим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2"/>
                <w:lang w:val="uk-UA"/>
              </w:rPr>
              <w:t>Показник затрат (вхідних ресурсів)</w:t>
            </w:r>
            <w:r>
              <w:rPr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установ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штатних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ідео та кіноустанов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лядацьких місць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місць для проведення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2"/>
                <w:lang w:val="uk-UA"/>
              </w:rPr>
              <w:t>Показник продукту</w:t>
            </w:r>
            <w:r>
              <w:rPr>
                <w:sz w:val="22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2"/>
                <w:lang w:val="uk-UA"/>
              </w:rPr>
              <w:t>Кількість сеансів всього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55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48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орослих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глядачів всього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7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орослих, осі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3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3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ітей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і категорії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квитків, 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заходів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ч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ідвідувачів заходів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казник продуктивності (ефективності):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кількість глядачів на одному сеансі, ос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орослих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ітей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их категорій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вартість одного квіт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вартість одного сеанс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я кількість відвідувачів на одному заході,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Показник результативності (якості):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відвідувачів сеансів ,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оросл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итяч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пільгов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сеансів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48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ок  завантаження глядацького залу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у тому числі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ді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для пільгових категор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ідсоток відвідувачів заходів від загальної кількості населення 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екретар ради                                                                                                       Ю.В. Каптюх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17:00Z</dcterms:created>
  <dc:creator>1</dc:creator>
  <dc:description/>
  <cp:keywords/>
  <dc:language>en-US</dc:language>
  <cp:lastModifiedBy>Назар</cp:lastModifiedBy>
  <dcterms:modified xsi:type="dcterms:W3CDTF">2010-01-20T14:30:00Z</dcterms:modified>
  <cp:revision>3</cp:revision>
  <dc:subject/>
  <dc:title>                                                                             </dc:title>
</cp:coreProperties>
</file>