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даток </w:t>
      </w:r>
    </w:p>
    <w:p>
      <w:pPr>
        <w:pStyle w:val="Normal"/>
        <w:spacing w:lineRule="exact" w:line="240"/>
        <w:ind w:firstLine="57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 рішення міської ради </w:t>
      </w:r>
    </w:p>
    <w:p>
      <w:pPr>
        <w:pStyle w:val="Normal"/>
        <w:jc w:val="right"/>
        <w:rPr>
          <w:sz w:val="32"/>
          <w:szCs w:val="32"/>
          <w:u w:val="single"/>
          <w:lang w:val="en-US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32"/>
          <w:szCs w:val="32"/>
          <w:u w:val="single"/>
          <w:lang w:val="uk-UA"/>
        </w:rPr>
        <w:t>23.12.2009 № 38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  <w:t xml:space="preserve">План діяльності з підготовки </w:t>
      </w:r>
    </w:p>
    <w:p>
      <w:pPr>
        <w:pStyle w:val="Normal"/>
        <w:spacing w:lineRule="exact" w:line="240"/>
        <w:jc w:val="center"/>
        <w:rPr/>
      </w:pPr>
      <w:r>
        <w:rPr>
          <w:b/>
          <w:sz w:val="27"/>
          <w:szCs w:val="28"/>
          <w:lang w:val="uk-UA"/>
        </w:rPr>
        <w:t>проектів регуляторних актів на 20</w:t>
      </w:r>
      <w:r>
        <w:rPr>
          <w:b/>
          <w:sz w:val="27"/>
          <w:szCs w:val="28"/>
        </w:rPr>
        <w:t>10</w:t>
      </w:r>
      <w:r>
        <w:rPr>
          <w:b/>
          <w:sz w:val="27"/>
          <w:szCs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210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№ </w:t>
            </w:r>
            <w:r>
              <w:rPr>
                <w:sz w:val="27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Перелік питань щодо підготовки проектів – рішень міської рад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Мета прийняття рішень міської ра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Підрозділ, відповідальний за розробку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Строк підготовки прое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  <w:lang w:val="en-US"/>
              </w:rPr>
              <w:t>1</w:t>
            </w:r>
            <w:r>
              <w:rPr>
                <w:sz w:val="27"/>
                <w:szCs w:val="28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Рішення міської ради «Про затвердження Порядку розміщення малих архітектурних форм для впровадження підприємницької діяльності в           м. Запоріжжі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Визначення правових та організаційних засад розміщення малих архітектурних форм соціально-культурного, побутового, торговельного та іншого призначення для провадження підприємницької діяльності, враховуючи необхідність приведення нормативно правових актів органів місцевого самоврядування у відповідність до актів органів Центральної влади України, а саме Постанови Кабінету Міністрів України від 26.08.2009р. №982 «Про затвердження Порядку розміщення малих архітектурних форм для провадження підприємницької діяльності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Головне управління архітектури та містобудування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en-US"/>
              </w:rPr>
              <w:t>I квартал 20</w:t>
            </w:r>
            <w:r>
              <w:rPr>
                <w:sz w:val="27"/>
                <w:szCs w:val="28"/>
                <w:lang w:val="uk-UA"/>
              </w:rPr>
              <w:t xml:space="preserve">10 ро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Рішення міської ради «Про внесення змін до рішення міської ради від 25.01.2005 №35 «Про виконання вимог Закону України «Про дозвільну систему у сфері господарської діяльності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Виконання вимог визначених постановою Кабінету Міністрів України від 21.05.2009 «Про заходи щодо упорядкування видачі документів дозвільного характеру у сфері господарської діяльності» та рішення робочої групи з питань державної регуляторної полі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Відділ по роботі з документами дозвільного характеру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en-US"/>
              </w:rPr>
              <w:t>II квартал 20</w:t>
            </w:r>
            <w:r>
              <w:rPr>
                <w:sz w:val="27"/>
                <w:szCs w:val="28"/>
                <w:lang w:val="uk-UA"/>
              </w:rPr>
              <w:t>10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Рішення міської ради «Положення про адміністратора та порядок його взаємодії з місцевими дозвільними органами, суб’єктами господарювання та територіальним органом спеціально уповноваженого органу з питань дозвільної системи у сфері господарської діяльності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Виконання вимог Закону України «Про дозвільну систему у сфері господарської діяльності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Відділ по роботі з документами дозвільного характеру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en-US"/>
              </w:rPr>
              <w:t>II квартал 20</w:t>
            </w:r>
            <w:r>
              <w:rPr>
                <w:sz w:val="27"/>
                <w:szCs w:val="28"/>
                <w:lang w:val="uk-UA"/>
              </w:rPr>
              <w:t>10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Рішення міської ради «Про затвердження порядку регулювання земельних відносин у м. Запоріжж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Регулювання земельних відносин у м. Запоріжж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Управління земельних ресурсів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Рішення міської ради «Про затвердження зразку договору оренди земельної ділянки у               м. Запоріжж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Регламентація основних положень договорів оренди землі державної та комунальної власності у               м. Запоріжж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Управління земельних ресурсів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en-US"/>
              </w:rPr>
              <w:t>6</w:t>
            </w:r>
            <w:r>
              <w:rPr>
                <w:sz w:val="27"/>
                <w:szCs w:val="28"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Рішення міської ради «Про внесення змін до «Програми приватизації об’єктів комунальної власності міста Запоріжж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Приведення згідно з діючим законодавством з питань приватиз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Управління у справах приватизації</w:t>
            </w:r>
          </w:p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Квітень 2010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8"/>
                <w:lang w:val="uk-UA"/>
              </w:rPr>
              <w:t>Рішення міської ради «Про затвердження Положення про порядок передачі в оренду та здійснення орендних відносин щодо об’єктів права комунальної власності територіальної громади                 м. Запоріжж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Врегулювання та удосконалення порядку передачі в оренду комунального май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Управління комунальної власності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en-US"/>
              </w:rPr>
              <w:t>I квартал 20</w:t>
            </w:r>
            <w:r>
              <w:rPr>
                <w:sz w:val="27"/>
                <w:szCs w:val="28"/>
                <w:lang w:val="uk-UA"/>
              </w:rPr>
              <w:t>10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Рішення міської ради «Про затвердження Положення про порядок переведення житлових приміщень і житлових будинків, які перебувають в приватній власності, до нежитлового фонду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Врегулювання та удосконалення порядку переведення житлових приміщень і житлових будинків, які перебувають в приватній власності, до нежитлового фон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Управління комунальної власності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en-US"/>
              </w:rPr>
              <w:t>II квартал 20</w:t>
            </w:r>
            <w:r>
              <w:rPr>
                <w:sz w:val="27"/>
                <w:szCs w:val="28"/>
                <w:lang w:val="uk-UA"/>
              </w:rPr>
              <w:t>10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Рішення міської ради «Про затвердження Положення про порядок оформлення права власності на об’єкти нерухомого май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Врегулювання та удосконалення порядку оформлення права власності на об’єкти нерухомого май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Управління комунальної власності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en-US"/>
              </w:rPr>
              <w:t>II квартал 20</w:t>
            </w:r>
            <w:r>
              <w:rPr>
                <w:sz w:val="27"/>
                <w:szCs w:val="28"/>
                <w:lang w:val="uk-UA"/>
              </w:rPr>
              <w:t>10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Рішення міської ради «Про внесення змін та доповнень до рішення міської ради від 24.06.2009 №41 «Про порядок видачі дозволів на розміщення на території об’єктів благоустрою будівель і споруд соціально-культурного, побутового, торговельного та іншого призначення у      м. Запоріжжі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Вдосконалення порядку внесення змін та доповнень в існуючі дозволи на розміщення об’єктів торгівлі та сфери послу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Управління розвитку підприємництва, торгівлі та послуг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en-US"/>
              </w:rPr>
              <w:t>I квартал 20</w:t>
            </w:r>
            <w:r>
              <w:rPr>
                <w:sz w:val="27"/>
                <w:szCs w:val="28"/>
                <w:lang w:val="uk-UA"/>
              </w:rPr>
              <w:t>10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Рішення міської ради «Про внесення змін та доповнень до рішення міської ради від 23.12.2005 № 5 «Про затвердження Правил торгівлі на ринк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Даним рішенням вносяться зміни в чинну нормативну базу згідно з Положенням КМУ від 29.07.2009 №868 «Деякі питання організації діяльності продовольчих, непродовольчих та змішаних ринкі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Управління розвитку підприємництва, торгівлі та послуг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січень 2010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Рішення міської ради «Про затвердження «Положення про порядок надання ритуальних послуг в м. Запоріжж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Удосконалення відносин на ринку ритуальних послуг в м. Запоріжж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Управління комунального господарства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  <w:lang w:val="en-US"/>
              </w:rPr>
              <w:t>I</w:t>
            </w:r>
            <w:r>
              <w:rPr>
                <w:sz w:val="27"/>
                <w:szCs w:val="28"/>
                <w:lang w:val="uk-UA"/>
              </w:rPr>
              <w:t xml:space="preserve"> квартал 2010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Рішення міської ради «Про експертну грошову оцінку земельних ділянок державної (крім земельних ділянок, на яких розташовані об’єкти, які підлягають приватизації) та комунальної власності під об’єктами нерухомості, які підлягають продажу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Активізація та прискорення роботи по продажу земельних ділянок, поповнення міського бюджету, спрощення процедури, пов’язаної з експертною грошовою оцінкою земельних ділянок, які підлягають продаж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Управління земельних ресурсів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8"/>
                <w:lang w:val="en-US"/>
              </w:rPr>
              <w:t>I</w:t>
            </w:r>
            <w:r>
              <w:rPr>
                <w:sz w:val="27"/>
                <w:szCs w:val="28"/>
                <w:lang w:val="uk-UA"/>
              </w:rPr>
              <w:t xml:space="preserve"> квартал 2010 рік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Ю.В.Каптю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15:00Z</dcterms:created>
  <dc:creator>user</dc:creator>
  <dc:description/>
  <cp:keywords/>
  <dc:language>en-US</dc:language>
  <cp:lastModifiedBy>Назар</cp:lastModifiedBy>
  <cp:lastPrinted>2009-12-01T16:14:00Z</cp:lastPrinted>
  <dcterms:modified xsi:type="dcterms:W3CDTF">2010-01-22T09:27:00Z</dcterms:modified>
  <cp:revision>3</cp:revision>
  <dc:subject/>
  <dc:title>Додаток </dc:title>
</cp:coreProperties>
</file>