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521" w:hanging="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ind w:left="6521" w:hanging="4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2.2009 № 46</w: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23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Е Л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іки, за використання якої повинен сплачуватися зб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б міста Запоріжж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Художнє оформлення Дніпрог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ви, слова, словосполучення та зображення о. Хортиця, Січ, Байда, Дніпровські пороги, Великий луг, Запорізький дуб, Всеукраїнське свято гумору «Весела Сі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Історична символіка Запорізького козац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овосполучення «Запорізький міський», «Запорізький муніципальний», «Запорізький регіональний», які використовуються у власних назвах підприємств (крім підприємств міської комунальної власност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икористанні емблеми всеукраїнського свята гумору «Весела Січ» допустимі зміни у частині кольору розміру, року на емблемі, а також внесення написів, що рекламують товаровиробників та їх продук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ab/>
        <w:t>Ю.В.Кап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28:00Z</dcterms:created>
  <dc:creator>sergey</dc:creator>
  <dc:description/>
  <cp:keywords/>
  <dc:language>en-US</dc:language>
  <cp:lastModifiedBy>Назар</cp:lastModifiedBy>
  <cp:lastPrinted>2009-09-07T17:43:00Z</cp:lastPrinted>
  <dcterms:modified xsi:type="dcterms:W3CDTF">2010-01-22T10:46:00Z</dcterms:modified>
  <cp:revision>4</cp:revision>
  <dc:subject/>
  <dc:title>ЗАТВЕРДЖЕНО:</dc:title>
</cp:coreProperties>
</file>