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-9"/>
          <w:sz w:val="28"/>
          <w:szCs w:val="27"/>
          <w:lang w:val="uk-UA"/>
        </w:rPr>
      </w:pPr>
      <w:r>
        <w:rPr>
          <w:color w:val="000000"/>
          <w:spacing w:val="-9"/>
          <w:sz w:val="28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right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10620"/>
        <w:jc w:val="right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до рішення  міської ради</w:t>
      </w:r>
    </w:p>
    <w:p>
      <w:pPr>
        <w:pStyle w:val="Normal"/>
        <w:ind w:left="9912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12.2009 № 2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40" w:right="833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передаються у власність земельні ділянки для будівництва та обслуговування житлового будинку, господарських будівель і споруд (присадибна ділянка) та для ведення са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783"/>
        <w:gridCol w:w="2520"/>
        <w:gridCol w:w="4085"/>
        <w:gridCol w:w="1446"/>
        <w:gridCol w:w="1440"/>
        <w:gridCol w:w="1351"/>
        <w:gridCol w:w="1237"/>
        <w:gridCol w:w="23"/>
        <w:gridCol w:w="1260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113" w:right="113" w:hanging="0"/>
              <w:jc w:val="center"/>
              <w:rPr/>
            </w:pPr>
            <w:r>
              <w:rPr>
                <w:b/>
                <w:spacing w:val="-9"/>
                <w:lang w:val="uk-UA"/>
              </w:rPr>
              <w:t>Прізвище, ім</w:t>
            </w:r>
            <w:r>
              <w:rPr>
                <w:b/>
                <w:spacing w:val="-9"/>
              </w:rPr>
              <w:t>’</w:t>
            </w:r>
            <w:r>
              <w:rPr>
                <w:b/>
                <w:spacing w:val="-9"/>
                <w:lang w:val="uk-UA"/>
              </w:rPr>
              <w:t>я та по-батьков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Паспортні дані, ідентифікаційний номер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113" w:right="113" w:hanging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Адреса земельної ділянки та кадастрови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113" w:right="113" w:hanging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земельних ділянок, га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</w:tr>
      <w:tr>
        <w:trPr>
          <w:trHeight w:val="358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дається у власні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для будівництва та обслуговування жилого будинку, </w:t>
            </w:r>
            <w:r>
              <w:rPr>
                <w:b/>
                <w:spacing w:val="-4"/>
                <w:lang w:val="uk-UA"/>
              </w:rPr>
              <w:t xml:space="preserve">господарських будівель та споруд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 від загальної площі земельної ділян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>Передається у власність для ведення садівниц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 від загальної площі земельної ділян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348" w:right="124" w:hanging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Борщ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Миколайо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 420902, 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lang w:val="uk-UA"/>
              </w:rPr>
              <w:t xml:space="preserve">Заводський РВУМВС України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 Запорізькій обл.</w:t>
            </w:r>
            <w:r>
              <w:rPr>
                <w:color w:val="000000"/>
                <w:spacing w:val="-9"/>
                <w:sz w:val="28"/>
                <w:lang w:val="uk-UA"/>
              </w:rPr>
              <w:t xml:space="preserve"> 22689130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9" w:hanging="0"/>
              <w:jc w:val="center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вул. Машинна,118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</w:t>
            </w:r>
            <w:r>
              <w:rPr>
                <w:color w:val="000000"/>
                <w:spacing w:val="-9"/>
                <w:sz w:val="28"/>
                <w:lang w:val="en-US"/>
              </w:rPr>
              <w:t>:</w:t>
            </w:r>
            <w:r>
              <w:rPr>
                <w:color w:val="000000"/>
                <w:spacing w:val="-9"/>
                <w:sz w:val="28"/>
                <w:lang w:val="uk-UA"/>
              </w:rPr>
              <w:t>02</w:t>
            </w:r>
            <w:r>
              <w:rPr>
                <w:color w:val="000000"/>
                <w:spacing w:val="-9"/>
                <w:sz w:val="28"/>
                <w:lang w:val="en-US"/>
              </w:rPr>
              <w:t>:0</w:t>
            </w:r>
            <w:r>
              <w:rPr>
                <w:color w:val="000000"/>
                <w:spacing w:val="-9"/>
                <w:sz w:val="28"/>
                <w:lang w:val="uk-UA"/>
              </w:rPr>
              <w:t>24</w:t>
            </w:r>
            <w:r>
              <w:rPr>
                <w:color w:val="000000"/>
                <w:spacing w:val="-9"/>
                <w:sz w:val="28"/>
                <w:lang w:val="en-US"/>
              </w:rPr>
              <w:t>:01</w:t>
            </w:r>
            <w:r>
              <w:rPr>
                <w:color w:val="000000"/>
                <w:spacing w:val="-9"/>
                <w:sz w:val="28"/>
                <w:lang w:val="uk-UA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80764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</w:rPr>
            </w:pPr>
            <w:r>
              <w:rPr/>
              <w:t>19408216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змаїльська, 6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23:00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5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брен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ілія Веніаміні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 2920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Запорізькій області 163960848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Куйбишева,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06:00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.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7:006:00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.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.01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етро Володими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В349268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</w:t>
            </w:r>
            <w:r>
              <w:rPr>
                <w:sz w:val="28"/>
                <w:szCs w:val="28"/>
              </w:rPr>
              <w:t>ським 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9"/>
                <w:sz w:val="28"/>
                <w:lang w:val="uk-UA"/>
              </w:rPr>
              <w:t>117690087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Новоросійська, 1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7:0</w:t>
            </w:r>
            <w:r>
              <w:rPr>
                <w:color w:val="000000"/>
                <w:sz w:val="28"/>
                <w:szCs w:val="28"/>
                <w:lang w:val="uk-UA"/>
              </w:rPr>
              <w:t>59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  <w:p>
            <w:pPr>
              <w:pStyle w:val="Normal"/>
              <w:jc w:val="center"/>
              <w:rPr>
                <w:color w:val="FF0000"/>
                <w:spacing w:val="-9"/>
                <w:sz w:val="28"/>
                <w:szCs w:val="28"/>
                <w:lang w:val="uk-UA"/>
              </w:rPr>
            </w:pPr>
            <w:r>
              <w:rPr>
                <w:color w:val="FF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5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55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234529.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</w:t>
            </w:r>
            <w:r>
              <w:rPr>
                <w:sz w:val="28"/>
                <w:szCs w:val="28"/>
              </w:rPr>
              <w:t>ським 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41600065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683770,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Ленінським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225605548,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лексеє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лавд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62331,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</w:t>
            </w:r>
            <w:r>
              <w:rPr>
                <w:sz w:val="28"/>
                <w:szCs w:val="28"/>
              </w:rPr>
              <w:t>ським 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8031002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Зеленогірська, 1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9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на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ан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654524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17912099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Дроб'язка, 18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232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37/1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Василішина Над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ртині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825171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880817661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3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еорг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А 934881, 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820076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ербова, 4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ind w:right="131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6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рату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3663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 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459071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Житомирська,17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25:03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3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0872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199111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Броньова,2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3:007: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6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1/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леш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рсент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001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 Запоріз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8100674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Лікарська,7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5: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си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99944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315232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Скворцова,3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27:0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Тимоф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 283722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Комунарським 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0039201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Акад..Карпинського,18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07:0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0,0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Мойсе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600609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одським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3210124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Скворцова,22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27:0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7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349939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4163062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Вул. Черняховського,26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4:023:05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7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йковсь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79495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одським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0367133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Вятська,17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02:0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Гу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487306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Орджонікідзевським 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2484001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Череповецька,34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4:032?0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5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Яросла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 438971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одським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673704826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Скворцова,53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u w:val="single"/>
                <w:lang w:val="uk-UA"/>
              </w:rPr>
            </w:pPr>
            <w:r>
              <w:rPr>
                <w:spacing w:val="-9"/>
                <w:sz w:val="28"/>
                <w:szCs w:val="28"/>
                <w:u w:val="single"/>
                <w:lang w:val="uk-UA"/>
              </w:rPr>
              <w:t>2310100000:02:027:019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u w:val="single"/>
                <w:lang w:val="uk-UA"/>
              </w:rPr>
            </w:pPr>
            <w:r>
              <w:rPr>
                <w:spacing w:val="-9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27:01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8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Ю 07055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6595068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Медична,82а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4:031:02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Шайт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260272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8554052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Запоріжбудівська,23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01:0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льі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84413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76417418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Чонгарська,57-57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02:025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7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40979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окмацьким М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43012585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433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2:002:0252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1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60058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285121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ул. Наливайка,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9:009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9:00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н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2398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 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216135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Електролізна,21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5:001:06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5:001:06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4/200</w:t>
            </w:r>
          </w:p>
        </w:tc>
      </w:tr>
      <w:tr>
        <w:trPr>
          <w:trHeight w:val="1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3501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79813965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 Піонерська,1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3:007:01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/5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улінсь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19466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92607233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/5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3867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тицьким 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2254005909 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ров. Текстильний,26а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2:013:013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32/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07560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24103794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18/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одлуб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Ю 07407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175512349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ул.Тичини,11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4:013:0350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310100000:04:013:035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3/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 50053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48608956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9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Олександр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В 310905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104314774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pacing w:val="-9"/>
                <w:sz w:val="28"/>
                <w:szCs w:val="28"/>
                <w:lang w:val="uk-UA"/>
              </w:rPr>
            </w:pPr>
            <w:r>
              <w:rPr>
                <w:color w:val="9933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9/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А 873939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0375176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кворцова,1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7:0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7:0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нірбердіє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ббас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0224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6804095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гінова/Котляревського,33/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28:0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28:04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ів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959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188105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рибоєдова,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4:023:05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етьм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1548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526171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Станіславського,97 «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34:02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узьмич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4875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78606967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голя,1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1:004:024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3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8708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овтнев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228114340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ськовсь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882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252060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зьміна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2:03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2:03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37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28404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585038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юленіна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1:0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094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509097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алініна,1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24: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оля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вг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495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233038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ітня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2:01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оломаш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О 97304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уворовським РВ УМВС України в Херсонс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589047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ітня,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3:002:0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діє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04898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833000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тня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2:0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ежив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6719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619047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тня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2:01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 0954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078021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Слов’янська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24:00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9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Е 5961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993097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ишинівська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24:01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козоб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934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608218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6:0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4447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й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482202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мократична,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2:014:01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</w:t>
              <w:br/>
              <w:t>Тетяна</w:t>
              <w:br/>
              <w:t>Ігнаті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FF"/>
                <w:spacing w:val="-9"/>
                <w:sz w:val="28"/>
                <w:szCs w:val="28"/>
                <w:lang w:val="uk-UA"/>
              </w:rPr>
            </w:pPr>
            <w:r>
              <w:rPr>
                <w:color w:val="FF00FF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FF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 514154, Шевченківським РВ УМВС України в Запорізькій обл. </w:t>
              <w:br/>
              <w:t>11725026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вонополянська/ Читинська, 43/1 2310100000:07:011:0059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нотоп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анісла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632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135043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Новоросійська,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60:00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3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Черкащ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7097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465248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Ярославська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32:0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/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32:04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ж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0343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7474005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Ак.Карписького/вул.Ленінг-радська,29/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7:00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/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231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896092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чиняєва,1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02:0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’Ячесла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119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1961209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Менжинського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10:02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ожчі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6523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овтнев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6091795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голя,50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1:014:01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/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461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овтнев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29908900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/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5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аж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36066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3360419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Чугуївський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74:00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мелья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541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713079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вільнена,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26: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1878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500053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йбишева,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06:0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22239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32113867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ибоєдова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23:058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93637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овтнев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13505338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2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обринсь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454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859921307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5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730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3882251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сновна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5:03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/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Ю 0078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3094087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утбольна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4:01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Устимец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370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42822885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латова,25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02:022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Устимец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ідоцтво про народ-ження І-ЖС №29384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535201966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6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Устимец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лиза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ідоцтво про народ-ження І ЖС №2938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535201989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0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ушни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078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768142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Піхотна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45:0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45:0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піцаря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рунз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ео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Ю 052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8373399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вінська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11:0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</w:t>
              <w:br/>
              <w:t>Іван</w:t>
              <w:br/>
              <w:t>Григо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 584394, Ленінським РВ УМВС України в Запорізькій обл. </w:t>
              <w:br/>
              <w:t>29737177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Лісозаводська, 6</w:t>
              <w:br/>
              <w:t>2310100000:04:033: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у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713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986050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Полковий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75:0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810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2950791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Тінистий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11:008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індрат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681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281613188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/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917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688106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Полковий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75:01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упа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8896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495152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еленогірська. 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05:0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/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873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236168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льтурна/Ростовсь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/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24:0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7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22249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05561488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.Шевченка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5:001:0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ір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29215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456103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Енгельса,9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7: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льниць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ан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929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6121902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леханова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7:012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2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378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459912939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нкл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728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121328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удентська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16:008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нкл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икиф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Ю 1562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76707852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елік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олодимир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402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594151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іонерська/вул.Осипен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7: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6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200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7172175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орільська,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9:0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9:0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уднє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3560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тиц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158120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інансова,1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1:00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Яцу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анісла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Юх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997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18705818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Ушакова,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4:017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8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рю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2041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684807054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849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039181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аскрізна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4:0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вд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дрії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6572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тиц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157161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Електрична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3:0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и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81588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рджонікідзе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32618855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інальна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3:013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3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ізі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4127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13407876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/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0100000:02:013:0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Ю 05218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69822739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Паризької комуни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02:016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9822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94513424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ери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4968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4620529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льтурна/Міжнарод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/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16:0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д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50077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нін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2716041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чиняєва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11:0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робл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747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тиц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886109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ередня/Футбольна,10/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0:00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9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мч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1511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8730055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юзна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4:0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0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51185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тиц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9174056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удова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8:0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4245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5045143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аскова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46:0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В 4848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5433095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разкова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08:01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Бе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енн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АК 686105, Зеленодольськім ГОМ Апостолівсь кого РВ УМВС Укра їни  в Дніпропетров ській  об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2448507384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інансова,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11:0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  <w:br/>
              <w:t>Дмитро</w:t>
              <w:br/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964353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х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ьорогачинським РВ УМВС України в Херсонській обл. </w:t>
              <w:br/>
              <w:t>31176221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стова, 60</w:t>
              <w:br/>
              <w:t>2310100000:07:038:0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  <w:br/>
              <w:t>Олександр</w:t>
              <w:br/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898228, Комунарським РВ УМВС України в Запорізькій обл. 23351104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:016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</w:t>
              <w:br/>
              <w:t>Леонід</w:t>
              <w:br/>
              <w:t>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 821159, Комунарським РВ Запорізького МУ УМВС України в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орізькій обл. 15447050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:016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0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</w:t>
              <w:br/>
              <w:t>Іван</w:t>
              <w:br/>
              <w:t>Ки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680275 Шевченківським РВ УМВС України в Запорізькій обл. 09644038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Мічуріна, 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10:0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0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</w:t>
              <w:br/>
              <w:t>Євген</w:t>
              <w:br/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 444836, Жовтневим РВ УМВС України в Запорізькій обл. </w:t>
              <w:br/>
              <w:t>296421453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/вул. Чапаєва, 18/1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>:01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0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на</w:t>
              <w:br/>
              <w:t>Оксана</w:t>
              <w:br/>
              <w:t>Олександ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 537785, Комунарським РВ УМВС України в Запорізькій обл. </w:t>
              <w:br/>
              <w:t>2974302029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0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ушина</w:t>
              <w:br/>
              <w:t>Валентина</w:t>
              <w:br/>
              <w:t>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865383, </w:t>
              <w:br/>
              <w:t>Ленінським РВ УМВС України в Запорізькій обл. 21801285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років Жовтня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6"/>
                <w:sz w:val="28"/>
                <w:szCs w:val="28"/>
                <w:lang w:val="uk-UA"/>
              </w:rPr>
            </w:pPr>
            <w:r>
              <w:rPr>
                <w:color w:val="FF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8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9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1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іна</w:t>
              <w:br/>
              <w:t>Лариса</w:t>
              <w:br/>
              <w:t>Петрі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061067, Ленінським РВ УМВС України в Запорізькій обл. 20696219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років Жовтня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6"/>
                <w:sz w:val="28"/>
                <w:szCs w:val="28"/>
                <w:lang w:val="uk-UA"/>
              </w:rPr>
            </w:pPr>
            <w:r>
              <w:rPr>
                <w:color w:val="FF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8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ртін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50772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670797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існа, 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бу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 00479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154056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бухіна, 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247638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рським РВ УМВС України в Запорізькій обл. </w:t>
              <w:br/>
            </w:r>
            <w:r>
              <w:rPr>
                <w:sz w:val="28"/>
                <w:szCs w:val="28"/>
                <w:lang w:val="uk-UA"/>
              </w:rPr>
              <w:t>16019081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. Карпинського,  22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8100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84102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арського, 37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75679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рським РВ УМВС України в Запорізькій обл. </w:t>
              <w:br/>
            </w:r>
            <w:r>
              <w:rPr>
                <w:sz w:val="28"/>
                <w:szCs w:val="28"/>
                <w:lang w:val="uk-UA"/>
              </w:rPr>
              <w:t>08982054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 Чапаєва, 19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к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гар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оль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 240197, </w:t>
            </w:r>
            <w:r>
              <w:rPr>
                <w:sz w:val="28"/>
                <w:szCs w:val="28"/>
              </w:rPr>
              <w:t>Комунарським РВ УМВС України в Запорізькій об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560637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/вул. Вагонна, 74/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7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/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гу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33628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рським РВ УМВС України в Запорізькій обл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2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/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1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00216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им РВ УМВС України Запорізькій област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50132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градська/Мануїльського. 39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6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2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ічко Серг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21310,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Заводський РВУМВС України 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в Запорізькій об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81651259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езерна.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21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 329851, </w:t>
            </w:r>
            <w:r>
              <w:rPr>
                <w:sz w:val="28"/>
                <w:szCs w:val="28"/>
                <w:lang w:val="uk-UA"/>
              </w:rPr>
              <w:t>Орджонікідзев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им РВ УМВС України Запорізькій област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1604607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Куйби- шева/Червонопрапорна, 65-67/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6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6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0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4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/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/101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бердя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 44624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188112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бердя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605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36103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78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9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1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43745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ортиц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85002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и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0100000: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65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жн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868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27000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2:0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2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гел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о-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01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Жовтневим  </w:t>
            </w:r>
            <w:r>
              <w:rPr>
                <w:sz w:val="28"/>
                <w:szCs w:val="28"/>
              </w:rPr>
              <w:t>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46077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ї Кінноти, 44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27:03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2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ш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іамі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5585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121838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арейна, 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3:0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2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259796, Ленін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6918339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зержинського, 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1:011:017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2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77305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4605338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687476, Комунар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2608059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інського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2:015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52986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23501644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651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52175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ського,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4:003:0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ьов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36665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7011016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това, 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1:013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/5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ьов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62751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рським РВ </w:t>
            </w:r>
            <w:r>
              <w:rPr>
                <w:spacing w:val="-12"/>
                <w:sz w:val="28"/>
                <w:szCs w:val="28"/>
                <w:lang w:val="uk-UA"/>
              </w:rPr>
              <w:t>ЗМУ УМВС України</w:t>
            </w:r>
            <w:r>
              <w:rPr>
                <w:sz w:val="28"/>
                <w:szCs w:val="28"/>
                <w:lang w:val="uk-UA"/>
              </w:rPr>
              <w:t xml:space="preserve">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5304335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/5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ьов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47395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рським РВ ЗМУ УМВС Укра 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2200089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/5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2479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36111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Бєлінського,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2:01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4435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64206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4:0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 072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8207336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ідарності, 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08:01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08:015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2365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7418684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475306 Комунарським  РВ ЗМУ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321295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15:00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/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680141 Шевченківським РВ УМВС України 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6304650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в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 362171 Шевченківським РВ УМВС України в Запоріз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15247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left="49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14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294278, Хортицьким РВ ЗМУ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3018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онерська, 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05:0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  ради                                                                                                                         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77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3:00Z</dcterms:created>
  <dc:creator>Настя</dc:creator>
  <dc:description/>
  <cp:keywords/>
  <dc:language>en-US</dc:language>
  <cp:lastModifiedBy>Назар</cp:lastModifiedBy>
  <cp:lastPrinted>2009-12-25T11:05:00Z</cp:lastPrinted>
  <dcterms:modified xsi:type="dcterms:W3CDTF">2010-01-22T14:32:00Z</dcterms:modified>
  <cp:revision>333</cp:revision>
  <dc:subject/>
  <dc:title>                                                                                                                                                                              Додаток </dc:title>
</cp:coreProperties>
</file>