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color w:val="800000"/>
          <w:sz w:val="28"/>
          <w:szCs w:val="28"/>
          <w:lang w:val="uk-UA"/>
        </w:rPr>
        <w:t>2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991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12.2009 № 25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громадян - чл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адівничих товариств, яким передаються у власність земельні ділянки для ведення садівництв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47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00"/>
        <w:gridCol w:w="3326"/>
        <w:gridCol w:w="2500"/>
        <w:gridCol w:w="3200"/>
        <w:gridCol w:w="1174"/>
        <w:gridCol w:w="100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color w:val="000000"/>
              </w:rPr>
              <w:t>’я</w:t>
            </w:r>
            <w:r>
              <w:rPr>
                <w:b/>
                <w:color w:val="000000"/>
                <w:lang w:val="uk-UA"/>
              </w:rPr>
              <w:t xml:space="preserve">   та по-батьков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аспортні дані та ідентифікайний ном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машня адрес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адастровий номер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товариства, юридична адреса діля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е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ян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зем. ділян-к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г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з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47715193. СВ 680103, Жовтневим РВ УМВС України в Запорізькій обл.,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35, кв.2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86:04 ОСГК «Жайворонок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8512032 СВ 2055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ог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етровського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64:008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Т «Зар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д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4127009,  СМ 8738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етровськог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64:008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 «Зар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52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114506               Паспорт СВ № 252698, Ленінським РВ УМВС України в Запорізькій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ихайлова,             буд.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089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нест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017025                     Паспорт СА № 475441, виданий 12.06.199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ерхня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6, кв. 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09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евич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524045                     Паспорт СА № 508002, виданий 10.07.199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40 річчя Перемоги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47, кв. 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093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і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207606                    Паспорт СА № 344725, виданий 14.01.1997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зержинського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51, кв. 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094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1134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А № 916237, виданий 19.11.1998 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чарова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18, кв. 1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27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9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40263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Ю  № 065622, виданий 21.12.200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ікідзевським  РВ УМВС України 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івденноукраїн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5,  кв. 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099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чук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718626                    Паспорт СВ  № 932348,  виданий 08.04.2005 Шевченкінським РВ УМВС України 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Епронівська,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01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т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15615                     Паспорт СЮ  № 088768, виданий 23.05.2008 Жовтневим  РВ УМВС України 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Жовтнева,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, гур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02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єдаш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616639                     Паспорт СА №  202119, виданий 19.06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івським 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івський райо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Якимівк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жна,  буд. 39,  кв.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03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214894                     Паспорт СА №  155968, виданий 05.03.1996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ишне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6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04 ОК”СТ ”Дніпроспецсталь-1” вул.. Калібр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914548                    Паспорт СА №  512627, виданий 24.07.1997 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. Моторний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05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р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Володи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103704753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В №  475490, Комунарським РВ Запорізького 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узькоколій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06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68032043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СА № 438993,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. Чуйк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8,  кв. 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07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02859                    Паспорт СВ №  889113, виданий 07.08.2004 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роні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, кв. 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09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408789                    Паспорт СА №  146069, виданий 21.03.1996 Хортиц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Руба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7, кв. 1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10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820631                   Паспорт СВ №  500781, виданий 15.11.2001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Трегубенко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5, кв. 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12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ик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218575                   Паспорт МО №  886010, виданий 17.05.2001 Генічеським РВ УМВС України в Херсонс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обл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ічеський райо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колаївка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Октябр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13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534301                   Паспорт СВ №  190582, виданий 14.03.2000 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роні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9а, кв. 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14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не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415953                   Паспорт СВ №  258685, виданий 21.09.2000 Запоріз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порізька обл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порізький район    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Мар’івк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ул. Макухи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уд. 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15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ри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201557                   Паспорт СВ №  498928, виданий 10.01.2002 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роні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5, кв. 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16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ведмідь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512052                   Паспорт СВ №  395922, виданий 23.08.2001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Тбілі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9а, кв. 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17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124606                   Паспорт СВ №  204189, виданий 02.03.2000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Трегубенко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3, кв. 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18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сі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211575                   Паспорт СВ №  221533, виданий 05.05.2000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40 років Рад. України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67, кв. 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19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504099                   Паспорт СВ №  154398, виданий 22.01.2000 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удимен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44а, кв. 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20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10170                   Паспорт СВ №  445992, виданий 16.10.200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удьонного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6, кв. 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21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914918                   Паспорт СВ №  953946, виданий 18.10.200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Лені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14, кв. 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22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пур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118183                   Паспорт СВ №  570837, виданий 06.11.2002 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удимен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5, кв. 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23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дух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310041                   Паспорт СА №  055194, виданий 03.10.1995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Україн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5а, корп. 13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24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дух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310041                   Паспорт СА №  055194, виданий 03.10.1995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Україн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5а, корп. 13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25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лаш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405784                   Паспорт СЮ №  017037, виданий 03.11.2006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Гагарі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8, кв. 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26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008451                   Паспорт СА №  855344, виданий 26.02.1999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. Дніпров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4а, кв. 1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27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7182                   Паспорт СА №  774349, виданий 17.06.1998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Жуковського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59, кв. 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28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Юр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410254                   Паспорт СВ №  003000, виданий 13.05.1999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Чарів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59, кв. 14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29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іл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711507                   Паспорт АК №  959958, виданий 10.07.2000 Красногвардійським РВ УМВС України в Дніпропетровс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ніпропетровськ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Загорян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30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507151                   Паспорт СВ №  208511, виданий 09.03.2000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Ак. Александр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5, кв. 2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31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515715                   Паспорт СА №  047374, виданий 24.10.1995 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Жук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0, кв. 9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32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ч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915117                   Паспорт СА №  931005, виданий 02.03.1999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Руба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2, кв. 6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33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ик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505040                   Паспорт СА №  222686, виданий 27.06.1996 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бул. Центральний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7, кв. 4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34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505774                   Паспорт КЕ №  172390, виданий 01.04.1996 Балтським РВ УМВС України в Одес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Історич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5, кв. 1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37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є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504594                   Паспорт СА №  692054, виданий 10.03.1998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еталургів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1/24, кв. 4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41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цьки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009557                   Паспорт СА №  389005, виданий 24.12.1996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 Богдана Хмельницького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0, кв. 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28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00354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В №  968542, виданий 22.11.2005 Завод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ечен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48/64, кв. 3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30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іркі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134287                   Паспорт СВ №  329403, виданий 12.01.2001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Лені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86, кв. 9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42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113062                   Паспорт СА №  085331, виданий 09.11.199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ронез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, кв. 12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31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507550                   Паспорт СА №  857213, виданий 17.09.199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ронез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, кв. 12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32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7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519110                   Паспорт СВ №  095737, виданий 02.11.199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Товари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7, кв. 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33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7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519110                   Паспорт СВ №  095737, виданий 02.11.199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Товари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7, кв. 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34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іл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608466                   Паспорт СА №  371305, виданий 05.12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вул. Тр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губ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3, кв. 2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45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10596                   Паспорт СА №  213933, виданий 31.08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Історич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45, кв. 1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47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112114                   Паспорт СВ №  676377, виданий 16.05.200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Задніпров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2, кв. 2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48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406085                   Паспорт СВ №  483965, виданий 04.12.200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Радіатор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48, кв. 7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49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ль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303158                   Паспорт СА №  365790, виданий 05.12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Аваліані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а, кв. 3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51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712221                   Паспорт СА №  406727, виданий 04.03.199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ір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смічна, буд.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53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114506                   Паспорт СВ №  252698, виданий 07.09.20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ихайл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4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55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юдмила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оні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50578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В № 1782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ий 10.02.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Запоріжсталів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уд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56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818025                   Паспорт СА №  995089, виданий 20.04.199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Хортицьке шосе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42, кв, 5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57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ол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510030                   Паспорт СА №  288193, виданий 22.10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Зерн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40, кв, 8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58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є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1903919                   Паспорт СА №  945092, виданий 22.05.199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Лені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93, кв, 6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59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гло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308468                   Паспорт СА №  261664, виданий 04.07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Цитрус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8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60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5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че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 xml:space="preserve">2518219008                   Паспорт СА №  521246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ий 18.09. 199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м РВ УМВС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рил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61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018061                   Паспорт СВ №  871973, виданий 07.04.200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Електрич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55, кв, 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62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5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ьки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115650                   Паспорт СА №  937289, виданий 13.03.199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Хортицьке шосе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6, кв, 8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63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ок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815156                   Паспорт СВ №  901977, виданий 27.01.200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. Будівельників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7, кв, 14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64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і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706595                   Паспорт СА №  347018, виданий 12.03.199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орького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57, кв, 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65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юд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805689                   Паспорт СВ №  360501, виданий 22.02.200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Аптеч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0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66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ки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917453                   Паспорт СВ №  370401, виданий 17.04.200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я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янський район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с. Михайло- Лу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шеве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мірн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4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67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і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403992                   Паспорт АК №  461790, виданий 07.05.199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ьодніпровським РВ УМВС України в Дніпропетровс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Теніс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6, кв. 6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68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511286                   Паспорт СА №  889209, виданий 28.09.199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Зеле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53, кв. 1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69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003958                   Паспорт СВ №  078978, виданий 23.09.199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зо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зовський райо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івнинське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ведл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6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70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903821                   Паспорт СВ №  442624, виданий 05.10.200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Чарів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17, кв. 2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71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токор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406329                   Паспорт СЮ №  012694, виданий 17.10.200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райо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кашеве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олодіж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, кв. 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72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к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901612                   Паспорт СВ №  035619, виданий 07.09.199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Історич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5, кв. 6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73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708032                   Паспорт АМ №  077569, виданий 24.11.20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м РВ УМВС України в Дніпропетровс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Жовтне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, гурт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74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202491                   Паспорт СА №  055058, виданий 26.09.199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орького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71, кв. 2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75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п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206133                   Паспорт СВ №  696042, виданий 01.10.200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і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46, кв. 8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76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зі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310202                   Паспорт СА №  897206, виданий 31.10.199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риворіз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1, кв. 4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77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льце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412007                   Паспорт СА №  765076, виданий 14.05.199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орт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5 б, кв. 4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0100000:02:021:0235 ОК”СТ ”Дніпроспецсталь-1” вул.. Калібро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1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рем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817681                   Паспорт СМ №  739977, виданий 31.05.200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40 років Рад. України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52а, кв. 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78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304664                   Паспорт СВ №  003071, виданий 19.05.199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12 Квітня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в, кв. 6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79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707540                   Паспорт СА №  288928, виданий 31.10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ніпр. пороги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5, кв. 14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80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с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804887                   Паспорт СА №  857972, виданий 26.09.199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Ювілейний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45, кв. 5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81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ей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905988                   Паспорт СА №  566407, виданий 18.11.199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од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Республікан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53, кв. 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82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пур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109248                   Паспорт СВ №  185678, виданий 09.03.20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О. Матрос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5, кв. 2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83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902557                   Паспорт СА №  226414, виданий 06.06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оляк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5б, кв. 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84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урадзе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317869                   Паспорт СА №  891595, виданий 22.10.199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. Лені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77, кв. 6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85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923401                   Паспорт СВ №  623110, виданий 11.07.200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із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райо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кашеве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олодіж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86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ь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310878                   Паспорт СВ №  813036, виданий 31.01.200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Штурм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9, кв. 15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87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ь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іамі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411310                   Паспорт СВ №  619804, виданий 12.02.200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із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порізька обл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порізький райо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Лукашеве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ул. Молодіж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уд. 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88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411015                   Паспорт СА №  555956, виданий 24.09.199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. Дніпров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4 б, кв. 6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89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цьк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812786                   Паспорт СА №  352743, виданий 26.02.199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зач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, кв. 8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92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0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308105                   Паспорт СВ №  527737, виданий 18.07.200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од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осадоч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4, кв. 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93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е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903771                   Паспорт СА №  780576, виданий 15.07.199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іх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ий райо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ан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94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11561                   Паспорт СВ №  102705, виданий 08.12.199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Ювілейний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9, кв. 8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95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000099                   Паспорт МО №  760777, виданий 07.03.20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воронцовським РВ УМВС України в Херсонс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сміч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26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96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506257                   Паспорт СВ №  437306, виданий 02.08.200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од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Радіатор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50, кв. 10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98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ш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916264                   Паспорт СА №  540071, виданий 27.09.199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Запорозького козацт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41, кв. 9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199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505774                   Паспорт КЕ №  172390, виданий 01.04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тським РВ УМВС України в Одес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Історич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5, кв. 1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00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910600                   Паспорт СВ №  638628, виданий 27.08.200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иру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8, кв. 5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01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616024                   Паспорт СА №  161996, виданий 16.05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орького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61, кв. 11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02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іс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405436                   Паспорт СА №  612102, виданий 22.10.199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40 річчя Перемоги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65а, кв. 11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03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710649                   Паспорт СА №  758379, виданий 21.04.199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Україн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61а, кв. 5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04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іч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509814                   Паспорт СВ №  535951, виданий 14.03.200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Руба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1, кв. 4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06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обок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908157                   Паспорт СА №  910055, виданий 31.10.199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Радянський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9, кв. 11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07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рі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610222                   Паспорт СА №  513418, виданий 09.08.199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ідмосков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4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08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209738                   Паспорт СВ №  302868, виданий 01.03.200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ух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09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008439                   Паспорт СВ №  185064, виданий 16.02.20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вул. Костянт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еликого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6, кв. 8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36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чок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209201                   Паспорт СА №  266443, виданий 22.08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. Дніпров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3, кв. 1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10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500086                   Паспорт СА №  040820, виданий 14.10.199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Чарів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2, кв. 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37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к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103316                   Паспорт СА №  367273, виданий 19.12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рюлл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7а, гурт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38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3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90080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В №  412709, виданий 09.10.200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Сталінграду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2, кв. 1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39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9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н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512298                   Паспорт СВ №  434742, виданий 17.10.200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л. Гвардійський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41, кв. 1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11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ін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707119                   Паспорт СА №  181740, виданий 12.04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Лені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55, кв. 4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12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62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11424                   Паспорт СВ №  450142, виданий 09.10.200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Ак.  Александр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7, кв. 10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13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урі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908242                   Паспорт СА №  876000, виданий 02.10.199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Радіо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4, кв. 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14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іч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210191                   Паспорт СВ №  384435, виданий 24.05.200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Автозавод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0, кв. 14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15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606922                   Паспорт СВ №  000303, виданий 13.07.199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ченк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очаров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0, кв. 1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16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іс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801064                   Паспорт СА №  690556, виданий 03.02.199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Товарись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7, кв. 9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17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806390                   Паспорт СВ №  514703, виданий 19.01.200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їзд Піонерський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4, кв. 2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18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508367                   Паспорт СА №  003237, виданий 04.07.199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бульвар Гвардійський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8, кв. 4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19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ш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710167                   Паспорт СА №  182584, виданий 14.05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львар                     Т. Шевчен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6, кв. 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20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с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704367                   Паспорт СА №  321524, виданий 08.10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іг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полтавка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Централь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21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305126                   Паспорт СА №  296568, виданий 04.10.19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40 років Рад. України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72, кв. 16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22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820767                   Паспорт СВ №  636098, виданий 02.07.200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атріотич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4, кв. 2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23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кашанськи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219354                   Паспорт СА №  507544, виданий 01.07.199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40 річчя Перемоги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7, кв. 1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0100000:02:021:0224 ОК”СТ ”Дніпроспецсталь-1” вул.. Калібро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607794                   Паспорт СВ №  682055, виданий 25.06.200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ал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, кв. 7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2:021:0225 ОК”СТ ”Дніпроспецсталь-1” вул.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вченко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дрій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др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39414775                   Паспорт СК №  391985, виданий 11.12.1996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Обухівським РВ УМВС України в Київс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ул. Тбіліська, 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уд. 9а, кв. 11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FF0000"/>
                <w:sz w:val="28"/>
                <w:szCs w:val="28"/>
              </w:rPr>
              <w:t>2310100000:02:021:0226 ОК”СТ ”Дніпроспецсталь-1” вул. Калібр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8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нявськи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250471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765168, виданий 14.05.1998 Ленінським РВ УМВС України в Запорізькій області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йлова, 17, кв. 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5:011:015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Запоріжсталь-1"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калюк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910820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146879, виданий 18.01.2000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Явірний, 4,      кв. 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5:011:015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Запоріжсталь-1"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281794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917459, виданий 17.12.1998 Шевченків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инська, 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7:052:0332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ГК "Електрик-2007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4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1391046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024170, виданий 08.06.1999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34, кв.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:</w:t>
            </w:r>
            <w:r>
              <w:rPr>
                <w:spacing w:val="-8"/>
                <w:sz w:val="28"/>
                <w:szCs w:val="28"/>
                <w:lang w:val="uk-UA"/>
              </w:rPr>
              <w:t>05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е шосе (в районі обласної лікарні), СТ "НЕЗАБУД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вв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087125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853574, виданий 19.02.2004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, 9, кв. 1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: 05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е шосе (в районі обласної лікарні), СТ "НЕЗАБУД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403177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№СВ 481047, виданий 23.11.2001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зержинського/Радянська, 51/21, кв. 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: 05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е шосе (в районі обласної лікарні), СТ "НЕЗАБУД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9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ню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723125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887695, виданий 08.07.2004 Комунарським РВ ЗМУ УМВС України і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врилова, 2, кв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: 05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е шосе (в районі обласної лікарні), СТ "НЕЗАБУД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219146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241570, виданий 28.08.1996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рок років Перемоги, 41, кв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:05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е шосе (в районі обласної лікарні), СТ "НЕЗАБУД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07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о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540048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536481, виданий 24.09.1997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о, 15 а, кв. 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:05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е шосе (в районі обласної лікарні), СТ "НЕЗАБУД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2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'ячесл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853136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383617, виданий 25.04.2001 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 124/1, кв. 1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:05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е шосе (в районі обласної лікарні), СТ "НЕЗАБУД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2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іфе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454132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263996,  виданий 15.08.1996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 120, кв. 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: 05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е шосе (в районі обласної лікарні), СТ "НЕЗАБУД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1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ал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348035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 СА №546262, виданий 13.09.1997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Сталінграду, 25, кв.3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:05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е шосе (в районі обласної лікарні), СТ "НЕЗАБУД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п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91132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094902, виданий 16.01.1996 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заводська, 54, кв.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:05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е шосе (в районі обласної лікарні), СТ "НЕЗАБУД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1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710115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350394, виданий 14.03.2001 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20, кв.1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:05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е шосе (в районі обласної лікарні), СТ "НЕЗАБУД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174095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301713, виданий 28.11.2000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8, кв. 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:05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е шосе (в районі обласної лікарні), СТ "НЕЗАБУД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095223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спорт СА №441606, виданий 10.04.1997 Кому нарським РВ УМВС Укра 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нічнокільцева, 20, кв.1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: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:05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е шосе (в районі обласної лікарні), СТ "НЕЗАБУД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0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>Стельмах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вул. 8 Березня, 28, кв. 3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310100000:0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  <w:lang w:val="uk-UA"/>
              </w:rPr>
              <w:t>:0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  <w:lang w:val="uk-UA"/>
              </w:rPr>
              <w:t>0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іхівське шосе (в районі обласної лікарні), СТ "НЕЗАБУД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11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050007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346423, виданий 20.02.1997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Сталінграду, 25, кв.3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3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61108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346422, виданий 20.02.1997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Сталінграду, 25, кв.3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3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71183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690667, виданий 03.02.1998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хня, 6, кв.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3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8217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МТ №007600, виданий 21.10.2008 Дзержинським РВ ХМУ УМВС України в Харківс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ів, вул. Ахсарова,16, кв.1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3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28108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122052, виданий 14.12.1999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19, кв.1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4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36115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801287, виданий 25.06.1998 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Ювілейний, 39 а, кв.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4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78014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181690, виданий 11.04.1996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дова, 2, кв.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4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191546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122053, виданий 14.12.1999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19, кв.1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4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401679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190424, виданий 09.03.2000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ніна, 9, кв.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4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л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71143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002650, виданий 13.05.1999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Матросова, 27, кв.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4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84057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636832, виданий 24.12.1997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дименка, 11, кв.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4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ки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481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873342, виданий 17.11.1998 Завод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сторична, 29/22, кв.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4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27025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237339, виданий 06.08.1996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8, кв.1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4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43031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451853, виданий 09.04.1997 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городська, 22, кв.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4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ц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430095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626785, виданий 11.12.1997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раменка, 13, кв. 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5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ов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01659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885112, виданий 29.09.1998 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бана, 18 а, кв. 1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5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32180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442029, виданий 17.04.1997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дгоспна, 20, кв.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5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17188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975363, виданий 10.01.2006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зька, 29, кв.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5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9056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404860, виданий 30.06.2001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3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5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61058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999518, виданий 17.06.1999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чарова, 10 а, кв.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5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вря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вге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891016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633687, виданий 23.05.2002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тріотична, 72, кв. 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5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ед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02114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Ю №072498, виданий 18.01.2008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ійськбуд, 103, кв.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5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лк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33027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121696, виданий 09.12.1999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заводська, 48, кв.1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5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2071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889801, виданий 08.10.1998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Ювілейний, 43/5, кв.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5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5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54105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962171, виданий 08.11.2005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ча, 47, кв. 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6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651688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471819, виданий 26.12.2001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. Центральний, 13, кв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6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57146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329398, виданий 12.01.2001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тріотична, 82 а, кв. 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6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ед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91537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226344, виданий 04.06.1996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буд, 103, кв. 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100000: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:086:026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(між сел. Наталієвкою та сел. Івано-Аннівкою), ОСГК "АЕЛІ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тя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862203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301029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7.10.2000 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заводська, буд. 40, кв. 1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6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8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697026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64802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6.12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, кв. 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6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6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413072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647903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5.12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зарет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9, кв. 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6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4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ири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1360440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спорт СВ 443210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ний 11.10.20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ів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38, кв. 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22</w:t>
            </w:r>
          </w:p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64039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095033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9.01.19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, кв. 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6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1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93015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128221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1.02.2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, кв. 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6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п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76128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817394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4.01.20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маров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9, кв. 1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6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1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73041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544303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7.07.2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, кв. 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6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98207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82767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9.06.20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00а, кв. 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6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83044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29198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0.11.19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37, кв. 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6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83044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29198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0.11.19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37, кв. 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6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3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х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0905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24155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8.08.19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, кв. 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7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4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20048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900456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даний 10.11.19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маров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7а, кв. 73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7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98207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827670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даний 19.06.20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00а, кв. 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7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9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л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120419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24880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0.09.2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, кв. 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7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9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29155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24017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0.07.19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7, кв. 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7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0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33088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02339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3.07.199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гол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43, гуртож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7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33088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02339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3.07.199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гол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43, гуртож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7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7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54135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12796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0.01.2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івнічнокільце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5, кв. 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7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31677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536499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4.09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оград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. 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7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9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10062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90013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4.11.19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01, кв. 1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7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3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ж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560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МО 64780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7.12.19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вським РВ ХМУ УМВС України в Херсонс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кузнец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1, кв. 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8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78054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72428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2.03.19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іорати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8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1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31677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536499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4.09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оград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8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8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20035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23985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2.07.19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кузнец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44, кв. 1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8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6158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439317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6.08.2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на, буд. 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8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23135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33263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7.12.2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, кв. 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8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170709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69252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6.06.2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нишевськ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0а, кв. 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8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57047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413606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7.07.2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97, кв. 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8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1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65096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686663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3.02.19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язно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а, кв. 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8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00036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384628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30.05.2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4, кв. 1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8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1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00036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384628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30.05.2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4, кв. 1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9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9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94026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496683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9.07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Сталінграду, дуд. 34, кв. 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9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45241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335287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7.01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ні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9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45241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335287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7.01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ні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3:033:119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9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83164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24554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0.08.2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8 Берез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6а, кв. 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3:033:119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27136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142268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9.03.19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амоно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9, кв. 9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3:033:119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яд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69131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241228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7.08.19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8б, кв. 1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3:033:119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751649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385379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9.06.2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, кв. 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9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5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мал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44105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926759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ний 25.12.19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тем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67, кв. 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9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9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мал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57206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002784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ний 29.07.199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врило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0, кв. 1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19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7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єт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2093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12434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6.10.199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кузнец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36, кв. 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0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8403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940850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ний 21.07.2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4, кв. 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0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6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8403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940850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ний 21.07.2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4, кв. 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0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9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60006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М 843798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ний 23.06.2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завод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60, кв. 1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0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4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60006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М 843798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ний 23.06.2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завод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60, кв. 1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0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4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161148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876431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9.10.19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6а, кв. 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0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4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53177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628551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2.11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, кв. 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0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бед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61093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90034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5.11.19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14, кв. 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0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8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53177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628551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2.11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, кв. 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0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8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ат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кад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85065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482491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9.01.2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ро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63, кв. 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0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5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сель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21061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992387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1.05.199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, кв. 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1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дашк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6129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439521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2.08.2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аль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59, кв. 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1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55105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063489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ний 31.08.199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ар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2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6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б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0074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11953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0.11.199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раме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9, кв. 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2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1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у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11189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673327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ний 21.05.2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6, кв. 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2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у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32092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673328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ний 21.05.2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6, кв. 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2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 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мива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37101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332197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2.12.2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завод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0, кв. 2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2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61174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535839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3.09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8, кв. 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1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6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мива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94084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01423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2.05.199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завод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0, кв. 2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1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9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ин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48128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49364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3.07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, кв. 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1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уб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54058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033974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5.07.199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4, кв. 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2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 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мива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980518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90086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6.11.19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завод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0, кв. 2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2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5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х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9109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8195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3.07.19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97, кв. 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3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284158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475814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ний 02.11.2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огор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1, кв.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1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284158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475814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ний 02.11.2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огор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1, кв.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1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3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оло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842058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462955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ний 04.10.2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івнічнокільце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6, кв. 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3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дін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31210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081617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ний 29.11.199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о-Дніпро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облас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м’янка-Дніпров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береж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3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3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65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ме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3008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263726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0.08.19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пронів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3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7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мива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37101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332197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2.12.2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завод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0, кв. 2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2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81305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18734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8.03.2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97, кв. 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33:121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 "Південний"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дослідної стан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7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стовськ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990418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651097, виданий 08.02.2002 Комунарським РВ ЗМУ УМВС України в Запорізькій області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заводська, 20, кв.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73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ухі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110543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522202, виданий 23.05.2002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вариська, 70, кв. 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74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х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021062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350396, виданий 14.03.2001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дісна, 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75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4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130774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291445, виданий 13.11.1996 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заводська, 44, кв. 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76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п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982120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961812, виданий 18.10.2005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вариська, 37б, кв. 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77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811468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507424, виданий 26.06.1997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амонова, 7, кв. 1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78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0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им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581488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655278, виданий 18.03.2002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,15, кв. 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79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п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291594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191581, виданий 04.04.2000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даточна, 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80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340714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620463, виданий 27.11.1997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, 2, кв. 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81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а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770772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Ю 054737, виданий 26.09.2007 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дгоспна, 22, кв. 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82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4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анськи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270921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686157, виданий 03.07.2004 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заводська, 60, кв. 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83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260391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442273, виданий 22.04.1997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 14, кв. 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84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700251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442274, виданий 22.04.1997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 14, кв. 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85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иш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321780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558929, виданий 18.09.1997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раменка, 3, кв. 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86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6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660374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Ю 010115, виданий 07.11.2006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, 1, кв. 17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87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7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ень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181380530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508807, виданий 05.08.1997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 37, кв. 1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88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811703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388241, виданий 12.12.1996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 106а, кв. 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89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7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ягі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130974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Ю 080505, виданий 08.01.2008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нічнокіль-цева, 24, кв. 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90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иш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560672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819777, виданий 30.07.1998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16, кв. 1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91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ді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1606031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160144, виданий 14.03.1996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, 95, кв. 19/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92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6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ст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508080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186621, виданий 28.03.1996 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арова, 1, кв. 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93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7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ст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508080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186621, виданий 28.03.1996 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арова, 1, кв. 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501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5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енз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2208511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650988, виданий 07.02.2000 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діо, 26, кв. 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502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енз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2208511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650988, виданий 07.02.2000 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діо, 26, кв. 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94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рі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7409241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114560, виданий 04.02.2000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зержинського, 54, кв. 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95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рі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7409241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114560, виданий 04.02.2000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зержинського, 54, кв. 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503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4808413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426360, виданий 25.03.1997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25/1, кв. 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96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4808413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426360, виданий 25.03.1997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25/1, кв. 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504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он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0608747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186430, виданий 25.02.2000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 7, кв. 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97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он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0608747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186430, виданий 25.02.2000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 7, кв. 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505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9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ьч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3620564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992014, виданий 22.04.1999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олярна, 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98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говськ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1707783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988758, виданий 12.05.2006 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-го, 16, кв. 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499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7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2006241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724825, виданий 31.03.1998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40 річчя Перемоги, 67, кв. 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10100000:03:030:0500</w:t>
            </w:r>
          </w:p>
          <w:p>
            <w:pPr>
              <w:pStyle w:val="Normal"/>
              <w:ind w:left="-108"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 обласної клінічної лікарні,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СК "Статисти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807131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979258, виданий 14.02.2006 Комунарським РВ ЗМУ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 87, кв.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4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19076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442739, виданий 05.04.2001 Шевченківс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хоменка, 24, 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4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61169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827265, виданий 20.06.2003 Шевченківс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буд, 103 кв. 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4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9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42195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449030, виданий 10.04.1997 Шевченківс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ніна, 19а, кв.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7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ичо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84062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747853, виданий 07.05.1998 Шевченківський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0, кв. 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7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92044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361272, виданий 20.03.2001 Шевченківс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ніна, 19а,  кв. 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7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5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єт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79155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Е №197782, виданий 29.01.2003 Жовтнев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, 18, кв. 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7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610529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044869, виданий 23.09.1999 Шевченківс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буд, 86,   кв. 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7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о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69141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281530, виданий 03.09.1996 Шевченківс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31а,   кв. 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7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980675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824089, виданий 08.06.2003 Шевченківс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тузова, 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7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ог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42054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768068, виданий 16.05.1998 Хортиц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нишевського, 20, кв. 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7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70957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349839, виданий 22.02.2001 Комунарс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кузнецька, 29, кв. 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7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15113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Ю №072379, виданий 15.01.2008 Шевченківс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буд, 83,  кв. 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6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440586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681749, виданий 10.02.1998 Шевченківс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55,    кв. 1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6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у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59186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654581, виданий 13.01.1998 Шевченківс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буд, 93,    кв. 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6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01041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625551, виданий 27.11.1997 Шевченківс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55, кв. 1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6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т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6616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449919, виданий 24.04.1997 Шевченківс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буд, 97 (гуртожиток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6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</w:t>
              <w:br/>
              <w:t>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85051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069170, виданий 14.10.1999 Шевченківським РВ УМВС України в Запорізькій об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йбишева, 420, кв. 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6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"УРОЖАЙ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нт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280649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962210, виданий 13.03.1999 Шевченків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ніна, 11, кв.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40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06045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405104, виданий 07.07.2001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41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88058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990068, виданий 01.04.1999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 6, кв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42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28136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898056, виданий 15.10.1998 Комунарським РВ УМВС України і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 26 а, кв.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82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44056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198215, виданий 16.05.1996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чарова, 16 б, кв. 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81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ене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19190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263883, виданий 07.10.2000 Шевченківські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8, кв. 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80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7115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108564, виданий 25.01.1996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ніна, 9, кв.2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48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45087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108148, виданий 18.01.1996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хоменко, 12, кв.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85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виц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80181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283955, виданий 22.10.1996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, вул. Магістрална, 74а, кв.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84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83243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647740, виданий 15.01.2002 Комунарс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 87, кв.1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83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48039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154542, виданий 25.01.2000 Хортиц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тузіастів, 19 а, кв.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24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58093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104079, виданий 09.01.1996 Орджонікідзевськім РВ УМВС Укр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. Гвардійський, 134, кв.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23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490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332570, виданий 26.12.2000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Оранжерейний, 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23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29188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303899, виданий 26.10.2000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буд, 91, кв. 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21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24061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625555, виданий 27.11.1997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зька, 18, кв.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20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6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00517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312441, виданий 06.12.2000 Комунар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огірська, 23, кв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87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5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ма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82053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808219, виданий 18.07.1998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діо 26, кв. 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86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у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67147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748389, виданий 21.05.1998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буд, 93, кв.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78 Шевченківській р-н, ОСГК "УРОЖАЙ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53182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680460, виданий 24.11.1998 Шевчен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буд, буд. 69, кв. 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3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40026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156537, виданий 14.03.1996 Шевченків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буд, буд. 69, кв. 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3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8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62134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536617, виданий 26.09.1997 Комунар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 буд. 87, кв. 1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3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3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615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282354, виданий 19.09.1996 Шевченківським РВ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буд, буд.70, кв. 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28, 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53034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320177, виданий 23.01.2001 Шевченків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буд.155, кв. 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2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14151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478512, виданий 07.11.2001 Шевченків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буд, буд. 96, кв. 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30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84127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178601, виданий 17.02.2000 Шевченків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буд.155, кв. 2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3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65225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008840, виданий 15.06.1995 Ленін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буд, буд. 94, кв. 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3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10137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№318017, виданий 14.12.2000 Шевченків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буд, буд. 70, кв. 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3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471806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284725, виданий 02.11.1996 Шевченків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буд.137, кв. 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3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84177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489835, виданий 10.01.2006 Шевченків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екова, буд,5, кВ.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2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85039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778189, виданий 04.06.1998  Комунар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 буд.26б, кВ. 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36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6048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772667, виданий 16.06.1998 Шевченків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буд, буд.70, кв. 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2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66128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М №1738920, виданий 04.05.2005 Шевченків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арівна, буд.143, кв. 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4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141149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057441, виданий 23.01.1996 Жовтнев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, буд.2, кв. 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2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-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69155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МЕ №596379, виданий 01.12.2004 Шевченківським РВ УМВС України в Запорізькій обла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буд, буд.92, кв. 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5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8134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197387, виданий 25.04.1996 Шевченківським РВ УМВС України в Запорізькій обла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раменка, буд.10, кв. 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46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40174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№815230, виданий 28.08.1998 Орджонікідзевським РВ УМВС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Ювілейний, буд.43а, кв. 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0:053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-н, ОСГК «УРОЖАЙ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ка Валентина Пет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430506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694329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3.07.2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тицьким РВ УМВС 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дименко, буд 59, кв. 1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6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ников Стефан Олек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670529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5942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3.10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 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буд. 127, кв. 1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6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7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аденов Віктор Василь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79029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329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7.12.2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джонікідзевським РВ УМВС України  в Запорізький області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, буд. 7 кв. 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6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Тетяна 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44175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815649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4.08.19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им РВ УМВС України 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іна, буд 214, кв. 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6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енко Анатолій Пет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83028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468077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5.12.2001 Орджонікідзевським РВ УМВС України  в Запорізьки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іна, буд. 186, кв. 1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6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юк Олександр 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10113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916491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ний 21.11.1998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 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ична, буд. 249, кв. 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6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довінніков Борис 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95197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51268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ний 24.07.1994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 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буд. 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6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а Віктор Михай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44134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581667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4.11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тицьким РВ УМВС 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Ювілейний, буд16, кв. 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6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0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цева Олена Євген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69063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635904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7.02.2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им РВ УМВС України 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, буд. 133, кв. 1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7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ман Семен Самуі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78141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934215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5.03.199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м РВ УМВС 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буд 32а, кВ. 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7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7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валова Нонна 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60886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362904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4.04.2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 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чарова, буд. 12, кв. 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7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льова Ольга 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41233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871429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4.10.19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одським РВ УМ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зунова, буд. 2, кв.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7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ук Олександр 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891559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4713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9.12.2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им РВ УМВС України 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іна, буд. 212, кв. 1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7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7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Віктор Фед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23149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77497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9.07.1998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м РВ УМВС 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іна, буд. 91, кв. 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7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 Раіса Олекс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93092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3189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4.12.19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водським РВ УМ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нчара, буд. 117, кв. 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7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Богдан 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01233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Ю 05709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3.11.2007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одським РВ УМ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ична, буд 2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7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87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ов Дмитро Леонід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11149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496994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15.12.2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 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буд 8, кв.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7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2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цький Микола 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31159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26206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1.11.2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одським РВ УМ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ична, буд. 239, кв. 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7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5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к Галина Михай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14082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5231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30.05.2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ським РВ УМВС України в Запорізьки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а, буд. 3, кв. 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8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рко Василь Василь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0235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1757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4.12.19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им РВ УМВС України в Запорізьки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буд. 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8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Валентина 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32156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1533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8.12.199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  <w:lang w:val="uk-UA"/>
              </w:rPr>
              <w:t>Хортицьким РВ УМВС України в Запорізький області</w:t>
            </w:r>
            <w:bookmarkEnd w:id="0"/>
            <w:bookmarkEnd w:id="1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Радянський, буд. 7, кв. 1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 018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 Ольга 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04028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6262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 04.12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м РВ УМВ 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ична, буд. 247, кв. 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8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7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аєв Султан Муслім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26184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6355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6.12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им РВ УМВС України 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тріотична, буд. 5, кв. 19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8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5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 Віктор 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201509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1486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5.01.2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им РВ УМВС України  в Запорізьки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, буд. 79, кв. 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8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6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 Сергій Ві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89103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1214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ний 05.03.1996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ським РВ УМВС України в Запорізьки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стафонська, буд. 11, кв. 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8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фа Олена Серг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80002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5565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3.09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им РВ УМВС України 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леварів, буд. 18, кв. 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8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зікова Ярослава 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1836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4176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2.02.19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дарським РВ УМВС  України 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Щолкіно, Ленінський р-н, буд. 91, корп. 2, кв. 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8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ун Євген 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090639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2039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ний 25.02.20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ським РВ УМВС України в Запорізьки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, буд. 5, кв. 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8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омський Юрій Анатол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78222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3870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31.05.2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тицьким РВ УМВС 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Ювілейний, буд. 27, кв. 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9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Сонатіна 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02123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Ю 10246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9.09.2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тицьким РВ УМВС 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Ювілейний, буд. 19б, кв. 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9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Наталія Геннад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86182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ЕС 89089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-м відділом Керченського МУГУ МВС України в Кри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ерч, вул. Мічурина, буд. 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9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 057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Валентина Мака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90115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29596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22.10.19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ортицьким РВ УМВС України в Запорізьки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хтінська, буд. 12, кв. 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2:026:019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«СТ «ЗАЛК Кіровець-1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7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Георгій Борис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030273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428603, виданий 27.03.1997 Комунар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арова, 29, кв. 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  <w:lang w:val="uk-UA"/>
              </w:rPr>
              <w:t>2310100000:03:030:0509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Григорій Анатол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760649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650836, виданий 06.12.2002 Комунарським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 118в, кв. 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  <w:lang w:val="uk-UA"/>
              </w:rPr>
              <w:t>2310100000:03:030:0510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16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Анатолій Мефод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910481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095180, виданий 25.01.1996 Комунарським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арова, 27а, кв. 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  <w:lang w:val="uk-UA"/>
              </w:rPr>
              <w:t>2310100000:03:030:0511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14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шонкова Раїса Олекс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850936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383879, виданий 08.05.2001 Комунарським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дгоспна, 20, кв. 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  <w:lang w:val="uk-UA"/>
              </w:rPr>
              <w:t>2310100000:03:030:0512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17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іна Світлана 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940764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288050, виданий 13.10.2000 Запоріз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6, кв. 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0:0513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1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ченкова Ганна Фед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270818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486268, виданий 05.07.1997 Орджонікідзе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6, кв. 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0:0514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15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кова Валентина Михай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370726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444802, виданий 25.09.2001 Хортиц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івельників, 21, кв. 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  <w:lang w:val="uk-UA"/>
              </w:rPr>
              <w:t>2310100000:03:030:0515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16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уренко Світлана Віта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800832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188182, виданий 16.05.1996 Комунарським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 23, кв. 383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  <w:lang w:val="uk-UA"/>
              </w:rPr>
              <w:t>2310100000:03:030:0516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1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 Ольга Віта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8203029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847864, виданий 27.12.2003 Комунарським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това, 2, кв. 56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ндрій Юр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301207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72514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ий 04.04.1998 Комунарським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кузнецька, 44, кв. 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  <w:lang w:val="uk-UA"/>
              </w:rPr>
              <w:t>2310100000:03:030:0517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7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о Анатолій 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370857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144850, виданий 20.02.1996 Хортицьким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дименка, 16, кв. 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  <w:lang w:val="uk-UA"/>
              </w:rPr>
              <w:t>2310100000:03:030:0518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16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ук Сергій Анатол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671443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530139, виданий 29.10.2002 Комунарським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арова, 27а, кв. 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  <w:lang w:val="uk-UA"/>
              </w:rPr>
              <w:t>2310100000:03:030:0519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1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това Вікторія 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430280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М 868608, виданий 25.07.2006 Орджонікідзе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6, кв. 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  <w:lang w:val="uk-UA"/>
              </w:rPr>
              <w:t>2310100000:03:030:0520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83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 Лариса Вячеслав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860218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872689, виданий 18.03.2004 Комунарським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 90, гурт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  <w:lang w:val="uk-UA"/>
              </w:rPr>
              <w:t>2310100000:03:030:0521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6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уренко Віталій Серг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311335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978998, виданий 24.01.2006 Комунарським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 23, кв. 3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  <w:lang w:val="uk-UA"/>
              </w:rPr>
              <w:t>2310100000:03:030:0522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83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лін Микола Трохим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310517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776159, виданий 02.07.1998 Орджонікідзе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іна, 176, кв. 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2310100000:03:030:0506 </w:t>
            </w: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55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 Інна Геннад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531170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239360, виданий 11.07.1996 Комунар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 110б, кв. 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  <w:lang w:val="uk-UA"/>
              </w:rPr>
              <w:t>2310100000:03:030:0507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5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ман Ганна 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390178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338449, виданий 16.01.2001 Комунар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 4, кв. 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0:0508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район обласної клінічної лікарні,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СК «Будівельник-7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53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ьбовець  Михайло  Федо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93140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094107, виданий 12.12.95 Комунарським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 12, кв.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1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1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веде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к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162226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650483, виданий 05.02.02 Комунарським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кузнецька, буд. 34, кв.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1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94038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186788, виданий 02.04.96 Комунарським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 15б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1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130789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636957, виданий 11.07.02 Орджонікідзевським 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6, кв.9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1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82038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289378, виданий 02.1096 Комунарським 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буд. 18, кв. 1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1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а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5004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284137, виданий 12.10.00 Орджонікідзевським 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/ вул. Ситова, 30б/19, кв.6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1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а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5004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284137, виданий 12.10.00 Орджонікідзевським 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/ вул. Ситова, 30б/19, кв.6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1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т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241718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413284, виданий 10.07.01 Комунарським  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У 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2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1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36162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127612, виданий 12.01.2000 Комунарським  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 95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1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ми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9052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126203, виданий 07.12.99 Комунарським  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ічна, 118б, кв.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2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8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кі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93192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495982, виданий 07.12.01 Шевченківським  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 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84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2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8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32048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442938, виданий 17.05.97 Комунарським  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това, 13, кв.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2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/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7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ті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75163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628467, виданий 27.11.97 Комунарським  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 2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2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ті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75163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628467, виданий 27.11.97 Комунарським  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 2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2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0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ц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70048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675580, виданий 13.06.02 Комунарським 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 12, кв.35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2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160006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428708, виданий 01.04.94 Комунарським 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арова, 6, кв.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2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/31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7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га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501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964482, виданий 17.11.05 Комунарським  РВ 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ара, 1, кв.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3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3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34087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651050, виданий 08.02.02 Комунарським  РВ 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11, кв.3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3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06166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188858, виданий 31.05.96 Комунарським  РВ 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40-річчя Перемоги, 17, кв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4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еди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70051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188858, виданий 10.01.02 Орджонікідзевським  РВ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. Центральний,1б, кв.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3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40775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725036, виданий 02.04.98 Комунарським 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Північнокільцев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9, кв.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3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4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енний 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67055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876442, виданий 20.04.04 Комунарським  РВ 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івнічнокільце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20, кв.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3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55089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979023, виданий 26.01.06 Комунарським  РВ 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кузнец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15, кв.9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3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ть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85042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226523, виданий 06.06.96 Шевченківським  РВ 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хоменка, 24, кв.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3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7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81065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В 312867, виданий 14.12.00 Комунарським  РВ  УМВС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арова, 23, кв.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3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6103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975390, виданий 30.03.99 Комунарським  РВ 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завод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38, кв.7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3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а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ерт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1014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508695, виданий 31.07.97 Комунарським  РВ 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това, 13б, кв.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4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8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37215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СА 508695, виданий 31.07.97 Комунарським  РВ 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2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41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93090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674683, виданий 01.06.02 Комунарським  РВ ЗМУ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12б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13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4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уков Костянт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8121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669871, виданий  19.03.02 Комунарським  РВ ЗМУ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това,13а, кв.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4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87124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187795, виданий 30.04.96 Комунарським  РВ ЗМУ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това,15а, кв.9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4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4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04048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141531, виданий 29.02.96 Комунарським  РВ ЗМУ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буд.14, кв.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4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04048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141531, виданий 22.02.96 Комунарським  РВ ЗМУ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буд. 14, кв.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46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88102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543488, виданий 10.07.02 Комунарським  РВ ЗМУ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завод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54, кв.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47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4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обу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950127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045790, виданий 22.08.95 Хортицьким  РВ ЗМУ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1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48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3136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А 140702, виданий 07.02.96 Комунарським  РВ ЗМУ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това,11а, кв.6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042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700729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218697, виданий 08.06.00 Комунарським РВ ЗМУ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, 3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 .6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49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/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ест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ольд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72106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693135, виданий 21.06.02 Комунарським РВ ЗМУ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16, кв.2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50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83287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693135, виданий 21.06.02 Хортицький  РВ ЗМУ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. Будівельників,23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5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891478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Ю 053952, виданий 26.09.07 Комунарським РВ ЗМУ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нічнокільце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5, кв.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52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091038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470262, виданий 06.12.01 Орджонікідзевським РВ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іна, 129, кв.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53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3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16051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СВ 064626, виданий 07.10.99 Комунарським РВ У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, 2, гур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3:033:1154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імпійська,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"Космос"</w:t>
            </w:r>
          </w:p>
          <w:p>
            <w:pPr>
              <w:pStyle w:val="Normal"/>
              <w:ind w:left="-108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4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льм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ато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22057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902049 виданий 10.11.1998 Орджонікідзе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12 квітня, 3, кв. 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10100000:02:033: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0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Страх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Микола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1843406070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>СА 039512 виданий 24.10.1995 Ленін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Кремлівська, 79, кв. 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88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107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Ярова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Іл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064805027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А 874683 виданий 22.09.1998 Комунар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Космічна, 118б, кв. 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44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106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рушко Галина 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935219167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А 582673 виданий 25.11.1997 Хортиц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Компресорна, 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89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11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Сайгушева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Світлана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932813323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А 520496 виданий 14.08.1997 Завод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Союзна, 28, кв. 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91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08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Воронівський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Руслан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натол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882413776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А 318804 виданий 29.11.1996 Завод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Союзна, 28, кв. 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92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56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06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Суздалєв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Володимир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і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1903521979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А 317151 виданий 01.10.1996 Завод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Глазунова, 4, кв. 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45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08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Білаш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Леонід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Лукі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1124511639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В 519877 виданий 16.04.2002 Ленін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Бородінська/Ладозька, 9/12, кв. 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46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8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Браіло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Леоніда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1773209975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А 599570 виданий 05.03.1998 Завод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вул. Орджонікідзе, 15, кв. 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47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3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Штепа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Микол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еме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СА 594888 виданий 04.11.1997 Шевченкі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Авраменка, 7, кв. 1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48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Григорчук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Маргарита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ав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1951419469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В 475515 виданий 31.10.2001 Комунарським РВ ЗМУ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Чапаєва, 2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49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07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Білявська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1972444647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А 598933 виданий 17.02.1998 Завод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Історична, 9, кв.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50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076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Куклін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Валерій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італ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251611490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А 388821 виданий 24.12.1996 Орджонікідзев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Перемоги, 46, кв. 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51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10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Батухно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Олександр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і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726905836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Ю 145419 виданий 23.07.2009 Ленін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Щаслива, 7а, кв. 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53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043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Толстіхін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Володимир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753919492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В 496929 виданий 14.12.2001 Шевченків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Полякова, 11, кв. 5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54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54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8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096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Толстіхіна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Олен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Гри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581600025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В 496930 виданий 14.12.2001 Шевченків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Полякова, 11, кв. 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096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ом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099706531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А 317039 виданий 25.09.1996 Завод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Історична, 42, кв. 2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59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103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ерг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871501449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А 082275 виданий 31.10.1995 Завод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Історична, 33, кв. 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61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068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Загребіна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Надія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Фед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817312061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СВ 437083 виданий 14.07.2001 Завод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Історична, 42, кв. 1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67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10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Ляна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978523649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В 398736 виданий 23.10.2001 Оріхів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Історична, 49, гурт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68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089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лу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799096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В 438620 виданий 18.10.2001 Завод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.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нісна, 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8000"/>
                <w:sz w:val="28"/>
                <w:szCs w:val="28"/>
              </w:rPr>
              <w:t>2310100000:02:033:006</w:t>
            </w:r>
            <w:r>
              <w:rPr>
                <w:color w:val="008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Микола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274513854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В 313974 виданий 26.12.2000 Хортиц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Жукова, 20, кв. 1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70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82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078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Ратушенко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лександ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217423109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В 483916 виданий 30.11.2001 Завод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Історична, 34, кв. 1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71 2310100000:02:033:0083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10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Таранов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 xml:space="preserve">Ігор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Володимирович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97218077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А 793628 виданий 26.08.1998 Завод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м. Запоріжжя, вул. Радіаторна, 46, кв. 44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73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0.0563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Палєєва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 xml:space="preserve">Ганна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Яким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1957519204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>СВ 826960 виданий 14.08.2003 Завод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Соціалістична, 18, кв. 1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78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Лопата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 xml:space="preserve">Ніна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1374804883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А 279641 виданий 02.10.1996 Орджонікідзев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Перемоги, 44, кв. 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95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118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Браіло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Віталій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лек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722800096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>СА  744415 виданий 12.05.1998 Завод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Соціалістична, 18, кв. 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79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102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Аделін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Олекс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649319026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</w:t>
            </w:r>
            <w:r>
              <w:rPr>
                <w:color w:val="008000"/>
                <w:sz w:val="28"/>
                <w:szCs w:val="28"/>
              </w:rPr>
              <w:t xml:space="preserve">СА  108342 виданий 23.01.1996 Шевченків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. Запоріжжя, вул. Орджонікідзе, 15, кв. 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</w:rPr>
              <w:t>2310100000:02:033:0080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1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Дітюк </w:t>
            </w:r>
          </w:p>
          <w:p>
            <w:pPr>
              <w:pStyle w:val="Normal"/>
              <w:ind w:left="-108" w:right="-108" w:hanging="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атерина Трофим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1690614605</w:t>
            </w:r>
          </w:p>
          <w:p>
            <w:pPr>
              <w:pStyle w:val="Normal"/>
              <w:ind w:left="-108" w:right="-108" w:hanging="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паспорт СА  148096 виданий 20.04.1996 Завод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ул. Історична, 34а, кв. 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8000"/>
                <w:spacing w:val="-14"/>
                <w:sz w:val="28"/>
                <w:szCs w:val="28"/>
                <w:lang w:val="uk-UA"/>
              </w:rPr>
            </w:pPr>
            <w:r>
              <w:rPr>
                <w:color w:val="008000"/>
                <w:spacing w:val="-14"/>
                <w:sz w:val="28"/>
                <w:szCs w:val="28"/>
                <w:lang w:val="uk-UA"/>
              </w:rPr>
              <w:t>2310100000:02:033:0081</w:t>
            </w:r>
          </w:p>
          <w:p>
            <w:pPr>
              <w:pStyle w:val="Normal"/>
              <w:ind w:left="-108" w:right="-108" w:hanging="0"/>
              <w:rPr>
                <w:color w:val="008000"/>
                <w:spacing w:val="-14"/>
                <w:sz w:val="28"/>
                <w:szCs w:val="28"/>
                <w:lang w:val="uk-UA"/>
              </w:rPr>
            </w:pPr>
            <w:r>
              <w:rPr>
                <w:color w:val="008000"/>
                <w:spacing w:val="-14"/>
                <w:sz w:val="28"/>
                <w:szCs w:val="28"/>
                <w:lang w:val="uk-UA"/>
              </w:rPr>
              <w:t>Заводський р-н, ОСК "ВЕТЕРАН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131,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.10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65135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39048</w:t>
            </w:r>
            <w:r>
              <w:rPr>
                <w:sz w:val="28"/>
                <w:szCs w:val="28"/>
              </w:rPr>
              <w:t xml:space="preserve">, виданий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7.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200</w:t>
            </w:r>
            <w:r>
              <w:rPr>
                <w:sz w:val="28"/>
                <w:szCs w:val="28"/>
                <w:lang w:val="uk-UA"/>
              </w:rPr>
              <w:t>7 Орджонікідзевським</w:t>
            </w:r>
            <w:r>
              <w:rPr>
                <w:sz w:val="28"/>
                <w:szCs w:val="28"/>
              </w:rPr>
              <w:t xml:space="preserve">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br/>
              <w:t xml:space="preserve">вул. </w:t>
            </w:r>
            <w:r>
              <w:rPr>
                <w:sz w:val="28"/>
                <w:szCs w:val="28"/>
                <w:lang w:val="uk-UA"/>
              </w:rPr>
              <w:t>40 років Рад України,80а гур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10100000:07:064:008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овського,</w:t>
              <w:br/>
              <w:t>СОТ "Заря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07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  <w:br/>
              <w:t>Галина</w:t>
              <w:br/>
              <w:t>Олекс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350132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Ю 002160, вида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9.05.2006</w:t>
              <w:br/>
              <w:t xml:space="preserve">Орджонікідзевським РВ УМВС України в Запорізькій обл. 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ул. Патріотична, 84, кв. 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10100000:07:050:05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 сел. Леваневського,</w:t>
              <w:br/>
              <w:t>СТ "Авіатор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ь </w:t>
              <w:br/>
              <w:t>Михайло</w:t>
              <w:br/>
              <w:t>Панас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972016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722194, вида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.04.1998</w:t>
              <w:br/>
              <w:t>Орджонікідзевським РВ УМВС України в Запорізькій обл.</w:t>
              <w:br/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ул. Центральний, 25, кв. 1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310100000:07:050:05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сел. Леваневського,</w:t>
              <w:br/>
              <w:t>СТ "Авіатор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</w:t>
              <w:br/>
              <w:t>Наталя</w:t>
              <w:br/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201088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352691, вида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.02.1997</w:t>
              <w:br/>
              <w:t xml:space="preserve">Орджонікідзевським РВ УМВС України в Запорізькій обл. 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ул. Перемоги, 87а, кв. 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310100000:07:050:0552 район сел. Леваневського, </w:t>
              <w:br/>
              <w:t>СТ "Авіатор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вський Геннадій</w:t>
              <w:br/>
              <w:t>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378238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268202, вида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.09.1996</w:t>
              <w:br/>
              <w:t>Жовтнев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ул. Центральний, 24, кв. 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50 район сел. Леваневського,</w:t>
              <w:br/>
              <w:t>СТ "Авіатор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ібуха</w:t>
              <w:br/>
              <w:t>Сергій</w:t>
              <w:br/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947163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227417, виданий 20.06.199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вул. Військбуд, 69, </w:t>
              <w:br/>
              <w:t>кв. 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49 район сел. Леваневського,</w:t>
              <w:br/>
              <w:t>СТ "Авіатор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</w:t>
              <w:br/>
              <w:t>Василь</w:t>
              <w:br/>
              <w:t>Олек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7331129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898493, виданий 20.10.199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унарськ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ул. Гаврилова, 1, кв. 1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218 Дослідна станція, ОСК "Радуга 2005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 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нко</w:t>
              <w:br/>
              <w:t>Микола</w:t>
              <w:br/>
              <w:t>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685120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В 205559, виданий 25.04.20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логівськ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,</w:t>
              <w:br/>
              <w:t>м. пологи,</w:t>
              <w:br/>
              <w:t>вул. Ломоносова, 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64:0082 вул. Петровського,</w:t>
              <w:br/>
              <w:t>СОТ "Заря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</w:t>
              <w:br/>
              <w:t>Наталія</w:t>
              <w:br/>
              <w:t>І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0181506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Ю 054483, виданий 22.09.200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мельченка, 9, кв. 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05:0131 Шевченківський р-н,</w:t>
              <w:br/>
              <w:t>ОСК "№3 Дружб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алюк</w:t>
              <w:br/>
              <w:t>Ольга</w:t>
              <w:br/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391082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В 146879, виданий 18.01.20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Ленінським РВ УМВС України в Запорізькій обл. 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Явірний, 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5:011:0152 вул. Перемоги,</w:t>
              <w:br/>
              <w:t>СТ "Запоріжяталь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</w:t>
              <w:br/>
              <w:t>Іван</w:t>
              <w:br/>
              <w:t>Як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425047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765168, виданий 14.05.199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нінськ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ова, 17, кв. 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5:011:0151 вул. Петровського,</w:t>
              <w:br/>
              <w:t>СТ "Запоріжсталь-1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ін </w:t>
              <w:br/>
              <w:t>Микола</w:t>
              <w:br/>
              <w:t>Василь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889262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333882,виданий 30.01.199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ул. Військбуд, 67, кв.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10100000:07:050:0500 Шевченківський район, ОК "СТ"Авіатор-3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</w:t>
              <w:br/>
              <w:t>Анатолій</w:t>
              <w:br/>
              <w:t>Анатол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5841749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Ю 018591, виданий 02.12.200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ул. Військбуд, 90, кв.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494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  <w:br/>
              <w:t>Галина</w:t>
              <w:br/>
              <w:t>Вікт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463066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426815, виданий 29.03.199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ул. Чарівна, 147, кв.1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493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ін</w:t>
              <w:br/>
              <w:t>Ігор</w:t>
              <w:br/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405159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В 526995, виданий 25.06.200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одськ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ул. Чарівна,131, кв.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491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  <w:br/>
              <w:t>Анатолій</w:t>
              <w:br/>
              <w:t>Степ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000046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110455, виданий 27.02.199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йськбуд, 70, кв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490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інов</w:t>
              <w:br/>
              <w:t>Василь</w:t>
              <w:br/>
              <w:t>Леонід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1142184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В 653283, виданий 13.02.200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овтнев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Горького, 69, кв.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495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елєв </w:t>
              <w:br/>
              <w:t>Георгій</w:t>
              <w:br/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174104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В 119569, виданий 20.11.199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48, кв. 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496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іна</w:t>
              <w:br/>
              <w:t>Алла</w:t>
              <w:br/>
              <w:t>Станіслав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412116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261682, виданий 04.07.199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Шевченківським РВ УМВС України в Запорізькій обл. 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роніна, 19, кв.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497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фет </w:t>
              <w:br/>
              <w:t>Ірина</w:t>
              <w:br/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06204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963391, виданий 27.03.199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йськбуд, 89, кв. 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498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ька</w:t>
              <w:br/>
              <w:t>Людмила</w:t>
              <w:br/>
              <w:t>Валенти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662122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ВМ 186766, виданий 12.06.199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унським РВ УМВС України в Житомирськи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39, кв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15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ха</w:t>
              <w:br/>
              <w:t>Євген</w:t>
              <w:br/>
              <w:t>Валенти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44200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Т 037666, виданий 26.11.200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39, кв.9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01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яш</w:t>
              <w:br/>
              <w:t>Микола</w:t>
              <w:br/>
              <w:t>Дмит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365122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088787, виданий 28.12.199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йськбуд, 67, кв. 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02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</w:t>
              <w:br/>
              <w:t>Олексій</w:t>
              <w:br/>
              <w:t>Валер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832063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В 946120, виданий 12.08.200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роніна, 9, кв. 2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03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</w:t>
              <w:br/>
              <w:t>Юлія</w:t>
              <w:br/>
              <w:t>Анатол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7241228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В 999808, виданий 12.07.200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овтнев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летарська, 41, кв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04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к </w:t>
              <w:br/>
              <w:t>Сергій</w:t>
              <w:br/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9500267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897093, виданий 29.10.199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якова, 25, кв. 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10100000:07:050:0505 Шевченківський район, ОК "СТ"Авіатор-3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  <w:br/>
              <w:t>Любов</w:t>
              <w:br/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647151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963562, виданий 30.03.199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роніна, 9, кв. 1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07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алова</w:t>
              <w:br/>
              <w:t>Лариса</w:t>
              <w:br/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908176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876012, виданий 06.10.199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унар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діо, 60, кв.  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08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ікова</w:t>
              <w:br/>
              <w:t>Ганна</w:t>
              <w:br/>
              <w:t>Серафим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609133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В 471020, виданий 18.12.200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рджонікідзев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рок років Рад. України, 86 а, кв. 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09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рехт</w:t>
              <w:br/>
              <w:t>Людмила</w:t>
              <w:br/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8991086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В 191190, виданий 23.03.20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чарова, 16 б, кв.1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10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енко</w:t>
              <w:br/>
              <w:t>Анатолій</w:t>
              <w:br/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713024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261654, виданий 02.07.199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йськбуд, 93, кв. 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13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  <w:br/>
              <w:t>Олег</w:t>
              <w:br/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922133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М 840579, виданий 10.06.200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якова, 13 а, кв. 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11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чевська</w:t>
              <w:br/>
              <w:t>Марія</w:t>
              <w:br/>
              <w:t>Ігнат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005062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367763, виданий 26.12.199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раменко, 10, кв.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12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чева</w:t>
              <w:br/>
              <w:t>Світлана</w:t>
              <w:br/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449202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558804, виданий 18.09.199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Шевченківським РВ УМВС України в Запорізькій об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йськбуд, 99, кв. 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14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</w:t>
              <w:br/>
              <w:t>Ігор</w:t>
              <w:br/>
              <w:t>Тарас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669164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558064, виданий 06.09.199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чарова, 6, кв.1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0:0506 Шевченківський район, ОК "СТ"Авіатор-3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а</w:t>
              <w:br/>
              <w:t>Зоя</w:t>
              <w:br/>
              <w:t>Григ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628179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917459, виданий 17.12.199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инська, 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52:0332 вул. Базова, 10, ОСГК "Електрик-2007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ець </w:t>
              <w:br/>
              <w:t xml:space="preserve">Юрій </w:t>
              <w:br/>
              <w:t>Олек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57305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807480, виданий 07.07.199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івським РВ УМВС України в Запорізькій обл.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рська, 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84:0217 Шевченківській район, ОСГК "ГРАНІТ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й</w:t>
              <w:br/>
              <w:t>Сергій</w:t>
              <w:br/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783107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В 332019, виданий 19.12.20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унарським РВ Запорізького 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еродромна, 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86:0225 Шевченківській район, в районі с. Наталівка, ОСГК "Хортичан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ьна </w:t>
              <w:br/>
              <w:t>Тетяна</w:t>
              <w:br/>
              <w:t>Никиф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579047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В 501724, виданий 14.11.200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рським РВ ЗМУ УМВС України в Запорізькій обл. 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еродромна, 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86:0226 Шевченківській район, в районі с. Наталівка, ОСГК "Хортичан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  <w:br/>
              <w:t>Марія</w:t>
              <w:br/>
              <w:t>Кузьм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437042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А 536294, виданий 20.09.199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унарським РВ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иновського, 32, кв.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86:0224 Шевченківській район, в районі с. Наталівка, ОСГК "Хортичан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ьська </w:t>
              <w:br/>
              <w:t>Людмила</w:t>
              <w:br/>
              <w:t>Дмит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802592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</w:rPr>
              <w:t>СВ 349070, виданий 30.01.200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унарським РВ ЗМУ УМВС України в Запорізькій об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мпійська, 14, кв.1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7:086:0223 Шевченківській район, в районі с. Наталівка, ОСГК "Хортичан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757012770    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аспорт СА 889630, виданий 06.10.1998 Ленінським РВ УМВС України в Запорізькій обла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каська, 5, кв. 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40</w:t>
            </w:r>
          </w:p>
          <w:p>
            <w:pPr>
              <w:pStyle w:val="Normal"/>
              <w:ind w:left="-108" w:right="-11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</w:t>
            </w:r>
            <w:r>
              <w:rPr>
                <w:spacing w:val="-6"/>
                <w:sz w:val="28"/>
                <w:szCs w:val="28"/>
              </w:rPr>
              <w:t xml:space="preserve">СТ «ГРАНІТ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ді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і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10809302                    Паспорт СА 767473, виданий 16.06.1998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емлівська, 41, кв. 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37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</w:t>
            </w:r>
            <w:r>
              <w:rPr>
                <w:spacing w:val="-6"/>
                <w:sz w:val="28"/>
                <w:szCs w:val="28"/>
              </w:rPr>
              <w:t>СТ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0,086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292409050                   Паспорт СВ 147780 виданий 01.02.2000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удикіна, 2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6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7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инєпольська Світлана             Анатоліївн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69108427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аспорт СВ 128836 виданий 16.12.1999 Хортиц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дніпровська, 44,              кв. 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1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6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альчук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91580719                    Паспорт СА 349443, виданий 21.01.1997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емлівська, 79а, кв.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1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0,040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ринь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94004341                    Паспорт СА 797231, виданий 06.08.1998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емлівська, 65а, кв. 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49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0,062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95705568                  Паспорт СА 286126, виданий 17.09.1996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удикіна, 26а, кв.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50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0,05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с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47508340                    Паспорт СА 371917, виданий 10.12.1996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емлівська, 71, кв.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5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10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46508089                   Паспорт СВ 318824 виданий 28.12.2000 Шевченківським РВ 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раменка, 9, кв. 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5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44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і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96600020              Паспорт СА 156301, виданий 12.03.1996 Шевченківським РВ 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ивногорська, 14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5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84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76519315              Паспорт СВ 149738, виданий 22.01.2000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тріотична, 48, кв. 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53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61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713506174                   Паспорт СА 195035 виданий 21.05.1995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івська, 20/8, кв. 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5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8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65302322                  Паспорт СА 121928 виданий 19.03.1996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емлівська, 81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57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5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725813479                    Паспорт МК 299447, виданий 04.09.1996 Жовтневим РВ ХМУ  УМВС України в Хар-ківс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л. Чотирнадцятого             Жовтня, 5, кв. 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58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3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є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87701256                   Паспорт СА 475790 виданий 17.06.1997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Іванівська, 20/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299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60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077109139              Паспорт СВ 252408 виданий 22.08.2000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Зестафонська, 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00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60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19309853                  Паспорт СВ 022177 виданий 27.05.1999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удикіна, 25, кв. 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0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58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кал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40913658  СА 587082, виданий 23.11.1997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вілова, 7, кв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69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4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ьк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49004931                  Паспорт СА 112448 виданий 14.02.1996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л. Сорок років Рад. України, 65, кв. 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18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77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725913133                    Паспорт СА 556830 виданий 03.10.1997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ородінська, 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43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45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99707796                   Паспорт СА 841506 виданий 25.08.1998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ремлівська, 65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3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6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ц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710008689                  Паспорт СА 371898 виданий 10.12.1996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ремлівська, 65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30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29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596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4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єв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35903364                    Паспорт СА 475789 виданий 17.06.1997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Іванівська, 20/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19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5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в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63902083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 xml:space="preserve">Паспорт СА 184491 виданий 04.07.1996 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фспілок, 2, кв. 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0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4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ітк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36316906                 Паспорт АК 663647, виданий 18.10.1999 Томакі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удикіна, 7а, кв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1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61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185107393                    Паспорт СВ 306128, виданий 17.10.2000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кордна, 14, кв.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1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1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им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82314617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Паспорт СВ 519935 виданий 11.04.2002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одінська, 1, кв.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73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56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66003356              Паспорт СА 145006, виданий 22.02.1996 Хортиц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Щаслива, 13б, кв. 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8:0188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41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50815754              Паспорт СА 522276, виданий 31.07.1997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егубова, 27, кв. 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8:0189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2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им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961208397                    Паспорт СА 400722, виданий 18.02.1997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ишневського, 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8:0190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33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               Світл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лег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85412022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аспорт СА 766000 виданий 26.05.1998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. Макарова, 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8:0193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29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є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901004596                  Паспорт СА 646156, виданий 05.01.1998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шневського, 30, кв.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8:019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37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і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98401111                    Паспорт СА 475781, виданий 06.07.1997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вілова, 17, кв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8:019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37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ньк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3052049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Паспорт СА 242029, виданий 02.07.1996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вілова, 12, кв. 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8:019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3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41707470                    Паспорт СВ 523380, виданий 04.06.2002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удикіна, 17, кв. 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2310100000:04:018:0191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41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796315413                    Паспорт СА 918590 виданий 23.11.1998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ородінська, 2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28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2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60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уп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149100773      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аспорт СВ 684795 виданий 02.07.2002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ихайлова, 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20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6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378108641                  Паспорт СА 766722 виданий 04.06.1998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ородінська, 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27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5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к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796923797                  Паспорт СА 221766 виданий 06.06.1996 Хортицьким РВ ЗМУ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Задніпровська, 3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2310100000:04:016:032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520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89501536                    Паспорт СА 758944 виданий 05.05.1998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егтярьова, 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2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6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45008494                   Паспорт СА 796608, виданий 23.07.1998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емлівська, 55, кв. 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br/>
              <w:t>2310100000:04:016:034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110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67917893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Паспорт СВ 816554 виданий 17.04.2003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порозького козац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, 35, кв. 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2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55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сєв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210304440                  Паспорт СА 237862 виданий 07.09.1996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атріотична, 7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6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63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07510885                   Паспорт СВ 116422, виданий 06.05.2000 Жовтнев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Звенигородська, 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1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72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85618665                  Паспорт СВ 635794, виданий 27.06.2002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ижньодніпровс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4в, кв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17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89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6205991                   Паспорт СВ 344864 виданий 14.04.2001 Хортицьким РВ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порозького козац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, 35, кв. 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4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107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88903353                   Паспорт СА 889065 виданий 01.10.1998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ремлівська, 49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9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4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34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52400771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Паспорт СА 691189 виданий 10.02.1998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гтярьова, 12, кв. 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67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2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82419072                    Паспорт СВ 515550, виданий 11.01.2002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ад. Весніна, 1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33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5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34204194                   Паспорт СА 550861, виданий 23.09.1997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рнова, 44, кв. 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63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Т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40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і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89206447                Паспорт СА 977144 виданий 16.03.1999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ремлівська, 65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7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53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91707312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Паспорт СА 580081 виданий 05.12.1997 Орджонікідзев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убаря, 10, кв. 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547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і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28003804                    Паспорт СА 930656, виданий 23.02.1999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ремлівська, 79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12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59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71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х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172209593     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аспорт СВ 815153 виданий 02.04.2003 Ленінським РВ УМВС України в Запорізькій обла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ремлівська, 8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10100000:04:016:036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lang w:val="uk-UA"/>
              </w:rPr>
              <w:t>Т</w:t>
            </w:r>
            <w:r>
              <w:rPr>
                <w:spacing w:val="-6"/>
                <w:sz w:val="28"/>
                <w:szCs w:val="28"/>
              </w:rPr>
              <w:t xml:space="preserve"> «ГРАНІ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890</w:t>
            </w:r>
          </w:p>
        </w:tc>
      </w:tr>
    </w:tbl>
    <w:p>
      <w:pPr>
        <w:pStyle w:val="Heading2"/>
        <w:tabs>
          <w:tab w:val="clear" w:pos="708"/>
          <w:tab w:val="left" w:pos="10362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екретар  ради                                                                                          Ю.В.Каптюх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627" w:top="1683" w:footer="0" w:bottom="3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9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14:00Z</dcterms:created>
  <dc:creator>User</dc:creator>
  <dc:description/>
  <cp:keywords/>
  <dc:language>en-US</dc:language>
  <cp:lastModifiedBy>Назар</cp:lastModifiedBy>
  <cp:lastPrinted>2010-01-22T09:19:00Z</cp:lastPrinted>
  <dcterms:modified xsi:type="dcterms:W3CDTF">2010-01-22T14:33:00Z</dcterms:modified>
  <cp:revision>176</cp:revision>
  <dc:subject/>
  <dc:title>Додаток</dc:title>
</cp:coreProperties>
</file>