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4956" w:firstLine="708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Додаток 1.1.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  <w:lang w:val="uk-UA"/>
        </w:rPr>
        <w:t>23.12.2009 № 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 ефективного управління в галузі локальної економічної політики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Головний розпоряд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економічне управління Запорізької міської ради </w:t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 xml:space="preserve">Головне економічне управління Запорізької міської ради є виконавчим органом Запорізької міської ради. Управління реалізує повноваження виконавчих органів міської ради по проведенню локальної економічної політики, яка спрямована на соціально-економічний розвиток міста, здійснення економічних реформ, координує діяльність управлінь, відділів і комітетів міської ради, відділів соціально-економічного розвитку районних адміністрацій з питань економіки та розвитку території. 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3. Законодавча база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>Управління в своїй роботі керується Конституцією України, Бюджетним Кодексом України, Законом України ”Про місцеве самоврядування в Україні”, Законом України ”Про стимулювання розвитку регіонів”, Законом України ”Про державне  прогнозування та розроблення програм економічного і соціального розвитку України”, Законом України ”Про ціни та ціноутворення”, Постановою Кабінету Міністрів України від 24.02.2003 №207 „Про затвердження Порядку здійснення запозичень до місцевих бюджетів”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0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4. Мета програми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>Забезпечення ефективного управління в галузі локальної економічної політики, яка спрямована на соціально - економічний розвиток міста, здійснення економічних реформ на 2009-2011 роки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  <w:lang w:val="uk-UA"/>
        </w:rPr>
        <w:t>5. Завдання програми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тягом 2009-2011 років ефективне управління в галузі локальної економічної політики, яка спрямована на соціально - економічний розвиток міста, здійснення економічних реформ, а саме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участь у реалізації державної політики у сфері соціально -економічного розвитку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участь у формуванні і проведенні державної регіональної політики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забезпечення реалізації державної цінової політики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сприяння ефективному проведенню економічних реформ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  підготовка паспортів соціально - економічного розвитку м. Запоріжжя та інвестиційного;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проведення перевірок та аналіз фінансово-господарської діяльності підприємств комунальної власності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координація діяльності розпорядників та одержувачів бюджетних коштів у сфері державних закупівель;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 організація та проведення семінарів та громадських слухань;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 підготовка міських програм та участь у формуванні державних програм; підготовка відповідей на звернення громадян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 винесення на розгляд проектів рішень міської ради, виконавчого комітету міської ради та розпоряджень міського голови з питань, що належать до компетенції управління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/>
      </w:pPr>
      <w:r>
        <w:rPr>
          <w:b/>
          <w:sz w:val="28"/>
          <w:szCs w:val="28"/>
          <w:lang w:val="uk-UA"/>
        </w:rPr>
        <w:t>6. Очікуваний результат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 xml:space="preserve">В результаті виконання даної програми будуть здійснені заходи щодо розробки та реалізації Програми соціально - економічного розвитку, Комплексної програми енергозбереження м. Запоріжжя на 1997-2010 роки, проведення економічних реформ, реалізації державної цінової політики, забезпечення раціонального використання виробничо – технічного і наукового потенціалу міста, його трудових і фінансових ресурсів, проведення громадських слухань та семінарів, а також проведення перевірок фінансово - господарської діяльності підприємств комунальної власності, які сприятимуть збільшенню надходжень до бюджету міста. Очікуване надходження відрахування частки прибутку комунальними підприємствами в 2009 році становитиме 3410,0 тис грн., в 2010 році – 2703,8 тис грн., та в 2011 році – 2784,9 тис грн. Підготовка інвестиційного паспорту надасть змогу підвищити інвестиційну привабливість м. Запоріжжя та збільшити обсяги надходжень іноземних інвестицій до міста. 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.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  <w:lang w:val="uk-UA"/>
        </w:rPr>
        <w:t xml:space="preserve">Фінансування на виконання зазначеної програми здійснюється за рахунок коштів загального фонду місцевого бюджету. 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сяг асигнувань складає 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>- на 2009 рік   -   1451,580 тис. грн.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uk-UA"/>
        </w:rPr>
        <w:t>- на 2010 рік   -   1597,814 тис. грн.</w:t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1 рік   -   1725,639 тис. грн.</w:t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Ю.В.Каптю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-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3:00Z</dcterms:created>
  <dc:creator>user</dc:creator>
  <dc:description/>
  <cp:keywords/>
  <dc:language>en-US</dc:language>
  <cp:lastModifiedBy>Назар</cp:lastModifiedBy>
  <cp:lastPrinted>2009-01-12T11:38:00Z</cp:lastPrinted>
  <dcterms:modified xsi:type="dcterms:W3CDTF">2010-01-25T10:37:00Z</dcterms:modified>
  <cp:revision>3</cp:revision>
  <dc:subject/>
  <dc:title>Програма : Реалізація повноважень виконавчих органів ради по проведенню  локальної економічної політики, яка спрямована на соц</dc:title>
</cp:coreProperties>
</file>