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9.12.2009 № 30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розвитку бібліотечної спр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9-201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9" w:leader="none"/>
          <w:tab w:val="left" w:pos="3613" w:leader="none"/>
        </w:tabs>
        <w:rPr>
          <w:b/>
          <w:b/>
          <w:sz w:val="28"/>
          <w:szCs w:val="28"/>
          <w:lang w:val="uk-UA"/>
        </w:rPr>
      </w:pPr>
      <w:r>
        <w:rPr/>
        <w:tab/>
      </w:r>
      <w:r>
        <w:rPr>
          <w:b/>
          <w:sz w:val="28"/>
          <w:szCs w:val="28"/>
          <w:lang w:val="uk-UA"/>
        </w:rPr>
        <w:t>1. Загальні положення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і фонди є важливим культурним, науковим, освітнім та інформаційним надбанням регіону, спрямованим на задоволення читацького попиту, реалізацію прав громадян на доступ до інформації. У м. Запоріжжі діє 2 централізовані бібліотечні системи, які об’єднують 17 бібліотек-філій для дітей, 20 бібліотек-філій для дорослого населення. Щорічно бібліотеки обслуговують більш 110 тисяч читачів, з яких 66 тисяч діти. Загальний бібліотечний фонд складає 1213,74 тис. примір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ю діяльністю бібліотеки забезпечують реалізацію прав громадян на доступ до інформації та світових культурних надбань,створюють умови для виховання всебічно розвиненої, ерудован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правління культури Запоріз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Централізована бібліотечна система для дорослих, централізована бібліотечна система для діт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кон України “Про бібліотеки і бібліотечну справу” від 27.01.1995 р.              № 33/95, Указ Президента України “Про невідкладні заходи щодо розвитку бібліотек України” від 22.03.2000 р., “Програма поповнення бібліотечних фондів на 2006 – 2010 роки”, затверджена рішенням сесії Запорізької обласної ради від 18.01.06 №12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firstLine="540"/>
        <w:jc w:val="both"/>
        <w:outlineLvl w:val="1"/>
        <w:rPr/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92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94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систематичне поповнення книжкових фон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безпечити передплату періодичних видань для використа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ібліотечними закладами мі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672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реалізацію прав громадян на доступ до інформації та світових культурних надбань, створити умови для виховання всебічно розвиненої, ерудованої молоді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ind w:firstLine="686"/>
        <w:jc w:val="both"/>
        <w:rPr>
          <w:sz w:val="28"/>
          <w:lang w:val="uk-UA"/>
        </w:rPr>
      </w:pPr>
      <w:r>
        <w:rPr>
          <w:sz w:val="28"/>
          <w:lang w:val="uk-UA"/>
        </w:rPr>
        <w:t>7.1. Вдосконалення рівня надання бібліотечних послуг населенню, підвищення ефективності використання  бібліотечних фондів, зростання  наукового, освітнього та інформаційного потенціалу бібліотек.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оповнення бібліотечних фондів книжковими та періодичними виданнями, задоволення читацького попиту на вітчизняну та зарубіжну друковану продукцію, періодичні видання, створення умов для активного постачання інформації для громадян з будь-яких питань.</w:t>
      </w:r>
    </w:p>
    <w:p>
      <w:pPr>
        <w:pStyle w:val="Normal"/>
        <w:ind w:firstLine="686"/>
        <w:rPr>
          <w:bCs/>
          <w:sz w:val="28"/>
          <w:lang w:val="uk-UA"/>
        </w:rPr>
      </w:pPr>
      <w:r>
        <w:rPr>
          <w:bCs/>
          <w:sz w:val="28"/>
          <w:lang w:val="uk-UA"/>
        </w:rPr>
        <w:t>7.3.  Збільшення на 1 відсоток нової літератури від загальної кількості наявного бібліотечного фонду щорічно.</w:t>
      </w:r>
    </w:p>
    <w:p>
      <w:pPr>
        <w:pStyle w:val="Normal"/>
        <w:ind w:firstLine="686"/>
        <w:rPr>
          <w:bCs/>
          <w:sz w:val="28"/>
          <w:lang w:val="uk-UA"/>
        </w:rPr>
      </w:pPr>
      <w:r>
        <w:rPr>
          <w:bCs/>
          <w:sz w:val="28"/>
          <w:lang w:val="uk-UA"/>
        </w:rPr>
        <w:t>7.4. Збільшення на1 відсоток нових періодичних видань від загальної кількості наявного бібліотечного фонду щорічно.</w:t>
      </w:r>
    </w:p>
    <w:p>
      <w:pPr>
        <w:pStyle w:val="Normal"/>
        <w:ind w:firstLine="686"/>
        <w:rPr>
          <w:bCs/>
          <w:sz w:val="28"/>
          <w:lang w:val="uk-UA"/>
        </w:rPr>
      </w:pPr>
      <w:r>
        <w:rPr>
          <w:bCs/>
          <w:sz w:val="28"/>
          <w:lang w:val="uk-UA"/>
        </w:rPr>
        <w:t>7.5. Збільшення відсотку книговидач до попереднього періоду на 2 відсотки щорічно.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коштів </w:t>
      </w:r>
      <w:r>
        <w:rPr>
          <w:sz w:val="28"/>
          <w:szCs w:val="28"/>
          <w:lang w:val="uk-UA"/>
        </w:rPr>
        <w:t>загального та спеціального фонд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місцевого бюджет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09 рік – 7001,447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2010 рік – 7065,983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11 рік – 7631,253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10620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видатків бюджету міста Запоріжжя на 2009-2011 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витку бібліотечної справи управління культури міської ради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122"/>
        <w:gridCol w:w="1309"/>
        <w:gridCol w:w="1122"/>
        <w:gridCol w:w="1122"/>
        <w:gridCol w:w="1122"/>
        <w:gridCol w:w="894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рік (прогноз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-нально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3" w:leader="none"/>
              </w:tabs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-фікації видат-кі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и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ind w:left="-182" w:right="-92" w:firstLine="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рограма розвитку бібліотечної справ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на 2009-201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1,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9,4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065,9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128" w:hanging="0"/>
              <w:rPr>
                <w:lang w:val="uk-UA"/>
              </w:rPr>
            </w:pPr>
            <w:r>
              <w:rPr>
                <w:lang w:val="uk-UA"/>
              </w:rPr>
              <w:t>7020,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31,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81,7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9,53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Мета програми - </w:t>
            </w:r>
            <w:r>
              <w:rPr>
                <w:sz w:val="26"/>
                <w:szCs w:val="26"/>
              </w:rPr>
              <w:t>забезпечення реалізації прав громадян на доступ до ін формації та культурних цін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ей на основі стабільного фінансування потреб міських бібліоте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Завдання 1.</w:t>
            </w:r>
            <w:r>
              <w:rPr>
                <w:sz w:val="26"/>
                <w:szCs w:val="26"/>
              </w:rPr>
              <w:t xml:space="preserve"> Забезпечити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е поповнення книжкових фондів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затрат (вхідних ресурсів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у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5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5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8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8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продукту: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сяг поповнення бібліотечного фонду тис. прим.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0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0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,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казник продуктив-</w:t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Середня вартість 1 </w:t>
            </w:r>
            <w:r>
              <w:rPr>
                <w:sz w:val="26"/>
                <w:szCs w:val="26"/>
                <w:lang w:val="uk-UA"/>
              </w:rPr>
              <w:t xml:space="preserve">придбаного </w:t>
            </w:r>
            <w:r>
              <w:rPr>
                <w:sz w:val="26"/>
                <w:szCs w:val="26"/>
              </w:rPr>
              <w:t xml:space="preserve">примірника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122"/>
        <w:gridCol w:w="1309"/>
        <w:gridCol w:w="1122"/>
        <w:gridCol w:w="1122"/>
        <w:gridCol w:w="1122"/>
        <w:gridCol w:w="894"/>
      </w:tblGrid>
      <w:tr>
        <w:trPr>
          <w:trHeight w:val="360" w:hRule="atLeast"/>
          <w:cantSplit w:val="true"/>
        </w:trPr>
        <w:tc>
          <w:tcPr>
            <w:tcW w:w="153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4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більшення відсотку нової літератури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2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ередплату періодичних видань для використання бібліотечними закладам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570,</w:t>
            </w:r>
            <w:r>
              <w:rPr>
                <w:sz w:val="26"/>
                <w:szCs w:val="26"/>
                <w:lang w:val="uk-UA"/>
              </w:rPr>
              <w:t>6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570,</w:t>
            </w:r>
            <w:r>
              <w:rPr>
                <w:sz w:val="26"/>
                <w:szCs w:val="26"/>
                <w:lang w:val="uk-UA"/>
              </w:rPr>
              <w:t>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2,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2,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,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,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йменувань періодичних видань,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поповнення періодичних видань, тис. пр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6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6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 продуктив-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едня вартість періодичного видання</w:t>
            </w:r>
            <w:r>
              <w:rPr>
                <w:sz w:val="26"/>
                <w:szCs w:val="26"/>
                <w:lang w:val="uk-UA"/>
              </w:rPr>
              <w:t xml:space="preserve">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нових періодичних видань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3: </w:t>
            </w:r>
          </w:p>
          <w:p>
            <w:pPr>
              <w:pStyle w:val="TextBody"/>
              <w:spacing w:lineRule="auto" w:line="18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безпечити реалізацію прав громадян на доступ до інформації та світових культурних надбань, ство-рити умови для виховання всебічно розвиненої, ерудован</w:t>
            </w:r>
            <w:r>
              <w:rPr>
                <w:b/>
                <w:bCs/>
                <w:sz w:val="26"/>
                <w:szCs w:val="26"/>
              </w:rPr>
              <w:t>ої молоді.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0,7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8,7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356,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310,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45,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864,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815,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33</w:t>
            </w:r>
          </w:p>
        </w:tc>
      </w:tr>
      <w:tr>
        <w:trPr>
          <w:trHeight w:val="180" w:hRule="atLeast"/>
        </w:trPr>
        <w:tc>
          <w:tcPr>
            <w:tcW w:w="153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</w:p>
          <w:p>
            <w:pPr>
              <w:pStyle w:val="Normal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26"/>
                <w:szCs w:val="26"/>
              </w:rPr>
              <w:t>Кількість установ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філій централізованих бібліотечних систе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централізованих бібліотечних систем для доросл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і одиниці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них спеціалістів (бібліотеч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фонд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3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23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відвідувачів тис. ч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них пільгових категорій тис.ч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65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 на 1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1 читач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/>
              <w:t xml:space="preserve">Показник результативності (якості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книговидач до попереднь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ради                                                                                                       Ю.В.Каптюх</w:t>
      </w:r>
    </w:p>
    <w:p>
      <w:pPr>
        <w:pStyle w:val="Normal"/>
        <w:ind w:firstLine="6545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30</w:t>
      </w:r>
    </w:p>
    <w:p>
      <w:pPr>
        <w:pStyle w:val="Normal"/>
        <w:ind w:firstLine="6545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6545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 розвитку початкової спеціалізованої мистецької освіт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на 2009-2011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Початкові спеціалізовані мистецькі навчальні заклади (школи естетичного виховання) є початковою ланкою мистецької освіти, надають державні гарантії естетичного виховання через доступність до надбань вітчизняної і світової культури, готують підґрунтя для занять художньою творчістю, а для найбільш обдарованих учнів – до вибору професії у галузі культури і мистецтва. У місті Запоріжжі діють 13 початкових спеціалізованих мистецьких навчальних закладів: 8 музичних, 4 школи мистецтв та дитяча художня школа, де навчаються різним видам мистецтва (музичному, хореографічному, образотворчому, театральному) понад 5 тисяч дітей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, початкові спеціалізовані мистецькі навчальні заклади м. Запоріжж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 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освіту” від 23.05.91 №1060-12, Закон України “Про позашкільну освіту” від 22.06.2000 №1841-ІІІ, Закон України “Про внесення змін до закону України “Про позашкільну освіту”, Постанова Кабінету Міністрів України від 06.05.01 №443 “Про затвердження переліку типів позашкільних навчальних закладів і Положення про позашкільний навчальний заклад”, Положення про початкові спеціалізовані мистецькі навчальні заклади системи Міністерства культури і мистецтв України, затверджене наказом Міністерства культури і мистецтв України від 06.08.01 №5213 «Про затвердження Положення про початкові спеціалізовані мистецькі навчальні заклади системи Міністерства культури і мистецтв України» від 23.05.06 №331 «Про внесення змін до Положення про початкові спеціалізовані мистецькі навчальні заклади системи Міністерства культури і мистецтв України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Збільшення відсотку охоплення дітей естетичним вихованням шляхом надання упродовж 2009-2011 рр. послуг з навчання на відділеннях (музичних, художніх, хореографічних, театральних, хорових тощо) та відділах (фортепіанному, народних інструментів, струнно-смичкових інструментів, духових та ударних інструментів, образотворчого мистецтва тощо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sz w:val="28"/>
          <w:lang w:val="uk-UA"/>
        </w:rPr>
        <w:tab/>
        <w:t>7.1. Збільшення від 9,3 до 10,2  відсотка учнів-переможців міських, обласних, всеукраїнських і міжнародних конкурсів від загального контингенту учнів шкіл естетичного виховання упродовж 2009-2011 років.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sz w:val="28"/>
          <w:lang w:val="uk-UA"/>
        </w:rPr>
        <w:tab/>
        <w:t>7.2. Збільшення від 9,6 до 10,1відсотка дітей, охоплених естетичним вихованням, від контингенту учнів  загальноосвітніх шкіл упродовж 2009-2011 рокі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на  2009 рік – 26504,709 тис.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lang w:val="uk-UA"/>
        </w:rPr>
        <w:t xml:space="preserve">на  2010 рік – 29034,475 тис.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11 рік – 31357,233 тис.грн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видатків бюджету міста Запоріжжя на 2009-2011 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розвитку початкової спеціалізованої мистецької освіти управління культури міської ради 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2"/>
        <w:gridCol w:w="1279"/>
        <w:gridCol w:w="1260"/>
        <w:gridCol w:w="1080"/>
        <w:gridCol w:w="1309"/>
        <w:gridCol w:w="1309"/>
        <w:gridCol w:w="1162"/>
        <w:gridCol w:w="1388"/>
        <w:gridCol w:w="1309"/>
        <w:gridCol w:w="1122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>Видат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Код функ-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ціональ-ної</w:t>
            </w:r>
          </w:p>
          <w:p>
            <w:pPr>
              <w:pStyle w:val="Normal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ифі-кації видаткі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 xml:space="preserve"> рік (план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uk-UA"/>
              </w:rPr>
              <w:t>1</w:t>
            </w:r>
            <w:r>
              <w:rPr>
                <w:sz w:val="26"/>
              </w:rPr>
              <w:t>0 рік (прогноз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1</w:t>
            </w:r>
            <w:r>
              <w:rPr>
                <w:sz w:val="26"/>
                <w:lang w:val="uk-UA"/>
              </w:rPr>
              <w:t>1</w:t>
            </w:r>
            <w:r>
              <w:rPr>
                <w:sz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66"/>
              <w:rPr/>
            </w:pPr>
            <w:r>
              <w:rPr/>
              <w:t>Спеціаль</w:t>
            </w:r>
          </w:p>
          <w:p>
            <w:pPr>
              <w:pStyle w:val="TextBodyIndent"/>
              <w:rPr/>
            </w:pPr>
            <w:r>
              <w:rPr/>
              <w:t>ний</w:t>
            </w:r>
          </w:p>
          <w:p>
            <w:pPr>
              <w:pStyle w:val="Normal"/>
              <w:spacing w:lineRule="auto" w:line="180"/>
              <w:ind w:left="158" w:hanging="158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рограма </w:t>
            </w:r>
            <w:r>
              <w:rPr>
                <w:b/>
                <w:bCs/>
                <w:sz w:val="26"/>
                <w:lang w:val="uk-UA"/>
              </w:rPr>
              <w:t>р</w:t>
            </w:r>
            <w:r>
              <w:rPr>
                <w:b/>
                <w:sz w:val="26"/>
              </w:rPr>
              <w:t>озвитк</w:t>
            </w:r>
            <w:r>
              <w:rPr>
                <w:b/>
                <w:sz w:val="26"/>
                <w:lang w:val="uk-UA"/>
              </w:rPr>
              <w:t>у</w:t>
            </w:r>
            <w:r>
              <w:rPr>
                <w:b/>
                <w:sz w:val="26"/>
              </w:rPr>
              <w:t xml:space="preserve"> початкової спеціалізо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26"/>
              </w:rPr>
              <w:t>ваної мистецької освіти</w:t>
            </w:r>
            <w:r>
              <w:rPr>
                <w:b/>
                <w:sz w:val="26"/>
                <w:lang w:val="uk-UA"/>
              </w:rPr>
              <w:t xml:space="preserve"> на 2009-2011 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0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6504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5055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034,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7452,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82,3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1357,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648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708,8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b/>
                <w:bCs/>
                <w:sz w:val="26"/>
              </w:rPr>
              <w:t>Мета програми</w:t>
            </w:r>
            <w:r>
              <w:rPr>
                <w:sz w:val="26"/>
              </w:rPr>
              <w:t xml:space="preserve"> –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right="-97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Завдання.</w:t>
            </w:r>
            <w:r>
              <w:rPr>
                <w:sz w:val="26"/>
              </w:rPr>
              <w:t xml:space="preserve"> Збільшення відсотку  охоплення дітей естетичним вихованням шляхом надання упродовж 200</w:t>
            </w: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>-201</w:t>
            </w:r>
            <w:r>
              <w:rPr>
                <w:sz w:val="26"/>
                <w:lang w:val="uk-UA"/>
              </w:rPr>
              <w:t>1</w:t>
            </w:r>
            <w:r>
              <w:rPr>
                <w:sz w:val="26"/>
              </w:rPr>
              <w:t xml:space="preserve"> рр. послуг з навчання за різними фах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6504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5055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034,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7452,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82,3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1357,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648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708,8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затрат (вхідних ресурсів)</w:t>
            </w:r>
            <w:r>
              <w:rPr>
                <w:sz w:val="26"/>
              </w:rPr>
              <w:t>: кількість установ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відділів (відділень)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ставок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5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7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3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5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7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3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>Показник продукту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sz w:val="26"/>
              </w:rPr>
              <w:t xml:space="preserve">кількість учнів шкіл естетичного виховання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r>
              <w:rPr/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r>
              <w:rPr/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r>
              <w:rPr/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 xml:space="preserve">з них – пільгові категорії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 загальноосвітніх шкіл, тис.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1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1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,</w:t>
            </w:r>
            <w:r>
              <w:rPr>
                <w:lang w:val="uk-UA"/>
              </w:rPr>
              <w:t>3</w:t>
            </w:r>
            <w:r>
              <w:rPr/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,</w:t>
            </w:r>
            <w:r>
              <w:rPr>
                <w:lang w:val="uk-UA"/>
              </w:rPr>
              <w:t>3</w:t>
            </w:r>
            <w:r>
              <w:rPr/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-переможців міських, обласних, всеукраїнських і міжнародних конкурсів, тис. 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5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5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продуктивності (ефективності):</w:t>
            </w:r>
            <w:r>
              <w:rPr>
                <w:sz w:val="26"/>
              </w:rPr>
              <w:t xml:space="preserve"> витрати на одного учня на рік, тис.грн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0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, 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кількість педагогічних ставок на одного учня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оказник результативності (якості): </w:t>
            </w:r>
            <w:r>
              <w:rPr>
                <w:sz w:val="26"/>
              </w:rPr>
              <w:t xml:space="preserve">відсоток переможців міських, обласних, всеукраїнських і міжнародних конкурсів від загального  контингенту учнів шкіл естетичного виховання, %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відсоток дітей, охоплених естетичним вихованням, від контингенту учнів загальноосвітніх шкіл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Секретар ради                                                                     </w:t>
        <w:tab/>
        <w:tab/>
        <w:t xml:space="preserve">   Ю.В.Каптюх</w:t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Додаток </w:t>
      </w: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9.12.2009 № 30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6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28"/>
        <w:jc w:val="center"/>
        <w:rPr/>
      </w:pPr>
      <w:r>
        <w:rPr>
          <w:sz w:val="28"/>
          <w:szCs w:val="28"/>
        </w:rPr>
        <w:t>Програма “Відродження народних традицій та методичне забезпечення закладів культури” на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</w:tabs>
        <w:spacing w:lineRule="auto" w:line="22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348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й дім працює для відродження народних традицій, надання методичної допомоги закладам культури щодо вивчення народних традицій та звичаїв, організації проведення загальноміських культурно-мистецьких заходів.Організує проведення культурно-освітньої роботи, спрямованої на втілення національної культури в усі сфери суспільного життя шляхом організації тематичних лекцій, екскурсій, концертів, фестивалів тощ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Головний розпорядник</w:t>
      </w:r>
    </w:p>
    <w:p>
      <w:pPr>
        <w:pStyle w:val="Heading7"/>
        <w:spacing w:lineRule="auto" w:line="22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правління культури Запорізької міської рад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конавці</w:t>
      </w:r>
    </w:p>
    <w:p>
      <w:pPr>
        <w:pStyle w:val="Heading5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>Міський культурний центр “Народний дім”.</w:t>
      </w:r>
    </w:p>
    <w:p>
      <w:pPr>
        <w:pStyle w:val="Heading5"/>
        <w:spacing w:lineRule="auto" w:line="22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конодавча база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кон України “Про місцеве самоврядування в Україні” від 21.05.1997, Указ Президента України від 21.03.2000 “Про державну підтримку клубних закладів”, Постанова Кабінету Міністрів України від 23.12.2004 №1732 “Про затвердження Державної програми охорони та збереження нематеріальної спадщини на 2004-2008 роки”, рішення Запорізької обласної державної адміністрації від 31.03.2005 №3 “Про план заходів щодо забезпечення культурного і духовного розвитку особистості в установах культури та мистецтв області”.</w:t>
      </w:r>
    </w:p>
    <w:p>
      <w:pPr>
        <w:pStyle w:val="Heading2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3"/>
        <w:spacing w:lineRule="auto" w:line="228"/>
        <w:rPr>
          <w:b/>
          <w:b/>
          <w:szCs w:val="28"/>
        </w:rPr>
      </w:pPr>
      <w:r>
        <w:rPr>
          <w:b/>
          <w:szCs w:val="28"/>
        </w:rPr>
        <w:t>5. Мета програми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рияння щодо відродження народних традицій та звичаїв, дослідження пам’яток духовної культури, вивчення та популяризація зразків народного мистецтва, удосконалення системи методичного забезпечення закладів культур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вдання програми</w:t>
      </w:r>
    </w:p>
    <w:p>
      <w:pPr>
        <w:pStyle w:val="TextBodyIndent"/>
        <w:spacing w:lineRule="auto" w:line="228"/>
        <w:ind w:left="0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езпечення діяльності по відродженню національної культури, мови, обрядовості, історичних та народних традицій, удосконалення методичного забезпечення закладів культури.</w:t>
      </w:r>
    </w:p>
    <w:p>
      <w:pPr>
        <w:pStyle w:val="TextBodyIndent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  <w:tab/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чікуваний результат</w:t>
      </w:r>
    </w:p>
    <w:p>
      <w:pPr>
        <w:pStyle w:val="TextBodyIndent"/>
        <w:spacing w:lineRule="auto" w:line="228"/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7.1. Створення умов для подальшого розвитку і популяризації національно-культурних традицій різних народів, що мешкають в                              м. Запоріжжя.</w:t>
      </w:r>
    </w:p>
    <w:p>
      <w:pPr>
        <w:pStyle w:val="TextBodyIndent"/>
        <w:spacing w:lineRule="auto" w:line="228"/>
        <w:ind w:left="28" w:firstLine="686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більшення на 2 відсотки щорічно кількості заходів. </w:t>
      </w:r>
    </w:p>
    <w:p>
      <w:pPr>
        <w:pStyle w:val="TextBodyIndent"/>
        <w:spacing w:lineRule="auto" w:line="228"/>
        <w:ind w:left="28" w:firstLine="686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більшення на 2 відсотки щорічно охоплення населення м.Запоріжжя загальноміськими культурно-мистецькими заходами щодо відродження народних традицій та звичаїв. </w:t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загального та спеціального фондів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 асигнувань складає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8"/>
          <w:szCs w:val="28"/>
        </w:rPr>
        <w:t>на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291,876</w:t>
      </w:r>
      <w:r>
        <w:rPr>
          <w:sz w:val="28"/>
          <w:szCs w:val="28"/>
        </w:rPr>
        <w:t xml:space="preserve"> тис.грн.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309,998</w:t>
      </w:r>
      <w:r>
        <w:rPr>
          <w:sz w:val="28"/>
          <w:szCs w:val="28"/>
        </w:rPr>
        <w:t xml:space="preserve"> тис.грн.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8"/>
          <w:szCs w:val="28"/>
        </w:rPr>
        <w:t>на 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334,797</w:t>
      </w:r>
      <w:r>
        <w:rPr>
          <w:sz w:val="28"/>
          <w:szCs w:val="28"/>
        </w:rPr>
        <w:t xml:space="preserve"> тис.грн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</w:rPr>
        <w:t>Розподіл видатків бюджету міста Запоріжжя на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родження народних традицій та методичне забезпечення закладів культури“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0"/>
        <w:gridCol w:w="1161"/>
        <w:gridCol w:w="1152"/>
        <w:gridCol w:w="1092"/>
        <w:gridCol w:w="1073"/>
        <w:gridCol w:w="1009"/>
        <w:gridCol w:w="1097"/>
        <w:gridCol w:w="1122"/>
        <w:gridCol w:w="1199"/>
        <w:gridCol w:w="104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унк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наль-ної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-кації видаткі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ік (план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рік (прогноз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-ний фон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галь-ний фон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-ни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а 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ідродження народних традицій та методичне забезпечення закладів культури</w:t>
            </w:r>
            <w:r>
              <w:rPr>
                <w:b/>
                <w:sz w:val="28"/>
                <w:szCs w:val="28"/>
                <w:lang w:val="uk-UA"/>
              </w:rPr>
              <w:t xml:space="preserve"> на 2009-2011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6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9,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9,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4,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4,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2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ета програми</w:t>
            </w:r>
            <w:r>
              <w:rPr>
                <w:sz w:val="28"/>
                <w:szCs w:val="28"/>
              </w:rPr>
              <w:t xml:space="preserve"> – сприяння щодо відродження народних традицій та звичаїв, дослідження пам’яток духовної культури, вивчення та популяризація зразків народного мистецтва, удосконалення системи методичного забезпечення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Завдання</w:t>
            </w:r>
            <w:r>
              <w:rPr>
                <w:sz w:val="28"/>
                <w:szCs w:val="28"/>
              </w:rPr>
              <w:t xml:space="preserve">. Забезпечення діяльності по відродженню національної культури, мови, обрядовості, історичних та народних традицій, удосконалення методичного забезпечення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9,9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9,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4,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4,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2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Показник затрат (вхідних ресурсів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устано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Показник продук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учасників, тис.чол.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проведеного одного заходу, тис.гр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казник результативності (якості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проведених заходів в порівнянні з попереднім періодом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охоплення населення загальноміськими культурно-мистецькими заходами щодо відродження народних традицій та звичаїв, %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  Ю.В.Каптюх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5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8"/>
          <w:lang w:val="uk-UA"/>
        </w:rPr>
        <w:t>Додаток</w:t>
      </w:r>
      <w:r>
        <w:rPr>
          <w:sz w:val="28"/>
        </w:rPr>
        <w:t xml:space="preserve"> </w:t>
      </w:r>
      <w:r>
        <w:rPr>
          <w:sz w:val="28"/>
          <w:lang w:val="uk-UA"/>
        </w:rPr>
        <w:t>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9.12.2009 № 30</w:t>
      </w:r>
    </w:p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грама розвитку міських палаців культури 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/>
      </w:pPr>
      <w:r>
        <w:rPr>
          <w:b/>
          <w:bCs/>
          <w:sz w:val="28"/>
          <w:lang w:val="uk-UA"/>
        </w:rPr>
        <w:t>2009–2011 роки</w:t>
      </w:r>
    </w:p>
    <w:p>
      <w:pPr>
        <w:pStyle w:val="Normal"/>
        <w:spacing w:lineRule="auto" w:line="22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правлінню культури міської ради підпорядковано 4 палаци культури: Палац культури «Орбіта», Палац культури «Хортицький», Палац культури «Заводський», Палац культури «Титан». Палаци культури працюють для задоволення духовних потреб усіх верств населення міста (дітей, молоді, ветеранів) у сфері дозвілля. Палаци культури створюють умови для роботи аматорських об’єднань, клубів з суспільних, екологічних, художньо-естетичних, оздоровчих та інших інтересів, забезпечують створення циркових, хореографічних, театральних студій, духових, народних, естрадних оркестрів, музичних ансамблів та інших художніх колективів для творчої самореалізації городян та організації культурно-розважальних заходів для мешканців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правління культури Запорізької міської рад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Комунальні заклади “Палац культури “Хортицький”, “Палац культури “Титан”, “Палац культури “Орбіта”, “Палац культури “Заводський”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он України “Про місцеве самоврядування в Україні” від 21.05.1997 № 280/97-ВР, Указ Президента України від 21.03.2000 “Про державну підтримку клубних закладів”, Постанова Кабінету Міністрів України від 23.12.2004 №1732 “Про затвердження Державної програми охорони та збереження нематеріальної спадщини на 2004-2008 роки”, рішення Запорізької обласної державної адміністрації від 31.03.2005 №3 “Про план заходів щодо забезпечення культурного і духовного розвитку особистості в установах культури та мистецтв області”, Примірне Положення про клубний заклад, затверджене наказом Міністерством культури і туризму України від 23.05.2007 № 35 «Про затвердження Примірного Положення про клубний заклад»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прияння розвитку творчих здібностей населення, росту активності громадян у підвищенні культурного іміджу міст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spacing w:lineRule="auto" w:line="228"/>
        <w:ind w:firstLine="561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безпечення протягом 2009-2011 років збільшення кількості культурно-мистецьких заходів та гуртків, студій, аматорських колективів.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1. Зміцнення матеріально-технічної бази палаців культури шляхом придбання сучасного звукового та світлового обладнання.</w:t>
      </w:r>
    </w:p>
    <w:p>
      <w:pPr>
        <w:pStyle w:val="Normal"/>
        <w:spacing w:lineRule="auto" w:line="228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2. Збагачення більш прогресивними методиками організації клубної роботи.</w:t>
      </w:r>
    </w:p>
    <w:p>
      <w:pPr>
        <w:pStyle w:val="Normal"/>
        <w:spacing w:lineRule="auto" w:line="228"/>
        <w:ind w:firstLine="70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7.3. Збільшення кількості заходів на 2 відсотки щорічно.</w:t>
      </w:r>
    </w:p>
    <w:p>
      <w:pPr>
        <w:pStyle w:val="Normal"/>
        <w:tabs>
          <w:tab w:val="clear" w:pos="708"/>
          <w:tab w:val="left" w:pos="579" w:leader="none"/>
        </w:tabs>
        <w:spacing w:lineRule="auto" w:line="228"/>
        <w:ind w:firstLine="700"/>
        <w:jc w:val="both"/>
        <w:rPr/>
      </w:pPr>
      <w:r>
        <w:rPr>
          <w:bCs/>
          <w:sz w:val="28"/>
          <w:lang w:val="uk-UA"/>
        </w:rPr>
        <w:t>7.4. Збільшення учасників клубних формувань на 3 відсотки</w:t>
      </w:r>
      <w:r>
        <w:rPr>
          <w:sz w:val="28"/>
          <w:lang w:val="uk-UA"/>
        </w:rPr>
        <w:t xml:space="preserve"> щорічно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672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місцевого бюджету.</w:t>
      </w:r>
    </w:p>
    <w:p>
      <w:pPr>
        <w:pStyle w:val="Normal"/>
        <w:spacing w:lineRule="auto" w:line="228"/>
        <w:ind w:firstLine="67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4"/>
        </w:numPr>
        <w:spacing w:lineRule="auto" w:line="228"/>
        <w:ind w:left="900" w:hanging="200"/>
        <w:jc w:val="both"/>
        <w:rPr/>
      </w:pPr>
      <w:r>
        <w:rPr>
          <w:sz w:val="28"/>
          <w:lang w:val="uk-UA"/>
        </w:rPr>
        <w:t xml:space="preserve">на  2009 рік – 6377,516 тис.грн. </w:t>
      </w:r>
    </w:p>
    <w:p>
      <w:pPr>
        <w:pStyle w:val="Normal"/>
        <w:numPr>
          <w:ilvl w:val="0"/>
          <w:numId w:val="4"/>
        </w:numPr>
        <w:spacing w:lineRule="auto" w:line="228"/>
        <w:ind w:left="900" w:hanging="200"/>
        <w:jc w:val="both"/>
        <w:rPr/>
      </w:pPr>
      <w:r>
        <w:rPr>
          <w:sz w:val="28"/>
          <w:lang w:val="uk-UA"/>
        </w:rPr>
        <w:t xml:space="preserve">на 2010 рік – 6678,246 тис.грн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10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28"/>
        <w:ind w:left="900" w:hanging="200"/>
        <w:jc w:val="both"/>
        <w:rPr>
          <w:sz w:val="28"/>
          <w:lang w:val="uk-UA"/>
        </w:rPr>
      </w:pPr>
      <w:r>
        <w:rPr>
          <w:sz w:val="28"/>
          <w:lang w:val="uk-UA"/>
        </w:rPr>
        <w:t>на  2011 рік – 7212,506 тис.грн.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6"/>
          <w:szCs w:val="26"/>
          <w:lang w:val="uk-UA"/>
        </w:rPr>
        <w:t xml:space="preserve">Розподіл видатків бюджету міста Запоріжжя на 2009-2011 роки за бюджетною програмою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ку міських палаців культури управління культури міської ради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35"/>
        <w:gridCol w:w="1236"/>
        <w:gridCol w:w="1284"/>
        <w:gridCol w:w="1080"/>
        <w:gridCol w:w="1260"/>
        <w:gridCol w:w="1260"/>
        <w:gridCol w:w="1122"/>
        <w:gridCol w:w="1218"/>
        <w:gridCol w:w="1297"/>
        <w:gridCol w:w="1223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функ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9 рік (план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0 рік (прогноз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ік (прогноз)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кації видаткі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</w:rPr>
              <w:t xml:space="preserve">розвитку міських палаців культури на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2009–2011 ро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7,5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7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43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678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275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402,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212,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617,4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5,1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ета програми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рияння розвитк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ворчих здібностей насе-лення, рос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ивності громадян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ідвищенні культур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го іміджу мі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авдання</w:t>
            </w:r>
            <w:r>
              <w:rPr>
                <w:sz w:val="26"/>
                <w:szCs w:val="26"/>
                <w:lang w:val="uk-UA"/>
              </w:rPr>
              <w:t xml:space="preserve">. Забезпечення протягом 2009-2011 років збільшення кількості культурно-мистецьких заходів та  гуртків, студій, аматорських колективів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7,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66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43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678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275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402,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212,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617,4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5,1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(вхідних ресурсів)</w:t>
            </w:r>
            <w:r>
              <w:rPr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штатних посад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у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, тис.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 040</w:t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35"/>
        <w:gridCol w:w="1236"/>
        <w:gridCol w:w="1284"/>
        <w:gridCol w:w="1080"/>
        <w:gridCol w:w="1260"/>
        <w:gridCol w:w="1260"/>
        <w:gridCol w:w="1122"/>
        <w:gridCol w:w="1218"/>
        <w:gridCol w:w="1297"/>
        <w:gridCol w:w="1223"/>
      </w:tblGrid>
      <w:tr>
        <w:trPr>
          <w:trHeight w:val="301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учасників клуб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ь, чо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3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ності (ефективності):</w:t>
            </w:r>
            <w:r>
              <w:rPr>
                <w:sz w:val="26"/>
                <w:szCs w:val="26"/>
                <w:lang w:val="uk-UA"/>
              </w:rPr>
              <w:t xml:space="preserve"> вартість одного прове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ого заходу, тис.грн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,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результа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ості (якості): </w:t>
            </w:r>
            <w:r>
              <w:rPr>
                <w:sz w:val="26"/>
                <w:szCs w:val="26"/>
                <w:lang w:val="uk-UA"/>
              </w:rPr>
              <w:t>збільшення учасників клубних форму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val="uk-UA"/>
              </w:rPr>
              <w:t>вань, %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льшення кількості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в порівнянні з попереднім роком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ради                                                                  </w:t>
        <w:tab/>
        <w:tab/>
        <w:t xml:space="preserve">   </w:t>
        <w:tab/>
        <w:t>Ю.В.Каптюх</w:t>
      </w:r>
      <w:r>
        <w:rPr>
          <w:b/>
          <w:bCs/>
        </w:rPr>
        <w:t xml:space="preserve">                        </w:t>
      </w: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14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0:00Z</dcterms:created>
  <dc:creator>Назар</dc:creator>
  <dc:description/>
  <cp:keywords/>
  <dc:language>en-US</dc:language>
  <cp:lastModifiedBy>Назар</cp:lastModifiedBy>
  <dcterms:modified xsi:type="dcterms:W3CDTF">2010-01-28T08:54:00Z</dcterms:modified>
  <cp:revision>2</cp:revision>
  <dc:subject/>
  <dc:title>Додаток 1</dc:title>
</cp:coreProperties>
</file>