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9912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right"/>
        <w:rPr>
          <w:color w:val="000000"/>
          <w:spacing w:val="-9"/>
          <w:sz w:val="27"/>
          <w:szCs w:val="27"/>
          <w:u w:val="single"/>
          <w:lang w:val="uk-UA"/>
        </w:rPr>
      </w:pPr>
      <w:r>
        <w:rPr>
          <w:color w:val="000000"/>
          <w:spacing w:val="-9"/>
          <w:sz w:val="27"/>
          <w:szCs w:val="27"/>
          <w:u w:val="single"/>
          <w:lang w:val="uk-UA"/>
        </w:rPr>
        <w:t xml:space="preserve">9.12.2009  №  31 </w:t>
      </w:r>
    </w:p>
    <w:p>
      <w:pPr>
        <w:pStyle w:val="Normal"/>
        <w:jc w:val="center"/>
        <w:rPr>
          <w:b/>
          <w:b/>
          <w:color w:val="000000"/>
          <w:spacing w:val="-9"/>
          <w:sz w:val="36"/>
          <w:szCs w:val="36"/>
          <w:u w:val="single"/>
          <w:lang w:val="uk-UA"/>
        </w:rPr>
      </w:pPr>
      <w:r>
        <w:rPr>
          <w:b/>
          <w:color w:val="000000"/>
          <w:spacing w:val="-9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громадян - член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адівничих товариств, яким передаються у власність земельні ділянки для ведення садівництв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00"/>
        <w:gridCol w:w="3800"/>
        <w:gridCol w:w="2100"/>
        <w:gridCol w:w="3300"/>
        <w:gridCol w:w="2100"/>
        <w:gridCol w:w="10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color w:val="000000"/>
                <w:sz w:val="28"/>
                <w:szCs w:val="28"/>
              </w:rPr>
              <w:t>’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та по-батьков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аспортні дані та ідентифікайний 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адастровий 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Адреса та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ем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лян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ем. </w:t>
            </w:r>
            <w:r>
              <w:rPr>
                <w:b/>
                <w:color w:val="000000"/>
                <w:spacing w:val="-12"/>
                <w:sz w:val="28"/>
                <w:szCs w:val="28"/>
                <w:lang w:val="uk-UA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ахтенко Ніна </w:t>
            </w:r>
            <w:r>
              <w:rPr>
                <w:color w:val="000000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674586, виданий Комунарським РВ УМВС України в Запорізькій обл., 16.01.1998, 1501515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вул. Чумаченка, 27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28</w:t>
            </w:r>
          </w:p>
        </w:tc>
      </w:tr>
      <w:tr>
        <w:trPr>
          <w:trHeight w:val="1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Єфремова Лідія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123972, виданий Шевченківським РВ УМВС України в Запорізькій обл., 03.02.2000, 2220723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вул. Мокрянська, 150а, кв. 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188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земельна ділянка, №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20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релец Юрій Олекс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807480, виданий Шевченківським РВ УМВС України в Запорізькій обл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07.1998, 1959305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Мокрянська,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, №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9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стопалов Володимир Григ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 647306, виданий Комунарським РВ ЗМУ УМВС України в Запорізькій обл., 12.01.2002, 2112716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Олімпійсь-ка, 10, кв. 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6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урцов Михайло Семе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 332185, виданий Шевченківським РВ УМВС України в Запорізькій обл., 04.01.1997, 19918028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Харчова, 72,  кв. 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1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євська Марія Михай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068062, виданий Приазовським РВ УМВС України в Запорізькій обл., 24.09.1995, 22869219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орізька обл., Приазовський район, с. Степа-нівка-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67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7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мченко Алла Гри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 441716, виданий Шевченківським РВ УМВС України в Запорізькій обл., 26.09.2001, 20951598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вул. Івана Богуна, 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5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бінець Олександр Серг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 331596, виданий Нижньосірогозьким РВ УМВС України в Херсонській обл., 28.05.1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ул. Чкалова, 1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0100000:07:084:0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8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муль Дмитро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 656477, виданий Покровським РВ УМВС України в Дніпропетровській обл., 22.11.2007, 2981405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іпрпетровська обл., Покровсь-кий район,                     с. Вишневе,             вул. Леніна, 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3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Цехоцький Вячеслав Віта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 958368, виданий Новомиколаївським РВ УМВС України в Запорізькій обл., 23.11.2005, 3283404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порізька обл. Новомиколаївсь-кий район, с. Іва-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нівське, вул. Ком-</w:t>
            </w:r>
            <w:r>
              <w:rPr>
                <w:color w:val="000000"/>
                <w:sz w:val="28"/>
                <w:szCs w:val="28"/>
                <w:lang w:val="uk-UA"/>
              </w:rPr>
              <w:t>сомольська,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6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red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 Тетян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Ю 011748, виданий Комунарським РВ УМВС України в Запорізькій обл., 01.11.2006, 3107308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Оріхівське шосе,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19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цький Леонід Григ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 691907, виданий Шевченківським РВ УМВС України в Запорізькій обл., 30.07.2002, 2023914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вул. Авраменка, 1а, кв. 1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18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ислюк Анатолій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494981, виданий Запорізьким РВ УМВС України в Запорізькій обл., 13.06.1997, 2961118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орізька область, Запорізький район, с. Степне, вул. Вербова,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22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0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зеров Юр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 534678, виданий Нижньосірогозьким РВ УМВС України в Херсонській обл., 20.07.1998, 27735050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ерсонська обл.,  Нижньосірогозький р-н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Дем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нів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9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чко Діна Михай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070932, виданий Жовтневим РВ УМВС України в Запорізькій обл., 11.04.1996, 1426414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вул. Гоголя, 173,  кв. 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2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ишин Ростислав Степ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482524, виданий Жовтневим РВ УМВС України в Запорізькій обл., 10.01.2002, 2251215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вул. Горького, 163, кв. 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2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гер Віталій Пе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701142, виданий Жовтневим РВ УМВС України в Запорізькій обл., 05.02.1998, 1227002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вул. Магістраль-на, 86, кв. 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4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сова Олен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096641, виданий Ленінським РВ УМВС України в Запорізькій обл., 18.11.1999, 2019020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Зернова, 34,         кв. 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19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аренко Ірина Як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Ю 110575, виданий Ленінським РВ УМВС України в Запорізькій обл., 26.03.2008, 23351068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ул. Чарівна, 113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1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5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 Михайло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408392, виданий Ленінським РВ УМВС України в Запорізькій обл., 24.07.2001, 1422008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Зелена, 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3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сенчук Ганна Андр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071624, виданий Жовтневим РВ УМВС України в Запорізькій обл., 12.11.1999, 1461716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Космічна, 100, кв. 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6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галенко Лариса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 540139, виданий Василівським РВ УМВС України в Запорізькій обл., 13.07.2002, 27137146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орізька обл.,          м. Василівка,                вул. Дзержинсь-кого, 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3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рипник Микола Як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 593565, виданий Комунарським РВ ЗМУ УМВС України в Запорізькій обл., 26.10.2004, 14867028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Чумаченка, 15, кв. 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1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остоцька Тетяна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 837326, виданий Шевченківським РВ УМВС України в Запорізькій обл., 10.09.1998, 1888303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Авраменка, 16, кв. 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0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угін Олександр Михай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 264562, виданий Шевченківським РВ УМВС України в Запорізькій обл., 29.08.1996, 2555512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Рязанська, 13, кв. 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16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хова Антонін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828553, виданий Орджонікідзевським РВ УМВС України в Запорізькій обл., 22.08.2003, 30851249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бул. Гвар-дійський, 1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3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ткіна Віта І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 5955555, виданий Новомиколаївським РВ УМВС України в Запорізькій обл., 25.10.2004, 307201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порізька обл,  Новомиколаїв ський район, с. Іва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нівське, вул. Ком</w:t>
            </w:r>
            <w:r>
              <w:rPr>
                <w:color w:val="000000"/>
                <w:sz w:val="28"/>
                <w:szCs w:val="28"/>
                <w:lang w:val="uk-UA"/>
              </w:rPr>
              <w:t>сомольська, 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7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рицька Ірина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192742, виданий Шевченківським РВ УМВС України в Запорізькій обл.. 16.05.2000, 22119176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ул. Рязанська, 13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сов Микола Пе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041724, виданий Ленінським РВ УМВС України в Запорізькій обл., 15.07.1999, 1979304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Зернова, 34,       кв. 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0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ций Андрій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849087, виданий Новомиколаївським РВ УМВС України в Запорізькій обл., 25.10.2004, 3192107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ул. Брюлова, 17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0100000:07:084:0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3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Лінський Юрій 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729470, виданий Жовтневим РВ УМВС України в Запорізькій обл., 23.04.1998, 1781200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 вул. Ілліча, 41,        кв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4:0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ГРАНІТ" , земельна ділянка №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1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вльова Тетяна 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152599, виданий Заводським РВ УМВС України в Запорізькій обл., 25.01.2000, 2132716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ул. Гончара, 121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3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дубний Володимир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011064, виданий Оріхівським РВ УМВС України в Запорізькій обл., 06.05.1999, 2462820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порізька обл, Гуляйпільський район, с. Ком сомольське,         вул. Лавренкова, 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20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6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зеров Микола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Р 160460, виданий Нижньосірогозьким РВ УМВС України в Херсонській обл., 25.01.2006, 32389155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Херсонська обл.,       с. Дем'янів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4:0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ГРАНІТ" , земельна ділянка №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49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ханов Володимир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244653, виданий Шевченківським РВ УМВС України в Запорізькій обл., 11.07.2000, 2187700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ул. Прокатна, 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1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етень Борис Борис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984419, виданий Комунарським РВ ЗМУ УМВС України в Запорізькій обл., 24.05.2001, 30683199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вул. Чумаченка, 31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0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юкова Надія 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954740, виданий Жовтневим РВ УМВС України в Запорізькій обл., 11.05.1999, 2004205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вул. Жуковсь-кого, 87, кв. 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яхіна Лідія 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416801, виданий Комунарським РВ УМВС України в Запорізькій обл., 20.09.2001, 1942304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вул. Автозаводсь</w:t>
            </w:r>
            <w:r>
              <w:rPr>
                <w:color w:val="000000"/>
                <w:sz w:val="28"/>
                <w:szCs w:val="28"/>
                <w:lang w:val="uk-UA"/>
              </w:rPr>
              <w:t>-ка, 10, кв. 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9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далян Тамара Денис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946317, виданий Шевченківським РВ УМВС України в Запорізькій обл., 26.08.2005, 1611515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ул. Цитрусова, 8б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1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бицька Лариса Степ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121056, виданий Шевченківським РВ УМВС України в Запорізькій обл., 02.12.1999, 1823222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Мокрянський кар'єр № 2,                буд. 25, кВ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ш Володимир Ярослав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686073, виданий Комунарським РВ УМВС України в Запорізькій обл., 20.01.1998, 2027508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Авто-заводська, 10,    кв. 2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6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щенко Дмитро Серг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834214, виданий Шевченківським РВ УМВС України в Запорізькій обл., 09.09.2008, 3147511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Черепична, 8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кулик Юрій Адам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 725193. виданий Комунарським РВ УМВС України в Запорізькій обл., 07.04.1998, 13674030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Ситова, 5,          кв. 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ремов Олександр Ю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 123973, виданий Шевченківським РВ УМВС України в Запорізькій обл., 03.02.2000, 3007919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Мокрянська, 150а, кв. 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20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 Юрій Степ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935359, виданий Комунарським РВ УМВС України в Запорізькій обл., 08.04.2005, 22283130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Гаврилова, 16, кв. 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8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ляніна Олена Олекс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959486, виданий Хортицьким РВ УМВС України в Запорізькій обл., 12.11.2005, 21838136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ул. Чарівна, 127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4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я Анатолій Григ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318272, виданий Шевченківським РВ УМВС України в Запорізькій обл., 19.12.2000, 2051209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провул. Гур-зуфський, 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0100000:07:084:0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8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хов Віктор Олекс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156473, виданий Шевченківським РВ УМВС України в Запорізькій обл., 14.03.1996, 1758212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Мокрянський кар'єр № 2,             буд. 7, кв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8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машний Віталій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498492, виданий Шевченківським РВ УМВС України в Запорізькій обл., 08.01.2002, 2741117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Мокрянський кар'єр № 2,                буд. 1, кв. 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рока Наталя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Ю 035212, виданий Новомиколаївським РВ УМВС України в Запорізькій обл., 31.05.2007, 32260077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орізька обл.,      с. Новомико-лаївка, вул. Вой-кова, 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8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лаков Руслан Серг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992125, виданий Комунарським РВ УМВС України в Запорізькій обл., 27.04.1999, 27568208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Чумаченка, 23, кв. 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0100000:07:084:0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юріна Лідія Олекс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543927, виданий Комунарським РВ ЗМУ УМВС України в Запорізькій обл., 23.07.2002, 8447956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40-річчя Перемоги, 23,       кв. 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0100000:07:084:0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8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сун Валентина Гри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648995, виданий Комунарським РВ ЗМУ УМВС України в Запорізькій обл., 22.01.2002, 22115184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Автоза-водська, 34, кв. 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0100000:07:084:0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1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новська Галина Олекс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306830, виданий Ленінським РВ УМВС України в Запорізькій обл., 14.11.2000, 2183813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Маршала Чуйкова, 37,              кв. 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0100000:07:084:0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2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обродова Лілія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158412, виданий Шевченківським РВ УМВС України в Запорізькій обл., 09.04.1996, 2555608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ровул. Прибреж-</w:t>
            </w:r>
            <w:r>
              <w:rPr>
                <w:color w:val="000000"/>
                <w:sz w:val="28"/>
                <w:szCs w:val="28"/>
                <w:lang w:val="uk-UA"/>
              </w:rPr>
              <w:t>ний,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5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к Олександр Анд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Ю 080963, виданий Шевченківським РВ УМВС України в Запорізькій обл., 20.03.2008, 21945200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Мокрянський кар'єр № 2,             буд. 30, кв. 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3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гвін Марина Леонід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489512,  виданий Шевченківським РВ УМВС України в Запорізькій обл. 12.06.1997,2965204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вул. Мікояна,6, кв. 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9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пицький Олександр Станіслав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292107, виданий Комунарським РВ УМВС України в Запорізькій обл. 23.11.1996, 2944503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ул. Ленінградсь-</w:t>
            </w:r>
            <w:r>
              <w:rPr>
                <w:color w:val="000000"/>
                <w:sz w:val="28"/>
                <w:szCs w:val="28"/>
                <w:lang w:val="uk-UA"/>
              </w:rPr>
              <w:t>ка, 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7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нокурова Тетяна Серг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827837, виданий Комунарським РВ ЗМУ УМВС України в Запорізькій обл. 17.07.2003, 31886117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ул. Комарова, 27</w:t>
            </w:r>
            <w:r>
              <w:rPr>
                <w:color w:val="000000"/>
                <w:sz w:val="28"/>
                <w:szCs w:val="28"/>
                <w:lang w:val="uk-UA"/>
              </w:rPr>
              <w:t>, кв. 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1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бицький Володимир Анд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506365, виданий Шевченківським РВ УМВС України в Запорізький обл. 12.07.1997,1737611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ул. Рязанська, 13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2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нченко Наталія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327319,  виданий Мелітопольським РВ УМВС України в Запорізькій обл. 23.07.2001, 2729508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вул. Шмідта, 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1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ль Наталія Серг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309385, виданий Ленінським РВ УМВС України в Запорізькій обл. 09.01.2001, 19557049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вул. Портова, 2а,  кв. 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3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 Ніна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304071, виданий Шевченківським РВ УМВС України в Запорізькій обл. 31.10.2000,1682405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ул. Авраменка, 5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5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ухович Марин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 267499, виданий Жовтневим РВ УМВС України в Запорізькій обл. 31.08.1996, 2459904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вул. Тімірязєва, 1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5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32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1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зоненко Раїса Тимоф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 926896, виданий Комунарським РВ УМВС України в Запорізькій обл. 22.01.1999, 1928310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вул. Сташенка, 15, кв. 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5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вал Анатолій Пе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672082, виданий Комунарським РВ ЗМУ УМВС України в Запорізькій обл. 23.04.2002, 2032320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вул. Нагнибіди, 11, кв. 1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8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гуз Сергій Геннад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320984, виданий Шевченківським РВ УМВС України в Запорізькій обл. 17.02.2001, 30481260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вул. Військбуд, 97, кв. 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ійченко Юрій 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285771, виданий Шевченківським РВ УМВС України в Запорізькій обл. 21.11.1996, 22995110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вул. Чарівна, 42,       кв. 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4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фанасьєва Наталія Ростислав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 593258, виданий Комунарським РВ ЗМУ УМВС України в Запорізькій обл. 16.10.2004, 210202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ул. Чумаченка, 9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0100000:07:084:0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язанова Анжела Віта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187714, виданий Комунарським РВ ЗМУ УМВС України в Запорізькій обл. 25.04.1996, 25397147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вул. Малиновсь-кого, 12, кв.127, 1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0100000:07:084:0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8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рамова Ніна 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667268, виданий Великобілозерським РВ УМВС України в Запорізькій обл. 05.06.1998, 1949510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орізька обл., Великобілозерський район, с. Ве-лика Білозерка, вул. Молодіж- на, 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лін Олександр 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037866, виданий Шевченківським РВ УМВС України в Запорізькій обл. 09.12.2008, 28082060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вул. Чарівна, 125/1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1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0100000:07:084:0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5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сич Микола Леонт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 594699, виданий Шевченківським РВ УМВС України в Запорізькій обл. 19.10.2004, 1761606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вул. Вороніна, 3,    кв. 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7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рокін Сергій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493190, виданий ШевченківськимРВ УМВС України в Запорізькій обл. 16.11.2001, 22288107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крянський кар’єр №2, 14, кв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6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юпа Олег Ігоре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912596, виданий Комунарським РВ ЗМУ УМВС України  в Запорізькій обл. 15.02.2005, 32183130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вул. Північно-кільцева, 25,           кв. 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3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пак Лідія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365112, виданий Шевченківським РВ УМВС України в Запорізькій обл. 26.11.1996, 2037122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Мокрянський кар’єр № 2, 32, кв.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8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а Віталій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593618, виданий Шевченківським РВ УМВС України в Запорізькій обл. 16.10.1997, 2339316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вул. Військбуд, 90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3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обай Ольга 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808792, виданий Запорізькім РВ УМВС України в Запорізькій обл. 20.02.2003, 3146903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орізька обл., с. Новоолександ-рівка, вул. Лені-на, 2а, кв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8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тинська Віра Фед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346982, виданий Жовтневим РВ УМВС України в Запорізькій обл. 11.03.1997, 1774311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ул. Запорізька, 1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1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0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рошниченко Ілона Серг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999397, виданий Шевченківським РВ УМВС України в Запорізькій обл. 25.05.2006, 32877089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вул. Авраменка, 22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3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6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ік Василь Анд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648548, виданий Комунарським РВ ЗМУ УМВС України в Запорізькій обл. 18.01.2002, 1546105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ул. Комарова, 21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9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ячук Тетян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Ю 131505, виданий Шевченківським РВ ГУМВС України в Запорізькій обл. 25.03.2009, 2757407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вул. Харчова, 72,        кв. 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0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атєвська Ніна Анато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 182972, виданий Приазовським РВ УМВС України в Запорізькій обл. 21.04.2000, 3072502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орізька обл.,        с. Богданівка,            вул. Дружби, 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3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ж Микола Єг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497619, виданий Шевченківським РВ УМВС України  в Запорізькій обл. 21.12.2001, 14784060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ул. Чарівна, 127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9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плов Анатолій Євген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192760, виданий Шевченківським РВ УМВС України в Запорізькій обл. 16.05.2000, 19989150139-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вул. Вороніна, 3, кв.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3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виденко Лілія Гри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187596, виданий Комунарським РВ УМВС України  в Запорізькій обл. 23.04.1996, 2266619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вул. Чумаченка, 45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8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енко Юрій Григ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290491, виданий Комунаровським РВ УМВС України в Запорізькій обл. 22.09.1996, 2916219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вул. Чумаченка, 14а, кв.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0100000:07:084:0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1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инов Віктор Вале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680619, виданий Шевченківським РВ УМВС України в Запорізькій обл., 24.01.1998, 2384104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вул. Суліми, 78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4:0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ГРАНІТ" , земельна ділянка №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9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Авраменко Віктор Олекс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С 174339, виданий Дніпроруднівським МВМ Василівського РВ УМВС України в Запорізькій обл., 22.01.2000, 2465617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Запорізька обл., м. Оріхів,            </w:t>
            </w: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вул. Тельмана, 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4:012:0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8000"/>
                <w:spacing w:val="-8"/>
                <w:sz w:val="28"/>
                <w:szCs w:val="28"/>
                <w:lang w:val="uk-UA"/>
              </w:rPr>
              <w:t>СТ "Дружба-3"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 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0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>Чемерис Павло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>СА 263103, виданий Шевченківським РВ УМВС України в Запорізькій обл. 10.07.1996, 2736002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>м. Запоріжжя, вул. Гарнізонна, 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>2310100000:07:064:00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CC00"/>
                <w:sz w:val="28"/>
                <w:szCs w:val="28"/>
                <w:lang w:val="uk-UA"/>
              </w:rPr>
            </w:pPr>
            <w:r>
              <w:rPr>
                <w:bCs/>
                <w:color w:val="99CC00"/>
                <w:sz w:val="28"/>
                <w:szCs w:val="28"/>
                <w:lang w:val="uk-UA"/>
              </w:rPr>
              <w:t>вул. Петровсь-кого/8 Березня, СГТ "ЗАРЯ", земельна ділянка №8-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>0,056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Шевцов Дмитро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286509, видаий Ленінським РВ УМВС України в Запорізькій обл. 24.09.1996, 2729706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вул. Щаслива, 2, кв.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4:019:0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СТ "Дніпро", земельна ділянка №26, квартал 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1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зенк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242231, виданий Жовтневим РВ УМВС України в Запорізькій обл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pacing w:val="-4"/>
                <w:sz w:val="28"/>
                <w:szCs w:val="28"/>
              </w:rPr>
              <w:t>08.08.2000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37018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Запорізька, 15, кв. 1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54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1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firstLine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на </w:t>
            </w:r>
          </w:p>
          <w:p>
            <w:pPr>
              <w:pStyle w:val="Normal"/>
              <w:ind w:left="-8" w:right="-108" w:firstLine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яна </w:t>
            </w:r>
          </w:p>
          <w:p>
            <w:pPr>
              <w:pStyle w:val="Normal"/>
              <w:ind w:left="-8" w:right="-108" w:firstLine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489787, виданий 11.12.2001 Хортицьким РВ  ЗМУ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365126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Будьонного, 16, кв. 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5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1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firstLine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атюк</w:t>
            </w:r>
          </w:p>
          <w:p>
            <w:pPr>
              <w:pStyle w:val="Normal"/>
              <w:ind w:left="-8" w:right="-108" w:firstLine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</w:t>
            </w:r>
          </w:p>
          <w:p>
            <w:pPr>
              <w:pStyle w:val="Normal"/>
              <w:ind w:left="-8" w:right="-108" w:firstLine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039321, виданий 12.10.1995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</w:rPr>
              <w:t>28570069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Кремлів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65б, кв. 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лі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н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А 801685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иданий 07.07.1998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Хортицьким РВ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ЗМУ УМВС України в Запорізькій об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</w:t>
            </w:r>
            <w:r>
              <w:rPr>
                <w:color w:val="000000"/>
                <w:spacing w:val="-4"/>
                <w:sz w:val="28"/>
                <w:szCs w:val="28"/>
              </w:rPr>
              <w:t>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2346121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pacing w:val="-8"/>
                <w:sz w:val="28"/>
                <w:szCs w:val="28"/>
              </w:rPr>
              <w:t>вул. Задніпровсь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34, кв. 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левич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584727 виданий 14.10.1997  Ленінс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2749215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</w:t>
            </w:r>
            <w:r>
              <w:rPr>
                <w:color w:val="000000"/>
                <w:spacing w:val="-14"/>
                <w:sz w:val="28"/>
                <w:szCs w:val="28"/>
              </w:rPr>
              <w:t>пр. Радянський, 5б,</w:t>
            </w:r>
            <w:r>
              <w:rPr>
                <w:color w:val="000000"/>
                <w:sz w:val="28"/>
                <w:szCs w:val="28"/>
              </w:rPr>
              <w:t xml:space="preserve"> кв. 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пач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471990, виданий 27.12.2001  Орджонікідзев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 1863802521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Нижньодні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провська, 2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 кв. 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5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889111, виданий 06.08.2004  Шевченків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2876004707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Брюллов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, 11, кв. 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ел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Ю 006106 виданий 26.09.2006  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2745306984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бул. Будівельни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в, 8, кв. 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й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980434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в</w:t>
            </w:r>
            <w:r>
              <w:rPr>
                <w:color w:val="000000"/>
                <w:spacing w:val="-4"/>
                <w:sz w:val="28"/>
                <w:szCs w:val="28"/>
              </w:rPr>
              <w:t>иданий 31.01.200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32885109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pacing w:val="-10"/>
                <w:sz w:val="28"/>
                <w:szCs w:val="28"/>
              </w:rPr>
              <w:t>вул. Задніпр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pacing w:val="-10"/>
                <w:sz w:val="28"/>
                <w:szCs w:val="28"/>
              </w:rPr>
              <w:t>в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а, 25, кв. 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юченк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дим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890824, виданий 17.10.1998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2532412455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Рубана, 18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349816, виданий 23.01.1997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1551203966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pacing w:val="-8"/>
                <w:sz w:val="28"/>
                <w:szCs w:val="28"/>
              </w:rPr>
              <w:t>вул. Учнівська, 8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толій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А 629144, виданий 25.09.2003 Комунарським РВ ЗМУ УМВС України в Запорізькій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pacing w:val="-4"/>
                <w:sz w:val="28"/>
                <w:szCs w:val="28"/>
              </w:rPr>
              <w:t>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089505539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Новокуз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</w:rPr>
              <w:t>нецька, 18, кв. 1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6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uk-UA"/>
              </w:rPr>
              <w:t>040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ш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539567, виданий 18.09.1997 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2225006580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Трегубен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10, кв. 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uk-UA"/>
              </w:rPr>
              <w:t>75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уцьк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ЕЕ 397416, виданий 19.01.2001 Сакським МРВ ГУ МВС України в Криму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409916307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втономна республіка Кри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кський р-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ітіно, в/ч 189, буд. 1, кв. 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uk-UA"/>
              </w:rPr>
              <w:t>38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цак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803692, виданий 20.08.1998 Хортицьким РВ ЗМУ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1848208604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pacing w:val="-12"/>
                <w:sz w:val="28"/>
                <w:szCs w:val="28"/>
              </w:rPr>
              <w:t>вул. Задніпровсь-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25а, кв. 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uk-UA"/>
              </w:rPr>
              <w:t>42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рец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997507, виданий 18.05.2006 Хорти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2949016922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Жукова, 18,   кв. 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пуст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і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375398, виданий 04.01.1997 Хорти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1832316505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пр. Радянсь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й, 19, кв. 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68</w:t>
            </w:r>
          </w:p>
          <w:p>
            <w:pPr>
              <w:pStyle w:val="Normal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 "Трансфор-маторщик-2"  земельна ді-лянка 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7, 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4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і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823148, виданий 27.05.2003 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2587104665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Марша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ця, 1, кв. 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2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кез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145102, виданий 27.02.1996 Хортицьким РВ ЗМУ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1862701929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пр. Ювілейний, 12, кв.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3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мон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роф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053555, виданий 03.08.1999 Орджонікідзев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2162602546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pacing w:val="-10"/>
                <w:sz w:val="28"/>
                <w:szCs w:val="28"/>
              </w:rPr>
              <w:t>вул. Дзержинсько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, 53, кв. 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10100000:</w:t>
            </w:r>
            <w:r>
              <w:rPr>
                <w:color w:val="000000"/>
                <w:spacing w:val="-6"/>
                <w:sz w:val="28"/>
                <w:szCs w:val="28"/>
              </w:rPr>
              <w:t>04:019</w:t>
            </w:r>
            <w:r>
              <w:rPr>
                <w:color w:val="000000"/>
                <w:sz w:val="28"/>
                <w:szCs w:val="28"/>
                <w:lang w:val="uk-UA"/>
              </w:rPr>
              <w:t>:0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ров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009254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</w:rPr>
              <w:t>виданий 04.07.1995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2121619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Кремлівсь-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69, кв. 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ь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Е 196869, виданий 24.12.2002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3171916412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Дніпровське ш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, 52, кв. 1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451968, виданий 23.10.2001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 1132501160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Акад. Вес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іна, 1б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. 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 504030, виданий 08.07.1997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954318061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Кремлівсь-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65, кв. 1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тіяр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В 532853, виданий 19.01.2002 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227614808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пр. Ювілей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й, 26, кв. 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1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ов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кторівн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 539386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6.09.1997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ЗМУ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</w:rPr>
              <w:t>20089317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бул. Будівельни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в, 10, кв. 1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улін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В 962362, виданий 26.11.2005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273915472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Маршала Чуйкова, 30, кв. 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іяк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М 873991, виданий 12.10.2006 Завод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307909927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Вроцлав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ськ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В 489733, виданий 08.12.2001 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123108405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Рубана, 25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448614, виданий 25.09.2001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582114203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pacing w:val="-8"/>
                <w:sz w:val="28"/>
                <w:szCs w:val="28"/>
              </w:rPr>
              <w:t>вул. Щаслива, 7а,</w:t>
            </w:r>
            <w:r>
              <w:rPr>
                <w:color w:val="000000"/>
                <w:sz w:val="28"/>
                <w:szCs w:val="28"/>
              </w:rPr>
              <w:t xml:space="preserve"> кв. 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474696, виданий 03.06.1997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222402947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Дніпропе</w:t>
            </w: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</w:rPr>
              <w:t>ро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сь</w:t>
            </w:r>
            <w:r>
              <w:rPr>
                <w:color w:val="000000"/>
                <w:sz w:val="28"/>
                <w:szCs w:val="28"/>
                <w:lang w:val="uk-UA"/>
              </w:rPr>
              <w:t>-к</w:t>
            </w:r>
            <w:r>
              <w:rPr>
                <w:color w:val="000000"/>
                <w:sz w:val="28"/>
                <w:szCs w:val="28"/>
              </w:rPr>
              <w:t xml:space="preserve">е шосе, 52, 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ич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і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936462, виданий 07.07.2005 Жовтнев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893213124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пр. Леніна, 110б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. 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ши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741890, виданий 14.06.1998 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978819861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pacing w:val="-10"/>
                <w:sz w:val="28"/>
                <w:szCs w:val="28"/>
              </w:rPr>
              <w:t>вул. Задніпро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pacing w:val="-10"/>
                <w:sz w:val="28"/>
                <w:szCs w:val="28"/>
              </w:rPr>
              <w:t>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а, 48, кв. 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х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523697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6.06.20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Ленінським РВ УМВС Україн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108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75902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Лесі Україн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, 4, кв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ьцов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054069, виданий 19.08.1999 Орджонікідзев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2328104480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Нижньодні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провська, 14а, кв. 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ов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А 087019, виданий 11.01.199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ЗМУ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1568908400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Гудименка, 11, кв. 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1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 191100, виданий 22.05.1996 Хортицьким РВ ЗМУ УМВС України в Запорізькій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 о</w:t>
            </w:r>
            <w:r>
              <w:rPr>
                <w:color w:val="000000"/>
                <w:spacing w:val="-4"/>
                <w:sz w:val="28"/>
                <w:szCs w:val="28"/>
              </w:rPr>
              <w:t>бласті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679403573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пр. Радянський/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Задніпр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вська, 33/72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маторщик-2"  земельна ділян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ум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</w:t>
              <w:br/>
              <w:t>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930432, виданий 18.02.1999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421009806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вул. Фадєєв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, 16, кв. 1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7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бл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061777, виданий 21.09.1999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784706449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Акад. Алек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сандрова, 15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ич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536067, виданий 14.03.2002 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643919199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Воронезь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6, кв. 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8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990709, виданий 01.04.2006 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783200084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Гудимен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3, кв. 1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роф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810645, виданий 21.01.2003 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286109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Лахтінсь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13а, кв. 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ець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алій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рж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008177, виданий 01.08.1995 Хортицьким РВ ЗМУ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2516304431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Маршала Судця, 3а, кв. 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щагі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ри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582810, виданий 27.11.1997 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133414646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aps/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удимен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 27, кв. 2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л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930294, виданий 18.02.1999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10221772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Братська, 25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іжк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841308, виданий 20.08.1998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026605494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Трегуб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, 42, кв. 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і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415558, виданий 05.04.1997 Орджонікідзевським РВ УМВС України в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1928412803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Дніпровські пороги, 19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ськ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ївн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208949, виданий 16.03.2000 Ленінським РВ УМВС України в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531186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вул. Тимірязє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, 135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нальє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уте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253998, виданий 10.10.2000 Ленінським РВ УМВС України в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153715684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Рубана, 25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йник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МЕ 592303, виданий 15.10.2004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108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4912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Бороді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, 67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В 101212, виданий 16.10.1999 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108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964905893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Дорошен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3, кв. 2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8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ман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лі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АН 555921, виданий 13.07.1999 Новомосковським МВУМВС України у Дніпропетровс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108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2553909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Горького, 2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. 127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ілє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В 387862, виданий 23.06.2001 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108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183087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Задніп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ровська, 23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0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3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карський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В 491757, виданий 12.12.2001 Запоріз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108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91602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ізька обл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ізький р-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вгустинівка, вул. Леніна, 1, кв.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0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1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алій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А 768979, виданий 02.06.1998 Хортицьким РВ ЗМУ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108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14183087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Чотирнадця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того жовтня, 3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2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3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А 150347, виданий 26.01.2000 Орджонікідзев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108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394405791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пр. Леніна, 186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5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вец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А 652377, виданий 16.01.1998 Хортицьким РВ ЗМУ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108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930406080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Воронезь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1, кв. 1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0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2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ов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А 286157, виданий 17.09.1996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108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828316057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Маршала Чуйкова, 37, </w:t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1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</w:t>
            </w: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пуст</w:t>
            </w:r>
          </w:p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А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375398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, виданий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04</w:t>
            </w:r>
            <w:r>
              <w:rPr>
                <w:color w:val="000000"/>
                <w:spacing w:val="-4"/>
                <w:sz w:val="28"/>
                <w:szCs w:val="28"/>
              </w:rPr>
              <w:t>.0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pacing w:val="-4"/>
                <w:sz w:val="28"/>
                <w:szCs w:val="28"/>
              </w:rPr>
              <w:t>.199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Хортиць</w:t>
            </w:r>
            <w:r>
              <w:rPr>
                <w:color w:val="000000"/>
                <w:spacing w:val="-4"/>
                <w:sz w:val="28"/>
                <w:szCs w:val="28"/>
              </w:rPr>
              <w:t>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108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746917287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. Радянсь-кий,19, кв. 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31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маторщик-2"  земельна діля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а №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4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631759, виданий 07.03.2002 Орджонікідзев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465306843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Правди, 47а, 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1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-ка №</w:t>
            </w: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1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452285, виданий 15.04.1997 Хортицьким РВ 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136719121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Рубана, 27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1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624950, виданий 18.11.1997 Шевченків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645509809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Героїв Сталінграду, 20, кв. 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1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канов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374182, виданий 03.04.2001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469011979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pacing w:val="-10"/>
                <w:sz w:val="28"/>
                <w:szCs w:val="28"/>
              </w:rPr>
              <w:t>вул. Дудикіна, 15,</w:t>
            </w:r>
            <w:r>
              <w:rPr>
                <w:color w:val="000000"/>
                <w:sz w:val="28"/>
                <w:szCs w:val="28"/>
              </w:rPr>
              <w:t xml:space="preserve"> кв. 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т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алій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825505, виданий 05.11.1998 Жовтнев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0880201210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</w:t>
            </w:r>
            <w:r>
              <w:rPr>
                <w:color w:val="000000"/>
                <w:sz w:val="28"/>
                <w:szCs w:val="28"/>
              </w:rPr>
              <w:t xml:space="preserve">пр. Леніна, 106а,  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15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ян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ві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аспорт СА 584383, виданий 09.10.1997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</w:rPr>
              <w:t>23352098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Звениг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родс</w:t>
            </w:r>
            <w:r>
              <w:rPr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color w:val="000000"/>
                <w:sz w:val="28"/>
                <w:szCs w:val="28"/>
              </w:rPr>
              <w:t>ка, 1, кв. 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1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ч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ій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510608, виданий 08.07.1997 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959000736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Воронез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а, 28, кв. 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1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айни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ктор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759400, виданий 14.05.1998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766811299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pacing w:val="-8"/>
                <w:sz w:val="28"/>
                <w:szCs w:val="28"/>
              </w:rPr>
              <w:t>вул. Ладозька, 17,</w:t>
            </w:r>
            <w:r>
              <w:rPr>
                <w:color w:val="000000"/>
                <w:sz w:val="28"/>
                <w:szCs w:val="28"/>
              </w:rPr>
              <w:t xml:space="preserve"> кв. 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ані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651158, виданий 23.12.1997 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7772008267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Чотирнадця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ого жовтня, 3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. 3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2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4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єєв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 226435, виданий 06.06.1996 Шевченківським РВ ЗМУ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829623083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pacing w:val="-22"/>
                <w:sz w:val="28"/>
                <w:szCs w:val="28"/>
              </w:rPr>
              <w:t>вул. Деповська, 79а,</w:t>
            </w:r>
            <w:r>
              <w:rPr>
                <w:color w:val="000000"/>
                <w:sz w:val="28"/>
                <w:szCs w:val="28"/>
              </w:rPr>
              <w:t xml:space="preserve"> кв. 1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2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6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ганк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ітла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284798, виданий 31.10.2000 Комунарським РВ УМВС Ук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46917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пр. 40-річчя Перемоги, 67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2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26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71, 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3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гур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іфо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570831, виданий 05.11.2002 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05430937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Лахті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. 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щ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408396, виданий 24.07.2001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054005746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Акад. Алек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сандрова, 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2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812746, виданий 24.01.2003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164805945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Кремлівсь-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83, кв. 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2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ч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амар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475095, виданий 10.06.1997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039905526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Кремлівсь-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27, кв. 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2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4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єстрєцов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С 128953, виданий 14.12.1999 Хорти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994916189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Чотирнадця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го жовтня, 9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2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744105, виданий 21.04.1998 Заводським РВ УМВС України в Запорізькій облас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і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843403428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Воронезька, 1, кв. 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2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1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уб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988301, виданий 30.03.1999 Ленінським РВ УМВС України в Запорізькій облас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і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486410797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Кремлівсь-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49а, кв. 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3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і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009006, виданий 20.06.1995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792713107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бул. Гвардій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ий, 134, кв. 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3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7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чинськ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ле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243513, виданий 30.07.1996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510803389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бул. Курузова, 11,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йни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677133, виданий 25.05.2002 Хорти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firstLine="72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193304756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Хортицьке шосе, 14, кв. 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3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лиг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246687, виданий 27.08.1996 Хортицьким РВ ЗМУ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firstLine="72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27616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Хортицьке шосе, 42, кв. 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3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дз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042380, виданий 10.08.1999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firstLine="72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407126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Зестафо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9, кв. 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3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189935, виданий 11.04.1996 Хортицьким РВ ЗМУ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firstLine="72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867404932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Лахті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9а, кв. 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1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д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А 853824,  виданий 01.12.1998 Оріхів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45117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pacing w:val="-10"/>
                <w:sz w:val="28"/>
                <w:szCs w:val="28"/>
              </w:rPr>
              <w:t>вул. Космічна, 34,</w:t>
            </w:r>
            <w:r>
              <w:rPr>
                <w:color w:val="000000"/>
                <w:sz w:val="28"/>
                <w:szCs w:val="28"/>
              </w:rPr>
              <w:t xml:space="preserve"> кв.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37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87</w:t>
            </w:r>
            <w:r>
              <w:rPr>
                <w:color w:val="000000"/>
                <w:sz w:val="28"/>
                <w:szCs w:val="28"/>
                <w:lang w:val="uk-UA"/>
              </w:rPr>
              <w:t>, №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4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ь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887232, виданий 14.07.2004 Хорти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649413867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</w:t>
            </w:r>
            <w:r>
              <w:rPr>
                <w:color w:val="000000"/>
                <w:spacing w:val="-16"/>
                <w:sz w:val="28"/>
                <w:szCs w:val="28"/>
              </w:rPr>
              <w:t>пр. Ювілейний, 26,</w:t>
            </w:r>
            <w:r>
              <w:rPr>
                <w:color w:val="000000"/>
                <w:sz w:val="28"/>
                <w:szCs w:val="28"/>
              </w:rPr>
              <w:t xml:space="preserve"> кв. 2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3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8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35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а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275254, виданий 30.07.1996 Хортицьким РВ ЗМУ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863009799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Рубана, 21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4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38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ню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022841, виданий 08.06.1999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079090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Щаслива, 9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4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бчилев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і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А 768775, виданий 28.05.1998 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  2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090821367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ind w:left="-108" w:right="7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ерем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-108" w:right="7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и, 109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. 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4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46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болкін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е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976432, виданий 23.03.1999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017812817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snapToGrid w:val="false"/>
              <w:ind w:right="-108" w:hanging="10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Звениг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родська, 9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. 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4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42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сенк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>Борис Михай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А 370134, виданий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28.11.1996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877809892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snapToGrid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л. Вінтера, 12, кв. 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4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94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уб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А 471006,  виданий 27.05.1997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Хортицьким РВ 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ни в 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ind w:lef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538610055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</w:t>
            </w:r>
            <w:r>
              <w:rPr>
                <w:color w:val="000000"/>
                <w:sz w:val="28"/>
                <w:szCs w:val="28"/>
              </w:rPr>
              <w:t>вул. Новгород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ind w:hanging="10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, 22а, кв. 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45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44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у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995197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2.04.1999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713918299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Будьонн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, 4 кв. 2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4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хті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504145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иданий 08.07.1997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 УМВС Україн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362310447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7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Кремлів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а, 79, кв. 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47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40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ітурін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В 252102, виданий 15.08.2000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Ленінським РВ УМВС Україн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108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969007234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Вавіл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, 19, кв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42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и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А 163013,  виданий 11.06.1996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Жовтнев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493000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7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Задніпров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ind w:left="72" w:right="-108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70, кв. 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310100000:04:019:034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38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А 578371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2.10.1997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рджонікідзевським РВ УМВС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16079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Украї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8а, кв. 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119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147020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5.01.2000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920045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проїзд Піонер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й, 4, кв. 5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93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147021, виданий 25.01.2000 Ленінс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182120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проїзд Піонерсь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й, 4, кв.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578370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3.10.1997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джонікідзев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341145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Украї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, 8а, кв. 96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116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947848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3.10.2005 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579238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Задніпровсь-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38, кв. 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059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єв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р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4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768938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4.06.1998</w:t>
            </w:r>
          </w:p>
          <w:p>
            <w:pPr>
              <w:pStyle w:val="Normal"/>
              <w:ind w:left="-57" w:right="-108" w:firstLine="4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firstLine="49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019048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Воронез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16а, кв. 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2310100000: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: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: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59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4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344889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7.04.2001 Хорти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firstLine="49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284190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Хортицьке ш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, 36а, кв.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2310100000: 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: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: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0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вінце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4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873447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4.11.1998 Завод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firstLine="49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06408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Валерія Лобановськ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, 10, кв. 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2310100000: 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: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: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5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Віктор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М 1299144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0.02.2001 Жовтневим РВ Криворізького УМВС України в Дніпропе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ровс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firstLine="49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319088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Дорошен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6, кв. 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2310100000: 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: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: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обк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9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В 974378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5.01.2006</w:t>
            </w:r>
          </w:p>
          <w:p>
            <w:pPr>
              <w:pStyle w:val="Normal"/>
              <w:ind w:left="-108" w:right="-108" w:firstLine="49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</w:t>
            </w:r>
          </w:p>
          <w:p>
            <w:pPr>
              <w:pStyle w:val="Normal"/>
              <w:ind w:left="-108" w:right="-108" w:firstLine="4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firstLine="49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185180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Руставі, 2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2310100000: 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: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: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9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В 301160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0.10.2000</w:t>
            </w:r>
          </w:p>
          <w:p>
            <w:pPr>
              <w:pStyle w:val="Normal"/>
              <w:ind w:left="-108" w:right="-108" w:firstLine="49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Жовтневим РВ УМВС України</w:t>
            </w:r>
          </w:p>
          <w:p>
            <w:pPr>
              <w:pStyle w:val="Normal"/>
              <w:ind w:left="-108" w:right="-108" w:firstLine="4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firstLine="49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51105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Запорізька, 3, кв.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2310100000: 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: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: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ур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4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586141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6.11.1997</w:t>
            </w:r>
          </w:p>
          <w:p>
            <w:pPr>
              <w:pStyle w:val="Normal"/>
              <w:ind w:left="-57" w:right="-108" w:firstLine="49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</w:t>
            </w:r>
          </w:p>
          <w:p>
            <w:pPr>
              <w:pStyle w:val="Normal"/>
              <w:ind w:left="-57" w:right="-108" w:firstLine="4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firstLine="49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25521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Сталев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, 18, кв. 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2310100000: 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: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: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1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ачко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яна 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А 692214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7.03.1998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</w:rPr>
              <w:t>20402217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Сорок років Рад. України, 15, кв. 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62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7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ожець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990748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5.04.2006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89115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Рубана, 21, 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63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4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нов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652623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2.01.1998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34611241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</w:t>
            </w:r>
            <w:r>
              <w:rPr>
                <w:color w:val="000000"/>
                <w:sz w:val="28"/>
                <w:szCs w:val="28"/>
              </w:rPr>
              <w:t>пр. Ювілейний, 43а, кв.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64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5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інна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116584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9.05.2000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Жовтнев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63022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Українська, 8а, кв. 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65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а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474889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3.06.1997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60109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Тага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16, кв. 1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66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єніч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586903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0.11.1997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75490215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Кремлівська, 69, кв. 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67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ачко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яна 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342123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8.02.1997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02014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Гудимен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6, кв. 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368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ожець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302665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5.01.2001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Жовтнев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086197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Героїв Сталінграду, 50, кв. 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369</w:t>
            </w:r>
          </w:p>
          <w:p>
            <w:pPr>
              <w:pStyle w:val="Normal"/>
              <w:tabs>
                <w:tab w:val="clear" w:pos="708"/>
                <w:tab w:val="left" w:pos="12500" w:leader="none"/>
              </w:tabs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1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ботарьов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935069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</w:rPr>
              <w:t>виданий 16.02.199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29612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Гагаріна, 5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370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чі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ов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313520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6.12.2000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і,</w:t>
            </w:r>
          </w:p>
          <w:p>
            <w:pPr>
              <w:pStyle w:val="Normal"/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201038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</w:t>
            </w:r>
            <w:r>
              <w:rPr>
                <w:color w:val="000000"/>
                <w:sz w:val="28"/>
                <w:szCs w:val="28"/>
              </w:rPr>
              <w:t>пр. Ювілей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й, 26, кв. 3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7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682200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</w:rPr>
              <w:t>виданий 17.02.1998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Шевченків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25327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Бочарова, 6, 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7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1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Ю 003472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</w:rPr>
              <w:t>виданий 13.07.2006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35019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р. Ювілей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й, 16, кв. 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7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1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енко </w:t>
              <w:br/>
              <w:t>Серг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521694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2.07.1997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97616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Кремлів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65, кв. 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42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бровольський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371817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0.12.1996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ї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94816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Дегтярьо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, 6, кв. 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40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’янов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і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221700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6.06.1996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ЗМУ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72011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Рубана, 18а,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маторщик-2"  земельна ділянка №</w:t>
            </w: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1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н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265586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5.07.1996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Жовтнев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69009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Грязнова, 1, 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7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ович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569471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8.08.200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ни в Запорізькій облас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47109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Чотирнадця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ого жовтня, 5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. 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71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нюк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лі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239594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7.08.200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53706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</w:t>
            </w:r>
            <w:r>
              <w:rPr>
                <w:color w:val="000000"/>
                <w:spacing w:val="-10"/>
                <w:sz w:val="28"/>
                <w:szCs w:val="28"/>
              </w:rPr>
              <w:t>пр. Ювілейний, 26,</w:t>
            </w:r>
            <w:r>
              <w:rPr>
                <w:color w:val="000000"/>
                <w:sz w:val="28"/>
                <w:szCs w:val="28"/>
              </w:rPr>
              <w:t xml:space="preserve"> кв. 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маторщик-2"  земельна ділянка №</w:t>
            </w: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нєвськ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ас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919213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7.12.1998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51216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Михайл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, 11, кв. 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нальє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В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446548</w:t>
            </w:r>
            <w:r>
              <w:rPr>
                <w:color w:val="000000"/>
                <w:spacing w:val="-4"/>
                <w:sz w:val="28"/>
                <w:szCs w:val="28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иданий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02.11.200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120003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</w:t>
            </w:r>
            <w:r>
              <w:rPr>
                <w:color w:val="000000"/>
                <w:sz w:val="28"/>
                <w:szCs w:val="28"/>
              </w:rPr>
              <w:t>пр. Радянский, 17,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2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40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нальє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309078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9.01.2001 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29415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Зестафо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а, 6а, кв.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39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чакчинськ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Е 466497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3.06.2004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джонікідзев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412317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Дунай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14, кв. 2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яє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585445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3.10.199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52903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Маршала Чуйкова, 20б, кв.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39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кер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471275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3.06.199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980167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</w:t>
            </w:r>
            <w:r>
              <w:rPr>
                <w:color w:val="000000"/>
                <w:sz w:val="28"/>
                <w:szCs w:val="28"/>
              </w:rPr>
              <w:t>пр. Ювілейний, 24/1, кв. 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39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645806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0.12.199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173834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Перем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, 38а, кв. 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39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ищан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113265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5.03.1996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джонікідзев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79118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Воронез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16а, кв. 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253968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4.10.200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94817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хідна, 36</w:t>
            </w:r>
          </w:p>
          <w:p>
            <w:pPr>
              <w:pStyle w:val="Normal"/>
              <w:ind w:right="-108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40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льнічи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252137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5.08.200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085119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Кияшка, 12,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38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чу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в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927800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9.04.2005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ердя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65419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Коцюби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ого, 102, кв. 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40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645322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3.12.199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993938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Рекордна, 6,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адю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ад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547233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0.09.200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ЗМУ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96122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Новгород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а, 7, кв. 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en-US"/>
              </w:rPr>
              <w:t>75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еш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163250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4.05.1996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джонікідзев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35104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Маршала Чуйкова, 30,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4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щ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452909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3.11.200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9804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Штурмова, 5, кв.1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маторщик-2"  земельна ділянка №</w:t>
            </w: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9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т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473703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0.05.199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28209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Звениг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родська, 9а, кв. 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янін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222178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8.06.1996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ЗМУ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44409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вул. Ентузіас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в, 20, кв. 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менюк</w:t>
            </w:r>
          </w:p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</w:t>
            </w:r>
            <w:r>
              <w:rPr>
                <w:color w:val="000000"/>
                <w:sz w:val="28"/>
                <w:szCs w:val="28"/>
                <w:lang w:val="uk-UA"/>
              </w:rPr>
              <w:t>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В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897587</w:t>
            </w:r>
            <w:r>
              <w:rPr>
                <w:color w:val="000000"/>
                <w:spacing w:val="-4"/>
                <w:sz w:val="28"/>
                <w:szCs w:val="28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4.0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pacing w:val="-4"/>
                <w:sz w:val="28"/>
                <w:szCs w:val="28"/>
              </w:rPr>
              <w:t>.200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32327138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Кремлів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49а, кв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40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238295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6.07.200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ЗМУ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83306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Жовтнева, 2,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тожито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т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452676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30.10.200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349006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Трегуб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, 42, кв. 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кторі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503856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3.07.199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48813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Дніпровське шо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, 52, кв. №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618400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6.08.200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Жовтнев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319701944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Запорізька, 9,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. 76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1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расовіч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373843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1.11.1996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54814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Новгород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11, кв. 1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0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польськи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618715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0.09.2002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Жовтнев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76500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</w:t>
            </w:r>
            <w:r>
              <w:rPr>
                <w:color w:val="000000"/>
                <w:sz w:val="28"/>
                <w:szCs w:val="28"/>
              </w:rPr>
              <w:t xml:space="preserve">пр. Леніна, 234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польськ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442363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4.04.1997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мунар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856105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пр. Леніна, 234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0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8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ім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677114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иданий 25.05.2003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36204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Гудимен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ка, 3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. 1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0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6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жик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475061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0.06.1997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28405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вул. Кремлів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а, 71, кв. 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05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4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ьч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406781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иданий 06.03.1997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46207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Воронез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34, кв. 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07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ицьк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925053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иданий 03.03.2005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22009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</w:t>
            </w:r>
            <w:r>
              <w:rPr>
                <w:color w:val="000000"/>
                <w:sz w:val="28"/>
                <w:szCs w:val="28"/>
              </w:rPr>
              <w:t>пр. Радя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й, 33, кв. 1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08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ицьки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645738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5.12.1997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26509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</w:t>
            </w:r>
            <w:r>
              <w:rPr>
                <w:color w:val="000000"/>
                <w:sz w:val="28"/>
                <w:szCs w:val="28"/>
              </w:rPr>
              <w:t>пр. Радя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й, 33, кв. 1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09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иг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287401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иданий 23.11.200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84819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Маршала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ця, 1, кв. 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10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дор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683742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5.06.200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62207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Кремлів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25, кв. 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1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ні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324013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иданий 19.11.200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18211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Воронез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1, кв. 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1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583695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иданий 11.12.199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88618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пр. Радянський, 7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кв. 237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41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ч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644547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1.12.199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19609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Весніна, 1б, 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1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митр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і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031926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2.09.1999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56406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Лахті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7а, кв. 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ий </w:t>
              <w:br/>
              <w:t>Іго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309195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6.01.200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433138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Кремлів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71, кв. 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ськ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>Іва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Е 199311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6.04.2003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Жовтнев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23512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Украї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29, кв. 1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3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ют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511868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5.08.199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97720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Лобановськ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ind w:left="-3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, 10, кв. 5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1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ь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856670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иданий 10.09.1998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464129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Новгородсь-</w:t>
            </w:r>
          </w:p>
          <w:p>
            <w:pPr>
              <w:pStyle w:val="Normal"/>
              <w:snapToGrid w:val="false"/>
              <w:ind w:left="-3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24, кв. 1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71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домськи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ович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О 128973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5.05.200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тарокиївським РУ ГУ МВС України в місті  Киє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</w:rPr>
              <w:t>19815199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Украї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-3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29, кв. 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72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є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077839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4.09.1999</w:t>
            </w:r>
          </w:p>
          <w:p>
            <w:pPr>
              <w:pStyle w:val="Normal"/>
              <w:snapToGrid w:val="false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джонікідзев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617177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Дунай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ind w:left="-3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35, кв. 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73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101679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4.11.1999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105047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Запорізького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зацтва, 33,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74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3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ьчишин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744806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9.05.1998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авод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53202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Радіатор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, 50, кв. 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75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3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ховенк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738437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9.04.1998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955097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Бороді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16, кв. №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76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3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ич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517010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2.01.200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44616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Кремлів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69а, кв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77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3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ич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ригоро</w:t>
            </w:r>
            <w:r>
              <w:rPr>
                <w:color w:val="000000"/>
                <w:sz w:val="28"/>
                <w:szCs w:val="28"/>
              </w:rPr>
              <w:t>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51701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pacing w:val="-4"/>
                <w:sz w:val="28"/>
                <w:szCs w:val="28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2.01.200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8313208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Кремлів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69а, кв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3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77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7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ончаров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е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583355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</w:rPr>
              <w:t>виданий 16.12.1997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Хортиц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92" w:leader="none"/>
              </w:tabs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80519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ул. Жовтнева, 2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уртожито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062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кат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221839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8.06.1996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Хортицьким РВ  ЗМУ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84403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Воронезька, 24, кв. 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1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чу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639505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4.09.2002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джонікідзев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61517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12 квітня, 69, </w:t>
            </w:r>
          </w:p>
          <w:p>
            <w:pPr>
              <w:pStyle w:val="Normal"/>
              <w:snapToGrid w:val="false"/>
              <w:ind w:right="-108" w:firstLine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зе-мельна ділянка №</w:t>
            </w: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6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онь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ind w:left="-108" w:right="-108" w:firstLine="51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В 632795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6.04.2002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джонікідзев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ind w:left="-57" w:right="-108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29404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Рекордна, 24,</w:t>
            </w:r>
          </w:p>
          <w:p>
            <w:pPr>
              <w:pStyle w:val="Normal"/>
              <w:ind w:right="-108" w:firstLine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3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й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ді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ind w:left="-108"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 549088,виданий 28.08.1997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30106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Маршала Чуйкова, 18а, кв.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4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цьки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2" w:leader="none"/>
              </w:tabs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22168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6.06.1996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 ЗМУ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630019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Задніпров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, 15, кв. 88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ка №</w:t>
            </w: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инськ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ф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797706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3.08.1998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51207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Бороді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16, кв. 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6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к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374636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7.12.1996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03100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Хортицьке шо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, 44а, кв. 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  <w:lang w:val="uk-UA"/>
              </w:rPr>
              <w:t>39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ів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433886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2.10.2001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джонікідзев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94115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</w:t>
            </w:r>
            <w:r>
              <w:rPr>
                <w:color w:val="000000"/>
                <w:sz w:val="28"/>
                <w:szCs w:val="28"/>
              </w:rPr>
              <w:t>пр. Маяков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ого, 4, кв. 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69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057581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5.01.1996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Жовтневим РВ  УМВС Україн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192188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Героїв С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 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інграду, 34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. 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77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652908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7.01.1998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62115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</w:t>
            </w:r>
            <w:r>
              <w:rPr>
                <w:color w:val="000000"/>
                <w:sz w:val="28"/>
                <w:szCs w:val="28"/>
              </w:rPr>
              <w:t>пр. Радя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й, 31, кв. 2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2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412787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9.02.1997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аводським РВ 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70913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Воронез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18, кв. 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2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єнк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446867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8.11.2001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62605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Рубана, 21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9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рон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нольд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758164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1.04.1998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82112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108" w:hanging="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Зестафонс-</w:t>
            </w:r>
          </w:p>
          <w:p>
            <w:pPr>
              <w:pStyle w:val="Normal"/>
              <w:ind w:left="28" w:right="-108"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12, кв. 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2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и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644747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1.12.1997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99108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8"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Дніпропетров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</w:rPr>
              <w:t>ке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шосе, 28, кв. 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8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рім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517690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9.01.2002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нінським РВ УМВС України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112178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-108" w:hanging="2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Звениг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родська, 8, кв. 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7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Любімова</w:t>
            </w:r>
          </w:p>
          <w:p>
            <w:pPr>
              <w:pStyle w:val="Normal"/>
              <w:ind w:left="-108" w:right="-108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лла</w:t>
            </w:r>
          </w:p>
          <w:p>
            <w:pPr>
              <w:pStyle w:val="Normal"/>
              <w:ind w:left="-108" w:right="-108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1"/>
              <w:rPr/>
            </w:pPr>
            <w:r>
              <w:rPr>
                <w:color w:val="008000"/>
                <w:spacing w:val="-4"/>
                <w:sz w:val="28"/>
                <w:szCs w:val="28"/>
              </w:rPr>
              <w:t>СА 578354,</w:t>
            </w:r>
            <w:r>
              <w:rPr>
                <w:color w:val="008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8000"/>
                <w:spacing w:val="-4"/>
                <w:sz w:val="28"/>
                <w:szCs w:val="28"/>
              </w:rPr>
              <w:t>виданий 24.11.1997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8000"/>
                <w:spacing w:val="-4"/>
                <w:sz w:val="28"/>
                <w:szCs w:val="28"/>
              </w:rPr>
              <w:t>Орджонікідзевським РВ УМВС України в Запорізькій області</w:t>
            </w:r>
            <w:r>
              <w:rPr>
                <w:color w:val="008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51"/>
              <w:rPr>
                <w:color w:val="008000"/>
                <w:spacing w:val="-4"/>
                <w:sz w:val="28"/>
                <w:szCs w:val="28"/>
                <w:lang w:val="uk-UA"/>
              </w:rPr>
            </w:pPr>
            <w:r>
              <w:rPr>
                <w:color w:val="008000"/>
                <w:spacing w:val="-4"/>
                <w:sz w:val="28"/>
                <w:szCs w:val="28"/>
              </w:rPr>
              <w:t>26500159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8" w:hanging="28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8000"/>
                <w:sz w:val="28"/>
                <w:szCs w:val="28"/>
              </w:rPr>
              <w:t>вул. Сорок років Рад. України, 90а,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кв. 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pacing w:val="-6"/>
                <w:sz w:val="28"/>
                <w:szCs w:val="28"/>
              </w:rPr>
            </w:pPr>
            <w:r>
              <w:rPr>
                <w:color w:val="008000"/>
                <w:spacing w:val="-6"/>
                <w:sz w:val="28"/>
                <w:szCs w:val="28"/>
              </w:rPr>
              <w:t>2310100000:04:019:0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>СТ "Трансфо-маторщик-2"  земельна ділян-ка №</w:t>
            </w:r>
            <w:r>
              <w:rPr>
                <w:color w:val="008000"/>
                <w:sz w:val="28"/>
                <w:szCs w:val="28"/>
              </w:rPr>
              <w:t>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6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-Овсі-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нко  Анжелік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163023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13.06.1996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Жовтневим РВ  УМВС України 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51209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 xml:space="preserve">вул. Артема, 71, 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9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08" w:firstLine="10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М 839208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8.05.2005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Ленінським РВ УМВС України 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 Запорізькій облас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і,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13703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Щаслива, 13б, кв. 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5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оронськи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741092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24.04.1998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483179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бул. Центра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й, 25, кв. 1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іжк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я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А 504822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3.07.1997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37416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Лахті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7а, кв. 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10100000:04:019:04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"Трансфор-маторщик-2"  земельна ділян-ка №</w:t>
            </w: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4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чу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 </w:t>
            </w:r>
          </w:p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В 154861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иданий 02.02.2000</w:t>
            </w:r>
          </w:p>
          <w:p>
            <w:pPr>
              <w:pStyle w:val="Normal"/>
              <w:ind w:left="-108" w:right="-108" w:firstLine="5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Хортицьким РВ  УМВС Украї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>ни в Запорізькій област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-108" w:right="-108" w:firstLine="51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99014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z w:val="28"/>
                <w:szCs w:val="28"/>
              </w:rPr>
              <w:t>вул. Задніпровсь-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, 11, кв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10100000:04:019:0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  "</w:t>
            </w:r>
            <w:r>
              <w:rPr>
                <w:color w:val="000000"/>
                <w:sz w:val="28"/>
                <w:szCs w:val="28"/>
              </w:rPr>
              <w:t>Трансфор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маторник-2"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емельна ділян-ка №</w:t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3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ебедєва Раїса Гри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343614, виданий Хортицьким РВ УМВС України в Запорізькій обл., 22.02.2001, 17240150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пр. Ювілейний, 18а, кв. 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: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019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: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05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1,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5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Пилипенко Богдан 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842677, виданий Ленінським РВ УМВС України в Запорізькій обл., 17.09.1998, 27294078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пр. Леніна, 230, кв. 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044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Пилипенко Тамара 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224152, виданий Ленінським РВ УМВС України в Запорізькій обл., 06.06.2000, 18316237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вул. Акад. Весні-на, 11, кв.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3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ньковський Анатолій Пе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652124, виданий Жовтневим РВ УМВС України в Запорізькій обл., 22.01.2002, 17892036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вул. Грязнова, 5, кв. 1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5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ьща Євген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690071, виданий Леніським РВ УМВС України в Запорізькій обл., 29.01.1998, 1638802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ул. Дудикіна, 25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2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енко Іван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520021, виданий Ленінським РВ УМВС України в Запорізькій обл.. 20.04.2002, 2183107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ул. Штурмова, 9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1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1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арчук Лариса Пе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 539867, виданий Хортицьким РВ УМВС України в Запорізькій обл., 23.09.1997, 1951907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вул. Маршала </w:t>
            </w:r>
            <w:r>
              <w:rPr>
                <w:color w:val="000000"/>
                <w:sz w:val="28"/>
                <w:szCs w:val="28"/>
              </w:rPr>
              <w:t>Судця</w:t>
            </w:r>
            <w:r>
              <w:rPr>
                <w:color w:val="000000"/>
                <w:sz w:val="28"/>
                <w:szCs w:val="28"/>
                <w:lang w:val="uk-UA"/>
              </w:rPr>
              <w:t>, 5, кв. 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6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Бондарчук Ольга Анато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693730, виданий Комунарським РВ УМВС України в Запорізькій обл., 05.07.2002, 31202197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</w:t>
            </w:r>
            <w:r>
              <w:rPr>
                <w:color w:val="008000"/>
                <w:spacing w:val="-16"/>
                <w:sz w:val="28"/>
                <w:szCs w:val="28"/>
                <w:lang w:val="uk-UA"/>
              </w:rPr>
              <w:t>вул. Залізнична, 6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9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Федоренко Ігор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480582, виданий Жовтневим РВ УМВС України в Запорізькій обл., 09.11.2001, 22654047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вул. Героїв Сталінграду, 10, кв. 1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3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Тупіка Світлана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976810, виданий Ленінським РВ УМВС України в Запорізькій обл., 30.03.1999, 1816805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вул. </w:t>
            </w:r>
            <w:r>
              <w:rPr>
                <w:color w:val="008000"/>
                <w:sz w:val="28"/>
                <w:szCs w:val="28"/>
              </w:rPr>
              <w:t>Звениго</w:t>
            </w:r>
            <w:r>
              <w:rPr>
                <w:color w:val="008000"/>
                <w:sz w:val="28"/>
                <w:szCs w:val="28"/>
                <w:lang w:val="uk-UA"/>
              </w:rPr>
              <w:t>-</w:t>
            </w:r>
            <w:r>
              <w:rPr>
                <w:color w:val="008000"/>
                <w:sz w:val="28"/>
                <w:szCs w:val="28"/>
              </w:rPr>
              <w:t xml:space="preserve">родська, </w:t>
            </w:r>
            <w:r>
              <w:rPr>
                <w:color w:val="008000"/>
                <w:sz w:val="28"/>
                <w:szCs w:val="28"/>
                <w:lang w:val="uk-UA"/>
              </w:rPr>
              <w:t>10,           кв. 1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5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мідт Євген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400007, виданий Хортицьким РВ УМВС України в Запорізькій обл., 02.08.2001, 22075029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вул. Лахтинська, 6, кв.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2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ещенко Сергій Серг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587873, виданий Шевченківським РВ УМВС України в Запорізькій обл., 14.08.2002, 3119609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вул. Задніпровсь-</w:t>
            </w:r>
            <w:r>
              <w:rPr>
                <w:color w:val="000000"/>
                <w:sz w:val="28"/>
                <w:szCs w:val="28"/>
                <w:lang w:val="uk-UA"/>
              </w:rPr>
              <w:t>ка, 21, кв. 1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0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макін Олександр Як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237218, виданий Орджонікідзевським РВ УМВС України в Запорізькій обл., 22.08.1996, 1733503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вул. Чубаря, 10, кв. 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042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ул Вадим 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474085, виданий Ленінським РВ УМВС України в Запорізькій обл., 24.05.1997, 2496204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вул. Кремлвська, 81, кв. 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2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ндровська Світлана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292669, виданий Комунарським РВ УМВС України в Запорізькій обл., 05.12.1996, 26674176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ул. Запорізька, 6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3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анова Катерина Аркад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030520, виданий Хортицьким РВ УМВС України в Запорізькій обл., 24.07.1999, 2231225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>вул. Гудименка, 42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2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нєв Сергій Серг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583395, виданий Хортицьким РВ УМВС України в Запорізькій обл., 09.12.1997, 2974017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вул. Воронезька, 10, кв. 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2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докименко Ірина 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 021571, виданий Хортицьким РВ УМВС України в Запорізькій обл., 02.07.1999, 2211818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вул. Воронезька, 1, кв. 2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2"/>
                <w:sz w:val="28"/>
                <w:szCs w:val="28"/>
                <w:lang w:val="uk-UA"/>
              </w:rPr>
              <w:t>"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 041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апенко Олена Є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829525, виданий Жовтневим РВ УМВС України в Запорізькій обл., 26.08.2003, 19039116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вул. Українська, 2б, кв. 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2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 Валерій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928795, виданий Веселівським РВ УМВС України в Запоізькій обл., 25.02.1999, 2097319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вул. Стешенка, 15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1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21, 22, 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20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виненко Анатолій Юхим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682203, виданий Ленінським РВ УМВС України в Запорізькій обл., 13.06.2002, 1654702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вул. Нікітіна, 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1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лова Ніна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539757, виданий Хортицьким РВ ЗМУ УМВС України в Запорізькій обл., 23.09.1997, 18875150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вул. Задніпровсь-</w:t>
            </w:r>
            <w:r>
              <w:rPr>
                <w:color w:val="000000"/>
                <w:sz w:val="28"/>
                <w:szCs w:val="28"/>
                <w:lang w:val="uk-UA"/>
              </w:rPr>
              <w:t>ка, 10, кв. 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9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ай Олена Серг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660313, виданий Орджонікідзевським РВ УМВС України в Запорізькій обл., 06.02.1998, 2792913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вул. Яценка, 16, кв. 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4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1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пкова Ольг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338715, виданий Комунарським РВ УМВС України в Запорізькій обл., 19.01.2001, 26044178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вул. Артема, 67, кв. 1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2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бець Тамара 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083819, виданий Заводським РВ УМВС України в Запорізькій обл., 09.02.1996, 1705408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вул. Глісерна, 18, </w:t>
            </w:r>
            <w:r>
              <w:rPr>
                <w:color w:val="000000"/>
                <w:sz w:val="28"/>
                <w:szCs w:val="28"/>
                <w:lang w:val="uk-UA"/>
              </w:rPr>
              <w:t>кв. 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1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Єфімова Валентина Пилип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148365, виданий Орджонікідзевським РВ УМВС України в Запорізькій обл., 18.01.2000, 12841026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вул. Дунайська, 35, кв. 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2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Батуріна Надія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433099, виданий Орджонікідзевським РВ УМВС України в Запорізькій обл., 20.09.2001, 1995108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вул. Правди, 43, кв. 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40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нцюра Дар'я 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640762, виданий Орджонікідзевським РВ УМВС України в Запорізькій обл., 28.01.2003, 28873029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бул. Шевченка, 24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9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елещенко Олександр Серг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>СА 807222, виданий Шевченківським РВ УМВС України в Запорізькій обл., 02.07.1998, 2997314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вул. Воронезька, 34, кв. 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3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8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Тетеря Сергій 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107603, виданий Орджонікідзевським РВ УМВС Українив Запорізькій обл., 13.10.1999, 2282413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о. Хортиця, 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8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Бланк Галина Ром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776530, виданий Орджонікідзевським РВ УМВС України в Запорізькій обл., 13.07.1998, 15588117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бул. Гвардійсь-кий, 28, кв. 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9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Журавльова Раїса Фед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446140, виданий Хортицьким РВ ЗМУ УМВС України в Запорізькій обл., 20.10.2001, 1710706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вул. Гудименка, 18, кв. 2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9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Богоявленська Ірина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516917, виданий Ленінським РВ УМВС України в Запорізькій обл., 18.01.2002, 2137010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вул. Маршала Чуйкова, 33,        кв. 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39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Троценко Нонна 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996421, виданий Хортицьким РВ УМВС України в Запорізькій обл., 20.05.1999, 2269105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Хортицьке шо-се, 28, кв. 1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, земельна ділянка №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2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 Олена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395826, виданий Орджонікідзевським РВ УМВС України в Запорізькій обл., 21.08.2001, 2975519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вул. Тбіліська, 11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єрова Неллі Костянти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723178, виданий Орджонікідзевським РВ УМВС України в Запорізькій обл., 25.04.1998, 1959318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ул. Тбіліська, 11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4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8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напіро Ганна 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120751, виданий Ленінським РВ УМВС України в Запорізькій обл., 15.02.1996, 1372512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вул. 40 років </w:t>
            </w:r>
            <w:r>
              <w:rPr>
                <w:color w:val="008000"/>
                <w:spacing w:val="-12"/>
                <w:sz w:val="28"/>
                <w:szCs w:val="28"/>
                <w:lang w:val="uk-UA"/>
              </w:rPr>
              <w:t>Рад. України, 1/2,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        кв. 1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3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ютерев Микола Олекс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330115, виданий Ленінським РВ УМВС України в Запорізькій обл., 19.11.1996, 1944010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вул. Зестафонсь-ка, 5, кв. 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3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напіро Юрій Йосип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120047, виданий Ленінським РВ УМВС України в Запорізькій обл., 25.01.1996, 13283056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вул. Сорок років </w:t>
            </w:r>
            <w:r>
              <w:rPr>
                <w:color w:val="008000"/>
                <w:spacing w:val="-6"/>
                <w:sz w:val="28"/>
                <w:szCs w:val="28"/>
                <w:lang w:val="uk-UA"/>
              </w:rPr>
              <w:t>Рад. України, 1/2,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 кв. 1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40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банов Володимир Євген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722415, виданий Орджонікідзевським РВ УМВС України в Запорізькій обл., 02.04.1998, 1793707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пр. Леніна, 151, кв. 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6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Самойленко Олександр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СВ 999825, виданий Жовтневим РВ УМВС України в Запорізькій обл., 14.07.2006, 22049075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м. Запоріжжя, вул. Артема, 67, кв. 1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  <w:t>2310100000:04:019:</w:t>
            </w:r>
            <w:r>
              <w:rPr>
                <w:b/>
                <w:color w:val="FF0000"/>
                <w:spacing w:val="-8"/>
                <w:sz w:val="28"/>
                <w:szCs w:val="28"/>
                <w:lang w:val="uk-UA"/>
              </w:rPr>
              <w:t>0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FF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земельна ділянка №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0,040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Пономаренко Валерій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636578, виданий Орджонікідзевським РВ УМВС України в Запорізькій обл., 18.12.1997, 16261026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вул. Чумаченка, 23а, кв. 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6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Бутаєва Вероніка 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470184, виданий Орджонікідзевським РВ УМВС України в Запорізькій обл., 04.12.2001, 1776506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пр. Маяковсь-кого, 3а, кв. 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0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Лобанов Володимир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>СА 459959, виданий Орджонікідзевським РВ УМВС України в Запорізькій обл., 22.05.1997, 27475154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вул. Звениго-</w:t>
            </w:r>
            <w:r>
              <w:rPr>
                <w:color w:val="008000"/>
                <w:spacing w:val="-10"/>
                <w:sz w:val="28"/>
                <w:szCs w:val="28"/>
                <w:lang w:val="uk-UA"/>
              </w:rPr>
              <w:t>родська, 5, кв. 1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0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еменко Олександр Стеф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 801509, виданий Хортицьким РВ УМВС України в Запорізькій обл., 02.07.1998, 2133006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ул. Рекордна, 14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6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Данилкін Володимир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539150, виданий Хортицьким РВ УМВС України в Запорізькій обл., 06.09.1997, 19445180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вул. Воронезька, 5, кв. 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073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ганенко Серг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038068, виданий Ленінським РВ УМВС України в Запорізькій обл., 29.08.1995, 25676048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4:019:05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0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а ділянка №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7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Пономаренко Катерина Валер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636580, виданий Орджонікідзевським РВ УМВС України в Запорізькій обл., 18.12.1997, 29688019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</w:t>
            </w: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вул. Степова, 130</w:t>
            </w:r>
            <w:r>
              <w:rPr>
                <w:color w:val="008000"/>
                <w:sz w:val="28"/>
                <w:szCs w:val="28"/>
                <w:lang w:val="uk-UA"/>
              </w:rPr>
              <w:t>, кв. 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3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вєнко Валентин Феликс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373538, виданий Хортицьким РВ УМВС України в Запорізькій обл., 04.12.1996, 1857418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</w:t>
            </w:r>
            <w:r>
              <w:rPr>
                <w:color w:val="008000"/>
                <w:spacing w:val="-18"/>
                <w:sz w:val="28"/>
                <w:szCs w:val="28"/>
                <w:lang w:val="uk-UA"/>
              </w:rPr>
              <w:t>пр. Ювілейний, 33,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 кв. 1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4:019:0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ОК </w:t>
            </w:r>
            <w:r>
              <w:rPr>
                <w:bCs/>
                <w:color w:val="008000"/>
                <w:spacing w:val="-18"/>
                <w:sz w:val="28"/>
                <w:szCs w:val="28"/>
                <w:lang w:val="uk-UA"/>
              </w:rPr>
              <w:t>"АРХІТЕК.ТОР" ,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 xml:space="preserve"> земельна ділянка №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7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Бірюков Володимир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Ю 039048, виданий Орджонікідзевським РВ УМВС України в Запорізькій обл., 17.05.2007, 30565135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вул. 40 років Рад. України, 80а (гурт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7:064:00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вул. Пет-ровського, СОТ "Зоря", земельна ділянка № 8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074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дайбердієв Володимир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 929711, виданий Ленінським РВ УМВС України в Запорізькій обл. 28.01.1999, 2158511150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ховська, 26, гур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2:033:00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К "ВЕТЕРАН", земельна ділянка №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1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шенишна Ірина Олекс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 745458, виданий Заводським РВ УМВС України в Запорізькій обл. 09.06.1998, 2535904304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лмазна, 95, кв. 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2:033:0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К "ВЕТЕРАН", земельна ділянка № 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2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шко Людмила Михай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Ю 038473, виданий Заводським РВ УМВС України в Запорізькій обл. 01.06.2007, 1812015022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мпрессорна, 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2:033:00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К "ВЕТЕРАН", земельна ділянка № 2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15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Лисенко Ірина 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865942, виданий Орджонікідзевським РВ УМВС України в Запорізькій обл. 24.02.2004, 2270211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ул. Дунайська, 14, кв. 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2:033:0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К "ВЕТЕРАН", земельна ділянка № 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5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іслун Дмитро Мака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СА 636017, виданий Орджонікідзевським РВ УМВС України в Запорізькій обл. 24.12.1997, 129400689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пр.Маяковсь-кого, 4, кв. 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2:033:00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К "ВЕТЕРАН", земельна ділянка № 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5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Невмержицька Ганна Марти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475375, виданий Ленінським РВ УМВС України в Запорізькій обл. 10.06.1997, 1348609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адозька, 17а, кв. 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2:033:00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К "ВЕТЕРАН", земельна ділянка № 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3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акар Марія Пе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Ю 060251, виданий Заводським РВ УМВС України в Запорізькій обл. 16.11.2007, 26958147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ул. Аматорська, 67, кв. 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2:033:00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К "ВЕТЕРАН", земельна ділянка № 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94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Ахінько Євген Пе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916730, виданий Шевченківським РВ УМВС України в Запорізькій обл. 26.11.1998, 194871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вул. Гончара, 74,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в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2:033:00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К "ВЕТЕРАН", земельна ділянка № 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81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Лапонова Марина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529567, виданий Заводським РВ УМВС України в Запорізькій обл. 17.09.2002, 2785607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ул. Компре-сорна, 35, кв.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2:033:00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К "ВЕТЕРАН", земельна ділянка № 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>0,076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Близнюк Ганна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212694, виданий Заводським РВ УМВС України в Запорізькій обл. 10.07.1996, 16095128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ул. Соціаліс-тична, 18, кв. 1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2:033:00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К "ВЕТЕРАН", земельна ділянка № 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87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оваленко Валерій Пав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794849, виданий Заводським РВ УМВС України в Запорізькій обл. 29.09.1998, 1460102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ул. Сеченова, 27а, кв. 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2:033:0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К "ВЕТЕРАН", земельна ділянка № 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72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Шевченко Вітал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636017, виданий Орджонікідзевським РВ УМВС України в Запорізькій обл. 10.09.1996, 2869021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порізька обл., с. К. Лібкнехта, вул. Інтерна-ціональна, 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2:033:00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К "ВЕТЕРАН", земельна ділянка № 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77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Ахінько Дмитро Євге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489381, виданий Шевченківським РВ УМВС України в Запорізькій обл. 10.06.1997, 2761815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ул. Учительсь-ка, 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2:033:00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К "ВЕТЕРАН", земельна ділянка № 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46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Бурлакова Маріанна Валер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583425, виданий Хортицьким РВ УМВС України в Запорізькій обл. 09.12.1997, 25131047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ул. Новгородсь-ка, 7, кв. 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2:033:00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К "ВЕТЕРАН", земельна ділянка № 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93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Єкименко Інна Анато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214304, виданий Заводським РВ УМВС України в Запорізькій обл. 14.09.1996, 2814912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ул. Союзна, 69, кв. 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2:033:0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К "ВЕТЕРАН", земельна ділянка № 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87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Бондаренко Тетян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645189, виданий Ленінським РВ УМВС України в Запорізькій обл. 16.12.1997, 2048206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Дніпропетровсь-ке шосе, 52,             кв. 1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2:033:00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К "ВЕТЕРАН", земельна ділянка № 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62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зенко Валентина Фед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792040, виданий Заводським РВ УМВС України в Запорізькій обл. 14.07.1998, 1391107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сторична, 35а, кв. 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2:033:00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К "ВЕТЕРАН", земельна ділянка № 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4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седіна Галина Пав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792599, виданий Заводським РВ УМВС України в Запорізькій обл. 28.07.1998, 1408302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вул. Республі-канська, 80,      кв. 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2:033:00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К "ВЕТЕРАН", земельна ділянка № 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9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уславський Євген Ю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945208, виданий Заводським РВ УМВС України в Запорізькій обл. 27.05.1999, 2280216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рджоні-кідзе, 15а, кв. 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2:033:00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К "ВЕТЕРАН", земельна ділянка № 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1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бова Галина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262037, виданий Заводським РВ УМВС України в Запорізькій обл. 16.11.2000, 19057059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сторична, 73, кв. 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2:033:00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К "ВЕТЕРАН", земельна ділянка № 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5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оцький Олексій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567543, виданий Заводським РВ УМВС України в Запорізькій обл. 23.12.1997, 1504219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рджоні-кідзе, 15а, кв. 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2:033:00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К "ВЕТЕРАН", земельна ділянка № 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075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дод Юлія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769087, виданий Хортицьким РВ УМВС України в Запорізькій обл. 02.06.1998, 2822821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удименка, 42, кв. 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2:033:00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К "ВЕТЕРАН", земельна ділянка № 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13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гостаєва Тетян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084200, виданий Заводським РВ УМВС України в Запорізькій обл. 24.02.1996, 19417200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Гончара, 74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2:033:00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К "ВЕТЕРАН", земельна ділянка № 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1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гурова Станіслава Йосип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084116, виданий Заводським РВ УМВС України в Запорізькій обл. 22.02.1996, 1782514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Євпато-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рійська, 1, кв. 1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2:033:00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К "ВЕТЕРАН", земельна ділянка № 97, 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4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утін Олександр 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 438620, виданий Заводським РВ УМВС України в Запорізькій обл. 18.10.2001, 2179909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енісна, 5, кв.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2:033:00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К "ВЕТЕРАН", земельна ділянка № 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6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далка Людмила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111642, виданий Орджонікідзевським РВ УМВС України в Запорізькій обл. 16.01.1996, 2107517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мпре-сорна, 28а, кв. 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2:033:0084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2:033:00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К "ВЕТЕРАН", земельна ділянка № 116, 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2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ова Світлана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944260, виданий Заводським РВ УМВС України в Запорізькій обл. 30.03.1999, 21929178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діаторна, 50, кв. 1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2:033:00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К "ВЕТЕРАН", земельна ділянка № 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92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рятова Тамара Фед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430057, виданий Заводським РВ УМВС України в Запорізькій обл. 06.05.1997, 1963911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юзна, 22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в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2:033:00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К "ВЕТЕРАН", земельна ділянка № 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2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зоновська Світлана 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945416, виданий Заводським РВ УМВС України в Запорізькій обл. 10.06.1999, 18624070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рджоні-кідзе, 15, кв. 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2:033:00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К "ВЕТЕРАН", земельна ділянка № 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й Георгій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954019, виданий Жовтневим РВ УМВС України в Запорізькій обл., 18.05.1999, 1211905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зача, 43, кв. 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каренко Ірина Є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 594525, виданий Жовтневим РВ УМВС України в Запорізькій обл., 12.11.2004, 28576099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Сталінграду, 13, кв. 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3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ляпіна Лариса 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004335, виданий Орджонікідзевським РВ УМВС України в Запорізькій обл., 16.06.1999, 2522815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авди, 45, кв. 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7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пцов Олександр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320607, виданий Шевченківським РВ УМВС України в Запорізькій обл., 06.02.2001, 2561816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44, кв. 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8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бко Валерій Семе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506523, виданий Шевченківським РВ УМВС України в Запорізькій обл., 29.01.2002, 2473518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олбухіна, 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6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тер Галина Борис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876434, виданий Комунарським РВ УМВС України в Запорізькій обл., 09.10.1998, 2392708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мсо-мольська, 3, кв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4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тін Володимир Євген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897004, виданий Шевченківським РВ УМВС України в Запорізькій обл., 29.10.1998, 2163221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враменка, 15, кв. 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3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хляєва Валентина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 669690, виданий Комунарським РВ ЗМУ УМВС України в Запорізькій обл., 19.03.2002, 2190117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імпійсь-ка, 6, кв. 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9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хляєва Олена 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218182, виданий Комунарським РВ ЗМУ УМВС України в Запорізькій обл., 19.05.2000, 2901703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імпійсь-ка, 6, кв. 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9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утова Лідія Михай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443407, виданий Комунарським РВ УМВС України в Запорізькій обл., 27.05.1997, 82468049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. 40-річчя Перемоги, 57а, кв. 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9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іна Ірина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263878, виданий Шевченківським РВ УМВС України в Запорізькій обл., 07.10.2000, 2916908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ілогірська, 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4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зговий Валерій Анд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546710, виданий Жовтневим РВ УМВС України в Запорізькій обл., 30.09.1997, 1709904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Грязнова, 2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. 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5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оненко Любов 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187102, виданий Комунарським РВ УМВС України в Запорізькій обл., 21.03.2000, 15323030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мічна, 130б, кв. 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4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яда Віталій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653134, виданий Шевченківським РВ УМВС України в Запорізькій обл., 18.12.1997, 2961314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ефанова, 44, кв. 2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3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гля Ігор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900376, виданий Комунарським РВ УМВС України в Запорізькій обл., 05.11.1998, 1551303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мічна, 32, кв. 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5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дін Дмитро Едуард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312939, виданий Комунарським РВ УМВС України в Запорізькій обл., 14.12.2000, 2183304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івніч-нокільцева, 15б, кв. 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1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діна Вікторія 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940961, виданий Комунарським РВ ЗМУ УМВС України в Запорізькій обл., 28.07.2005, 23220000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івніч-нокільцева, 15б, кв. 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9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обок Ольга Гри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888900, виданий Шевченківським РВ УМВС України в Запорізькій обл., 03.08.2004, 19645117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итрусова, 3, кв. 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4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обок Іван Максим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156693, виданий Шевченківським РВ УМВС України в Запорізькій обл., 16.03.1996, 17701039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итрусова, 3, кв. 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9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сол Василь Анд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652020, виданий Жовтневим РВ УМВС України в Запорізькій обл., 17.01.2002, 11608017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країнська, 49, кв.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2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уцький Серг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 549023, виданий Вільнянським РВ УМВС України в Запорізькій обл., 17.04.2002, 2762407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орізька обл. Вільнянський район, с. Ва-сильківське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авди, 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7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ченко Наталія Мячесла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 301640, виданий Жовтневим РВ УМВС України в Запорізькій обл., 21.11.2000, 19854188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Сталінграду, 9, кв. 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6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убішко Наталія 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 189101, виданий Комунарським РВ УМВС України в Запорізькій обл., 06.07.1996, 29349040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умаченка, 22, кв. 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8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сельов Віктор Пе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494329, виданий Шевченківським РВ УМВС України в Запорізькій обл., 24.11.2001, 1428407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161, кв. 1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8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уляк Віктор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179626, виданий Токмацьким МВ УМВС України в Запорізькій обл., 10.02.2000, 3006222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дарна, 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5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тавець Катерина Олекс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227017, виданий Шевченківським РВ УМВС України в Запорізькій обл., 13.06.1996, 29136057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38а, кв. 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0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сійченко Тетяна 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648193, виданий Комунарським РВ УМВС України в Запорізькій обл., 05.01.1998, 2184222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Ситова, 3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. 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6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бірний Костянтин Вале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332753, виданий Шевченківським РВ УМВС України в Запорізькій обл., 14.01.1997, 2940816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157, кв. 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1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ищенко Ольга 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876388, виданий Шевченківським РВ УМВС України в Запорізькій обл., 13.05.2004, 2339205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Аваліані, 9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. 12, 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8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дін Олексій Дми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932437, виданий Комунарським РВ ЗМУ УМВС України в Запорізькій обл., 30.03.2005, 32307136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івнічно-кільцева, 15б, кв. 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0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ьщиков Володимир Дми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724317, виданий Комунарським РВ УМВС України в Запорізькій обл., 12.03.1998, 2060506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врилова, 4, кв. 1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5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натович Алла 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Ю 142202, виданий Новомиколаївським РВ ГУМВС України в Запорізькій обл., 29.05.2009, 31818058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орізька обл. Новомиколаївсь-кий район,         с. Різдвянка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4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енко Олена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 975926, виданий Комунарським РВ ЗМУ УМВС України в Запорізькій обл., 04.04.1998</w:t>
            </w:r>
            <w:r>
              <w:rPr>
                <w:b/>
                <w:color w:val="000000"/>
                <w:sz w:val="36"/>
                <w:szCs w:val="36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508918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овокуз-нецька, 13, кв. 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3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чель Оксана Анато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629153, виданий Комунарським РВ УМВС України в Запорізькій обл., 10.12.1997, 265351758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втоза-водська, 42, кв.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2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ченко Віра Євген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482866, виданий Жовтневим РВ УМВС України в Запорізькій обл., 15.01.2002, 1698920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нститутсь-ка, 1, кв. 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2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сєва Наталя Михай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816054, виданий Орджонікідзевським РВ УМВС України в Запорізькій обл., 14.08.1998, 1983418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леварів, 17, кв. 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23</w:t>
            </w:r>
          </w:p>
        </w:tc>
      </w:tr>
      <w:tr>
        <w:trPr>
          <w:trHeight w:val="14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ьнобрицька Тетян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162830, виданий Жовтневим РВ УМВС України в Запорізькій обл., 07.06.1996, 1775413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івнічно-кільцева, 20, кв. 1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66</w:t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ько Павло 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 740850, виданий Орджонікідзевським РВ УМВС України в Запорізькій обл., 16.06.2005, 3262311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рмонтова, 14, кв. 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63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ніченко Олена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 351907, виданий Жовтневим РВ УМВС України в Запорізькій обл., 29.03.2001, 2369710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зача, 1, кв. 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3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обний Павло Серг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998735, виданий Шевченківським РВ УМВС України в Запорізькій обл., 03.06.1999, 2575102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знецова, 36, кв. 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5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крашевич Вадим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122945, виданий Шевченківським РВ УМВС України в Запорізькій обл., 11.01.2000, 2295904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имошенка, 51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3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ецький Богдан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669189, виданий Комунарським РВ ЗМУ УМВС України в Запорізькій обл., 07.03.2002, 11837069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івнічнокільце-ва, 15, кв. 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0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зарева  Тетяна Анато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 052331, виданий Шевченківським РВ УМВС України в Запорізькій обл., 25.11.2009, 32281099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117, кв. 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2310100000:07:085:00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</w:t>
            </w:r>
            <w:r>
              <w:rPr>
                <w:color w:val="000000"/>
                <w:sz w:val="28"/>
                <w:szCs w:val="28"/>
                <w:lang w:val="uk-UA"/>
              </w:rPr>
              <w:t>Дружба-2009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", земельна ділянка № 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26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 xml:space="preserve">Семченко </w:t>
            </w:r>
          </w:p>
          <w:p>
            <w:pPr>
              <w:pStyle w:val="Normal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>СА 742199, виданий Пологівським  РВ УМВС України в Запорізькій обл., 21.04.98, 23564134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>Запорізька обл., Поло гівській р-н, с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99CC00"/>
                <w:sz w:val="28"/>
                <w:szCs w:val="28"/>
                <w:lang w:val="uk-UA"/>
              </w:rPr>
              <w:t>Вербовє, вул. Ватутіна, 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>2310100000:07:005:0130вул. Студентська, 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9CC00"/>
                <w:sz w:val="28"/>
                <w:szCs w:val="28"/>
                <w:lang w:val="uk-UA"/>
              </w:rPr>
            </w:pPr>
            <w:r>
              <w:rPr>
                <w:bCs/>
                <w:color w:val="99CC00"/>
                <w:sz w:val="28"/>
                <w:szCs w:val="28"/>
                <w:lang w:val="uk-UA"/>
              </w:rPr>
              <w:t>227</w:t>
            </w:r>
          </w:p>
          <w:p>
            <w:pPr>
              <w:pStyle w:val="Normal"/>
              <w:jc w:val="center"/>
              <w:rPr>
                <w:bCs/>
                <w:color w:val="99CC00"/>
                <w:sz w:val="28"/>
                <w:szCs w:val="28"/>
                <w:lang w:val="uk-UA"/>
              </w:rPr>
            </w:pPr>
            <w:r>
              <w:rPr>
                <w:bCs/>
                <w:color w:val="99CC00"/>
                <w:sz w:val="28"/>
                <w:szCs w:val="28"/>
                <w:lang w:val="uk-UA"/>
              </w:rPr>
              <w:t>«№ 3Дружб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lang w:val="uk-UA"/>
              </w:rPr>
            </w:pPr>
            <w:r>
              <w:rPr>
                <w:color w:val="99CC00"/>
                <w:lang w:val="uk-UA"/>
              </w:rPr>
              <w:t>0,087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мова Анастасія Юр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290302, виданий Орджонікідзевським РВ УМВС України в Запорізькій обл.., 29.09.2000 , 3088013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ремоги, 135 кв.30 м.Запоріжж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5:011:0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ремо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 «Запоріжсталь-1» 18-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21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аглюк Петро Митроф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672849, виданий Комунарським РВ УМВС України в Запорізькій обл., 16.05.2002 , 14537116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мічна, 87, кВ.1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3:013:02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кетна,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 «Запорожець»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5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мерис Павло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263103, виданий Шевченківськім РВ УМВС України в Запорізькій обл., 01.07.96, 2736002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рнізонна, 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10100000:07:064:004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Г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«Заря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-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6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калов Микола Фед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49810490               Паспорт СА № 773944, виданий 03.06.1998 Жовтневи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язнова,             буд. 5,  кв. 1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10100000:03:033:0896 ОСК ”Берізка Біла-2007” в районі Дослідної станції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0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Павло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8914951                     Паспорт СА № 627739, виданий 13.11.1997 Комунар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Автозаводська, буд. 42, кв. 24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97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7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єдєва Олександра Гри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4516927                    Паспорт СА № 687426, виданий 17.02.1998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втозаводська, буд. 40, кв. 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99 ОСК ”Берізка Біла-2007” в районі Дослідної ста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2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 Юрій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91719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СА  № 186938, виданий 04.04.199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рським  РВЗМУ  УМВС України 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Олімпійськ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22а,  кв. 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900 ОСК ”Берізка Біла-2007” в районі Дослідної ста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0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ндрій Ло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9446699                     Паспорт СА  № 535866, виданий 16.09.1997 Комунарським  РВ  УМВС України 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омарова,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23,  кв.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901 ОСК ”Берізка Біла-2007” в районі Дослідної ста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00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 Віктор Михай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91313853                     Паспорт СА № 725780, виданий 16.04.1998 Комунарськи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слідна станція,  буд. 84,  кв. 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903 ОСК ”Берізка Біла-2007” в районі Дослідної ста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1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ак Наталя Гри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60816408                     Паспорт СВ № 251002, виданий 15.07.2000 Ленінськи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іна, буд. 232, кв. 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904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юдмила 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0709868                    Паспорт СА № 048674, виданий 28.09.1995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Дослідна станці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80, кв. 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906 ОСК ”Берізка Біла-2007” в районі Дослідної ста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665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занов Олег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4103154                     Паспорт СВ № 350128, виданий 02.03.2001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умаченка,    буд. 34а,  кв. 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907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55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инська Галина Іл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209509                     Паспорт СА № 535555, виданий 09.09.1997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Автозаводськ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40,  кв. 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1070 ОСК ”Берізка Біла-2007” в районі Дослідної ста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622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зуля Віталій Леонід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9112098                     Паспорт СА № 438332, виданий 14.07.2005 Запоріз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ізька обл., Запорізькі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т. Балабі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Меже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. 21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909 ОСК ”Берізка Біла-2007” в районі Дослідної ста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639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янов Вадим 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9218171                     Паспорт СВ № 187862, виданий 20.04.2000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Новокузнецьк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29,  кв.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1071 ОСК ”Берізка Біла-2007” в районі Дослідної ста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18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акова Катерина Серг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911320                    Паспорт СВ № 475050, виданий 27.10.2001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Парамоно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6,  кв.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910 ОСК ”Берізка Біла-2007” в районі Дослідної ста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04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кін Артем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8112938                     Паспорт СВ № 421150, виданий 08.09.2001 Мелітопольським М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Парамоно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6,  кв. 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911 ОСК ”Берізка Біла-2007” в районі Дослідної ста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07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наровська Оксана Анато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8419407                    Паспорт СА № 536353, виданий 23.09.1997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Дослідна станці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3,  кв. 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912 ОСК ”Берізка Біла-2007” в районі Дослідної ста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98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tbl>
      <w:tblPr>
        <w:tblW w:w="153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00"/>
        <w:gridCol w:w="3800"/>
        <w:gridCol w:w="2100"/>
        <w:gridCol w:w="3300"/>
        <w:gridCol w:w="2000"/>
        <w:gridCol w:w="1100"/>
      </w:tblGrid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92" w:right="-108" w:hanging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лаков Анатол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1215370                     Паспорт СЮ № 040522, виданий 31.05.2007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Дослідна станці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88, кв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913 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/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2" w:right="-108" w:hanging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с Віктор 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001797                     Паспорт СВ № 416742, виданий 18.09.2001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Чумаченк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34,  кв.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914 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0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поїд Ірина Гри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817288                     Паспорт СА № 627473, виданий 04.11.1997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слідна станція,               буд. 6, кв. 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919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/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юк Лідія Пантелеймонівн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521562                     Паспорт СА № 628881, виданий 04.12.1997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Чумаченко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буд. 4,  кв. 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920 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0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ак Володимир Степ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407474                     Паспорт СА № 788379, виданий 14.07.1998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Чумаченк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23,  кв. 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921 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2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щинський Віктор 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404994                     Паспорт СА № 898865, виданий 22.10.1998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Гаврило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1,  кв. 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922 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99</w:t>
            </w:r>
          </w:p>
        </w:tc>
      </w:tr>
      <w:tr>
        <w:trPr>
          <w:trHeight w:val="2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ремов Олександр Леонід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9408079                     Паспорт СА № 441901, виданий 15.04.1997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калов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. 70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923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/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яненко Валерій Володимирович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309272                     Паспорт СА № 039270, виданий 10.10.1995 Ленін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аршала Чуйкова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уд. 18а,  кв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24 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д Майя Андр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122981                     Паспорт СА № 749235, виданий 23.04.1998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40-річчя Перемоги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9,  кв. 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25 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рак Лариса 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419208                     Паспорт СВ № 652227, виданий 25.01.2002 Жовтнев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Запорізь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,  кв. 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26 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га Павло Денис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106519                     Паспорт СВ № 624916, виданий 03.10.2002 Запоріз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, Запорізькій район, смт. Балабин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30 років Перемоги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. 13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27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олайчук Василь Григорович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305959                    Паспорт СА № 843667, виданий 24.09.1998 Ленін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ртова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уд. 11а,  кв. 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33 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ак Василь Михай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504135                    Паспорт СА № 160814, виданий 28.03.1996 Жовтнев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оголя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143,  гур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28 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а Таісія 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4869                     Паспорт СВ № 385769, виданий 26.06.2001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омаров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3,  кв. 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29 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к Тетян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016226                    Паспорт СА № 898182, виданий 15.10.1998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слідна станція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. 82, кв. 1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30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мельянов Сергій Анатолійович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819398                     Паспорт СВ № 473979, виданий 18.10.2001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40-річчя Перемоги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уд. 9,  кв. 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31 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ова Валентина 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14006                     Паспорт СВ № 385961, виданий 03.07.2001 Комунарським РВ ЗМУ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овокузнець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0а,  кв. 1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20 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ган О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сипович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17234                     Паспорт СА № 261316, виданий 02.07.1996 Шевченкі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Автозаводсь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12,  кв. 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32 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ць Володимир  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704596                     Паспорт СВ № 945204, виданий 17.08.2005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ослідна станція, буд. 82, кв.45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33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й Ігор Дми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108590                     Паспорт СА № 976009, виданий 14.04.1999 Комунар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овокузнецька, буд. 13а,  кв. 61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34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рак Алла Пав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309167                     Паспорт СВ № 680935, виданий 24.07.2002 Жовтнев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порізь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,  кв. 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35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ька  Клавдія  Спиридо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902569                     Паспорт СВ № 114474, виданий 03.02.2000 Жовтнев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Сталінграду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48,  кв. 1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21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олодимир Пе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110514                     Паспорт СВ № 543077, виданий 10.07.2002 Комунарським РВ 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іч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78а,  кв. 1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35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 Наталі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122887                     Паспорт АА № 797690, виданий 25.06.1998 Ленін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і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58,  кв. 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23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/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енко  Світлана Фед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620743                     Паспорт СВ № 312459, виданий 07.12.2000 Комунар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осміч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76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36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/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 Володимир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309492                     Паспорт СА № 900153, виданий 04.11.1998 Комунар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Чумаче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5, кв. 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37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ький Сергій Миколай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704499                     Паспорт СА № 825013, виданий 22.10.1998 Жовтнев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і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81, кв.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38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улін Василь 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822498                     Паспорт СА № 289126, виданий 24.09.1996 Комунарським РВ ЗМУ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Косміч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99,  кв. 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39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ін Володимир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122334                     Паспорт СА № 593497, виданий 14.10.1997 Шевченків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Автозаводсь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40, кв. 1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40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рак Олександр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406292                     Паспорт СВ № 412647, виданий 05.10.2001 Жовтневим 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оголя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61, кв. 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24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чук Микола Миколай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423959                     Паспорт СА № 998423, виданий 27.05.1999 Шевченків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кульптур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41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ийніс Максим 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809699                    Паспорт СА № 587249, виданий 27.11.1997 Ленін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Сталінграду 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40/7,  кв. 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42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/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7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нова Валентина Пе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214546                     Паспорт СВ № 332800, виданий 28.12.2000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ультур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43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зжай Лідія Фед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914366                     Паспорт СА № 508310, виданий 22.07.1997 Комунарським РВ ЗМУ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Чумаче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6а, кв. 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26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юх Олександр Василь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317235                    Паспорт СВ № 263588, виданий 30.09.2000 Шевченків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роні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9а, кв.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44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/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9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іченко Лілія 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200043                    Паспорт СА № 612057, виданий 23.10.1997 Комунар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дес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хітекторсь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2,  кв. 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45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ндрій Євген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05997                     Паспорт СА № 760888, виданий 09.07.1998 Запоріз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, Запорізький район, смт. Балабин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Запорізь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46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олодимир 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217270                   Паспорт СВ № 093716, виданий 30.09.1999 Запоріз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агнибіди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0, кв. 1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47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/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нова Валентина Пет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214546                     Паспорт СВ № 332800, виданий 28.12.2000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льтур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48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арченко Світлана 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511329                   Паспорт СА № 365975, виданий 05.12.1996 Шевченків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слідна станція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78,  кв. 1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27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єва Рахіма Нуріє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110087                    Паспорт СВ № 673404, виданий 22.05.2002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, Запорізькій район, смт. Балабин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іров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49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унько Валерій 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406178                     Паспорт СА № 759534, виданий 26.05.1998 Мелітополь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, Запорізькій район, смт. Балабин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омсомольсь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50 ОСК ”Берізка Біла-2007” в районі Дослідної стан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Георгій Савелій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603734                    Паспорт СВ № 530747, виданий 19.12.2002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імпійсь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2, кв.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етяна Михай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611148                     Паспорт СВ № 128195, виданий 28.01.2000 Комунарським РВ ЗМУ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врилов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3,  кв. 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5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ергій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213614                     Паспорт СА № 777829, виданий 28.05.1998 Комунар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рузинсь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5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льга Борис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123727                     Паспорт СА № 725496, виданий 09.04.1998 Комунар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рузинсь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5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/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Олена Григо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201989                     Паспорт СВ № 502962, виданий 01.12.2001 Комунарським РВ ЗМУ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умаче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3в, кв.1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5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алентина Максим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904120                     Паспорт СА № 095262, виданий 30.01.1996 Комунарським РВ ЗМУ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язансь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3,  кв. 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5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Олена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403244                    Паспорт СВ № 063902, виданий 11.09.1999 Комунарським РВ ЗМУ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агар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7, кв. 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5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ь Олена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816565                     Паспорт СВ № 847528, виданий 09.12.2003 Комунарським РВ ЗМУ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Чумаче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7, кв. 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5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Лариса Анатолі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15922                     Паспорт СА № 141006, виданий 14.02.1996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тозаводсь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56, кв.1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5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ук Нін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211985                     Паспорт СВ № 416232, виданий 12.09.2001 Комунарським РВ ЗМУ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иновськог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44,  кв.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6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а Олександр Петр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904558                    Паспорт СВ № 292470, виданий 29.11.1996 Комунар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ліні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6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юц Сергій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208494                     Паспорт СА № 522589, виданий 05.08.1997 Ленін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тозаводсь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6,  кв. 1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6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енко Валентина Пав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709167                    Паспорт СВ № 878109, виданий 08.05.2004 Запоріз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, Запорізькій район, смт. Балабин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Урицького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6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р Володимир Степ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621974                     Паспорт СА № 428784, виданий 01.04.1997 Комунар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агар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, кв. 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7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/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 Григорій Петр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914351                    Паспорт СА № 244650, виданий 17.07.1996 Запоріз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а обл., Запорізькі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іленьке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іч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7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 Віталій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614299                    Паспорт СВ № 128479, виданий 08.02.2000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умаче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40/8,  кв. 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7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/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8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ошко Ігор Ю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607813                    Паспорт СА № 992005, виданий 22.04.1999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Чумачен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15г, кв. 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7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авський Володимир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616216                     Паспорт СВ № 186126, виданий 16.02.2000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Олімпійсь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4, кв. 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7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лена Анатолі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915962                    Паспорт СВ № 912565, виданий 15.02.2005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3, кв. 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7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/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 Олександр Олекс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104690                    Паспорт СВ № 543495, виданий 10.07.2002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тозаводсь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30,  кв. 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7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енький Анатолій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814971                    Паспорт СА № 725561, виданий 14.04.1998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аврилов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5, кв. 1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7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/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кіна Світлана Борис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18143                   Паспорт СА № 185138, виданий 24.04.1996 Запоріз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Жовтнев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, гур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7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/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Анатолій Федор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804512                    Паспорт СА № 507698, виданий 03.07.1997 Комунар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3, кв. 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7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Олен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707722                   Паспорт СА № 413415, виданий 14.02.1997 Запоріз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, Запорізький район, смт. Балабин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рицьког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8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зієв Михайло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412893                   Паспорт СА № 729956, виданий 14.05.1998 Жовтнев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оголя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9, кв. 6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8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нова Олена Сергі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812021                    Паспорт СЮ № 001992, виданий 05.07.2006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тозаводсь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60, кв. 1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8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/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9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ова Оксана Віта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422026                  Паспорт МО № 741291, виданий 18.10.1999 Іванівським РВ УМВС України в Херсонс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іч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76а, гур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8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утін Сергій 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413619                  Паспорт СА № 140788, виданий 08.02.1996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Олімпійсь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2, кв. 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8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 Віта 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109245                   Паспорт СА № 390681, виданий 19.12.1996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гнетрив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52, кв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8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/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кіна Пелагея Володими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210163                    Паспорт СА № 701425, виданий12.02.1998 Жовтнев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8, кв.1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8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Надія Пилип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802889                  Паспорт СА № 898687, виданий 21.10.1998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нделєєв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8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єв Андрій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813675                   Паспорт СВ № 014173, виданий 15.05.1999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Сивашсь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8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/3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2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Валентина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806781                    Паспорт СВ № 283133, виданий 12.09.2000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агнибіди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1, кв.1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9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невський Анатолій Олексій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818670                    Паспорт СА № 775322, виданий 22.07.1998 Жовтнев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порізь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6, кв. 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9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ько Вікторія Леонід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804901                  Паспорт СВ № 618000, виданий 07.08.2002 Жовтнев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Сталінграду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4, кв. 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9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икола Вале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715531                   Паспорт СА № 293816, виданий 26.11.1996 Новомиколаї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, Новомикораї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Новомиколаї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Шевч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9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енський Олексій 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003550                    Паспорт СА № 025448, виданий 13.06.1995 Запоріз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, Запорізький район, смт. Балабин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апня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9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Павло Іван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517259                    Паспорт ЕМ № 522346, виданий 24.01.2000 Білокуракинським РВ УМВС України в Луганс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іч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26а, гур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2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/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ександр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21951                  Паспорт СА № 346346, виданий 18.02.1997 Жовтнев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оля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77, кв. 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2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о Ганна Трохим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08400                   Паспорт СА № 992075, виданий 27.04.1999 Комунар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ослідна станція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84, кв.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2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'єва Наталія Дмит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504764                    Паспорт СА № 048041, виданий 31.08.1995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узинсь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9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/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Андрій Олекс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908512                  Паспорт СА № 805580, виданий 03.09.1998 Гуляйпіль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ельєф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, кв. 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7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Віталій Дми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916932                   Паспорт СА № 289962, виданий 15.10.1996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овокузнець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0, кв. 1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3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/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 Олена 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019467                   Паспорт СА № 240190, виданий 23.07.1996 Комунар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Новокузнець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0, кв.1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3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Леся Степан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705149                    Паспорт СЮ № 080593, виданий 09.01.2008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слідна станція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84, кв. 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9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невська Ольг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718762                  Паспорт СА № 775321, виданий 22.07.1998 Жовтнев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порізь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6, кв. 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9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ць Ольга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913306                   Паспорт СА № 975292, виданий 26.03.1999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ослідна станці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82, кв. 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9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/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а Любов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206163                   Паспорт СВ № 414525, виданий 09.08.2001 Комунарським РВ ЗМУ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ослідна станція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84, кв.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099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тіміров Андрій Володимир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907935                    Паспорт СА № 239135, виданий 09.07.1996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, Запорізький район, смт. Кушугум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пня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Михайло Юхим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08716                  Паспорт СВ № 510456, виданий 24.04.2002 Шевченкі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іч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18г, кв. 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/4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Любов Юр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226747                   Паспорт СА № 415602, виданий 10.04.1997 Орджонікідзе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Сорок років Рад. України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67, кв. 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0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енко Олександр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003778                   Паспорт СВ № 860607, виданий 11.02.2004 Запоріз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, Запорізький район, смт. Балабин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омсомольсь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0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линська Світлана Анатолі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912608                    Паспорт СВ № 063228, виданий 20.08.1999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іч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32, кв. 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0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рський Микола Пав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317392                 Паспорт СА № 750025, виданий 12.05.1998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тозаводсь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40, кв. 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0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ерайленко Галин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322740                   Паспорт МО № 958165, виданий 13.06.2002 Іванівським РВ УМВС України в Херсонс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осміч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26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3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ня Лариса 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200321                   Паспорт СВ № 234507, виданий 05.07.2000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Чумаче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5а, кв. 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0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гус Алла Олександ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411500                    Паспорт СА № 336979, виданий 06.02.1997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иновськог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2, кв. 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0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ліна Вячеслав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202900                 Паспорт СА № 352141, виданий 22.02.1997 Орджонікідзе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країн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, гур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0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італій 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619319                   Паспорт СВ № 338593, виданий 18.01.2001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омаров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23, кв. 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0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 Алла Анато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905345                   Паспорт СА № 337492, виданий 13.02.1997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ослідна станція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6, кв. 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1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а Ірина Геннадії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715723                    Паспорт СВ № 039980, виданий 02.07.1999 Запоріз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, Запорізький район, смт. Балабин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рицьког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ій Олекс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308370                  Паспорт СВ № 009265, виданий 27.04.1999 Запоріз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бл., Запорізький район, смт. Балабин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мсомольсь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1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а Вікторія Олекс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712722                   Паспорт СА № 822076, виданий 08.09.1998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ул. Чумаче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4а, кв. 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1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пуренко Варя Іл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513102                   Паспорт СА № 311522, виданий 19.12.1996 Жовтнев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іров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61, кв. 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1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Оксана Олександ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805180                    Паспорт СА № 546522, виданий 24.09.1997 Жовтнев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врилов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16, кв.2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па Олександр Пе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502993                  Паспорт СВ № 351908, виданий 29.03.2001 Жовтнев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Українсь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. 35, кв. 1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00000:03:033:101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 ”Берізка Біла-2007” в районі Дослідної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/4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обух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Петро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Григ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24518898               Паспорт СВ № 513179, виданий 14.06.2002 Шевченкі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Чарівна,             буд. 121, кв. 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1:0074 ОК”СТ ”Дніпроспецсталь -1”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Калібр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Гаценко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Світла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Анато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004813800                     Паспорт СВ № 191379, виданий 30.03.2000 Шевченкі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Воронін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 xml:space="preserve">буд. 9, кв. 227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1:0075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ОК”СТ ”Дніпроспецсталь -1”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Калібр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Мальцев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Геннадій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Михай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220102791                     Паспорт СВ № 999246, виданий16.05.2006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Шевченкі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Докучаєв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1:0077 ОК”СТ ”Дніпроспецсталь -1”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Калібр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Куратченко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Андрій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орис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035700033                    Паспорт СВ № 679526, виданий 07.06.2002 Жовтнев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Ленін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150-Б, кв.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1:0078 ОК”СТ ”Дніпроспецсталь -1”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Калібр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Гладко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Світла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496315403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Паспорт СА  № 238343, виданий 13.09.1996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Орджонікідзевським  РВ УМВС України 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Ленін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186,  кв. 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1:0079 ОК”СТ ”Дніпроспецсталь -1”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Калібр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егма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Людмила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628209881                    Паспорт СА  № 646708,  виданий 15.01.1998 Ленінським РВ УМВС України 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Лахтінська, 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9-б,  кв. 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1:0080 ОК”СТ ”Дніпроспецсталь -1”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Калібр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110567                     Паспорт СВ  № 530097, виданий 24.10.2002 Комунарським  РВ Запорізького МУ УМВС України 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Новокузнецька,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29,  кв. 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2:021:0081 ОК”СТ ”Дніпроспецсталь -1”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ібр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хов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615342                     Паспорт СВ № 200463, виданий 28.03.2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ьким 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сторична,      буд. 34,  кв. 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2:021:0082 ОК”СТ ”Дніпроспецсталь -1”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ібр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щенк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27809920                     Паспорт СА № 924753, виданий 16.02.1999 Орджонікідзевськи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Спортивна,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29, кв. 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2:021:0083 ОК”СТ ”Дніпроспецсталь -1”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ібро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церков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ні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818367                    Паспорт СВ № 332726, виданий 28.12.2000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Гаврило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2, кв. 1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2:021:0084 ОК”СТ ”Дніпроспецсталь -1”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ібр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5611437                    Паспорт МК №  282312, виданий 6.11.1996 Київським РВ ХМУ УМВС України в Харківс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Мир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16, кв. 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2:021:0085 ОК”СТ ”Дніпроспецсталь -1”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ібр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арова Оле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29509624               Паспорт СА № 932696, виданий 07.04.1999 Орджонікідзевськи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тріотична,             буд. 58б,  кв. 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62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аменко  Станіслав  Григ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108012                     Паспорт СВ № 923057, виданий 03.03.2005 Шевченків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Потішна, буд. 19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6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с  Анатолій  Серг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004974                     Паспорт СА № 760441, виданий 04.06.1998 Запоріз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ізька област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ізь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т Балабін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рицько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1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64 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ніков  Олександр Олекс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7107838                     Паспорт СВ № 670940, виданий 09.04.2002 Комунарським РВ Запорізького 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нтарктична, буд. 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65 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ікова  Лариса 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62056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СВ  № 301836, виданий 06.12.2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втневим  РВ  УМВС України 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Українськ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31,  кв. 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66 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 Михайло  Мефод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507634                     Паспорт СВ  № 693970, виданий 06.07.2002 Комунарським  РВ  Запорізького  МУ УМВС України 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Радгоспна,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28а,  кв.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67 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ська  Євгенія 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7813884                     Паспорт СА № 787029, виданий 18.06.1998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умаченка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Сито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30б/19, кв. 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68 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дуллаєв  Маси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ррам  огл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27617511                     Паспорт СА № 444190, виданий 14.06.1997 Комунарськи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 буд. 92,  кв. 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69 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шина  Марія  Матв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9904709                     Паспорт СА № 757879, виданий 27.05.1998 Орджонікідзевськи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внічнокіль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ва, буд. 20, кв. 1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70 СТ "Спутник", в районі  Дослідної  станці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лов   Володимир  Анд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54514019                     Паспорт СВ № 076622, виданий 17.08.1999 Орджонікідзевськи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м'яногірська, буд. 16,  кв.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71 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ік Нінель 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813066                     Паспорт СА № 687067, виданий 10.02.1998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омаро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6, кв. 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72 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ач  Віталій 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1307832                     Паспорт СА № 508312, виданий 22.07.1997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иновського, буд. 26а,  кв. 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73 СТ "Спутник", в районі  Дослідної  станці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інський  Олександр  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4214934                     Паспорт СА № 820177, виданий 06.08.1998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лідарності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74 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   Наталія  Юр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803700                     Паспорт СА № 537130, виданий 09.10.1997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омаро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6,  кв. 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75 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кур  Раїса  Анто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7307126                     Паспорт СВ № 650055, виданий 29.01.2002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Радгоспн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28а,  кв.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77 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кур  Леонід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919773                     Паспорт СВ № 311777, виданий 22.11.2000 Комунар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Радгоспн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28а,  кв.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78 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  Володимир Серг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4311250                     Паспорт СА № 771997, виданий 04.06.1998 Шевченкі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руго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109,  кв. 2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79 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пова  Олена 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6501561                     Паспорт СВ № 064071, виданий 16.09.1999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омаро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27,  кв. 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80 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  Микола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004073                     Паспорт СВ № 069722, виданий 18.11.1999 Шевченкі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Тимірязє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. 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00000:03:033:0881 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Дєдик  Павло  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525406911                     Паспорт СЮ № 054610, виданий 26.09.2007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Парамоно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5,  кв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3:033:0882 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Заховалко  Руслан 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904407894                     Паспорт СА № 047956, виданий 29.08.1995 Комунарським РВ 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Комаро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9,  кв. 1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3:033:0883 СТ "Спутник", в районі  Дослідної  станції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Лазебна Ганн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862118866                     Паспорт СА № 292538, виданий 03.12.1996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Чумачен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25, кв. 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3:033:1098 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/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Широбокова Наталія  Семе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377002283                     Паспорт СВ № 544429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иданий 18.07.2002 Комунарським  РВ ЗМУ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Комаро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6а,  кв. 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3:033:0885 СТ "Спутник", в районі  Дослідної  станції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Конончук  Юрій Трохим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442305397                     Паспорт СА № 898725, виданий 21.10.1998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Дослід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станція, буд. 5, кв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3:033:0886 СТ "Спутник", в районі  Дослідної  стан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Кормішкіна Валентина Семе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693010787               Паспорт СА № 871225, виданий 08.10.1998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Союзна,             буд. 52, кв. 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лкіна Алла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834605367                     Паспорт СА № 792004, виданий 11.07.1998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Соціалістична, буд. 18, кв. 5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21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Мацюк Микола Панте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0964200519                     Паспорт СВ № 631204, виданий 07.02.2002 Орджонікідзе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Бєлокопитова, буд.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22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Скрипак Володимир Пе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101723514                    Паспорт СМ № 738871, виданий 29.04.2005 Шевченкі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Чарівн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22, кв. 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23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єльських Віра 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942017865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Паспорт СВ  № 621815, виданий 25.05.2002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Запорізьким  РВ УМВС України 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Будівельників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13,  кв. 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24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Нікітенко Наталія 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146921200                    Паспорт СВ  № 127274, виданий 28.12.1999 Комунарським РВ УМВС України 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Луначарського, 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7,  гур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Гавриленко Валентина Свирид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452416069                     Паспорт СА  № 803281, виданий 15.08.1998 Хортицьким  РВ УМВС України 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пр. Ювілейний, 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26,  кв. 1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26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Маслова Людмил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359835548                     Паспорт СВ № 652352, виданий 29.01.2002 Жовтневим 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Гер. Сталінграду,  буд. 32,  кв. 1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27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Гринь Маргарита Серг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3198114807                     Паспорт СЮ № 075636, виданий 12.02.2008 Орджонікідзевськи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Сталеварів 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28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Мамєєв Прохор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733009538                    Паспорт СВ № 221186, виданий 13.06.2000 Хортиц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Скеляст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29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Ходаківська Світлана Серг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442807808                    Паспорт СВ № 151548, виданий 22.12.1999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Історичн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37в, кв. 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30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Соляник Любов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129207046                     Паспорт СА № 625164, виданий 20.11.1997 Шевченкі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Пархоменко,    буд. 6,  кв. 1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31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Фадєєв Олександр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156310871                     Паспорт СВ № 261790, виданий 31.10.2000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Історичн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37б, кв. 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32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Моторний Вячеслав Анд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3204314557                    Паспорт СВ № 849361, виданий 08.01.2004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Глазуно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2,  кв. 1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33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Моторна Світлана 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89412847                     Паспорт СВ № 374567, виданий 17.04.2001 Ленін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Глазуно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буд. 2, кв. 125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34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Кальнєв Володимир Іларіо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821209339                     Паспорт СА № 653176, виданий 18.12.1997 Шевченкі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Цитрусо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6,  кв.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35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абіна Яків 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231903433                   Паспорт СА № 212167, виданий 18.06.1996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Республіканськ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88,  кв.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36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огданова Людмила Фед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277521464                     Паспорт СА № 566617, виданий 27.11.1997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Союзн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36а,  кв. 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37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’</w:t>
            </w:r>
            <w:r>
              <w:rPr>
                <w:color w:val="33CCCC"/>
                <w:sz w:val="28"/>
                <w:szCs w:val="28"/>
                <w:lang w:val="en-US"/>
              </w:rPr>
              <w:t>язовська Аліна Гри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3177603189                    Паспорт СВ № 865868, виданий 19.02.2004 Орджонікідзе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пр. Ленін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232,  кв. 1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38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Чикіна Лариса Юр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814119100                     Паспорт СА № 083693, виданий 06.02.1996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Союзн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36а, кв. 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39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Дорофєєв Андрій Михай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868123918                     Паспорт СА № 141363, виданий 22.02.1996 Комунарським РВ ЗМУ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40 років Перемоги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67,  кв.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40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Струков Святослав 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874703690                     Паспорт СА № 076473, виданий 25.01.1996 Токмацьким М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Б. Центральний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19Б, гур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41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Рибчинська Світлана Євсе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422409962                     Паспорт СВ № 448341, виданий 20.09.2001 Ленін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Трегубенк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2, кв. 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42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елун Микола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799012093                    Паспорт СА № 485884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иданий 01.07.1997 Орджонікідзевським 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40 років Рад. України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75,  кв. 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43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Малярчук Ірина Анато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224616426                    Паспорт СА № 537536, виданий 16.10.1997 Комунар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Електрична, 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249, кв.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44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Черепаха Тетяна Анато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445407129                     Паспорт СЮ № 041143, виданий 05.06.2007 Запоріз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Запорізька обл.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Запорізь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с. Біленьке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Патріотична,               буд. 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45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Кондратенко Євген Сергійович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3157921210                     Паспорт СВ № 808667, виданий 05.02.2003 Запоріз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Запорізька обл.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Запорізь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с. Біленьке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Патріотичн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46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єльчева Ольга Станіслав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216905141                     Паспорт СА № 213073, виданий 24.07.1996 Заводським 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Орджонікідзе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31а,  кв. 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47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Марченко Ігор 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701805839                     Паспорт СА № 520844, виданий 26.08.1997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Історичн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37,  гур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48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Сіліна Ольга Михай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518015109                     Паспорт СА № 769298, виданий 09.07.1998 Хортиц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пр. Ювілейний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буд. 19а, кв. 7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49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Сазонов Валентин Валентинович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235926152                     Паспорт СА № 718797, виданий 11.04.1998 Токмацьким М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м. Токмак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Леніна,</w:t>
            </w:r>
          </w:p>
          <w:p>
            <w:pPr>
              <w:pStyle w:val="Normal"/>
              <w:ind w:left="-108" w:right="-108" w:hanging="0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     </w:t>
            </w:r>
            <w:r>
              <w:rPr>
                <w:color w:val="33CCCC"/>
                <w:sz w:val="28"/>
                <w:szCs w:val="28"/>
              </w:rPr>
              <w:t>буд. 29,  кв. 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50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Ковбасюк Володимир Семе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446017837                     Паспорт СВ № 201714, виданий 23.03.2000 Хортиц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Гудименко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7,  кв.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51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Олексієнко Олександр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725309796                     Паспорт СВ № 657089, виданий 10.04.2002 Хортиц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Запорізька обл.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ільнянсь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с. Петрівське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Східн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52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Зайцева Дарія 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706414404                     Паспорт СА № 982823, виданий 02.04.1999 Орджонікідзе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Перемог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буд. 93, кв. 37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53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Іванова Ольга Юріївн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889719711                    Паспорт СА № 639494, виданий 16.12.1997 Токмацьким М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Українська,</w:t>
            </w:r>
          </w:p>
          <w:p>
            <w:pPr>
              <w:pStyle w:val="Normal"/>
              <w:ind w:left="-108" w:right="-108" w:hanging="0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     </w:t>
            </w:r>
            <w:r>
              <w:rPr>
                <w:color w:val="33CCCC"/>
                <w:sz w:val="28"/>
                <w:szCs w:val="28"/>
              </w:rPr>
              <w:t>буд. 32,  кв. 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112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Маліченко Надія Аркад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559904884                    Паспорт СА № 214134, виданий 10.09.1996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Посадочн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4,  кв. 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54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Гулинський Володимир Пе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777814712                     Паспорт СВ № 228307, виданий 15.06.2000 Хортиц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Задніпровськ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16,  кв.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55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Козлов Лев Олекс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076404970                    Паспорт СА № 439768, виданий 17.04.1997 Ленін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Щаслив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буд. 7, кв. 56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56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Федорець Андрій Володимирович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788800058                    Паспорт СА № 709434, виданий 28.02.1998 Орджонікідзе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Історична,</w:t>
            </w:r>
          </w:p>
          <w:p>
            <w:pPr>
              <w:pStyle w:val="Normal"/>
              <w:ind w:left="-108" w:right="-108" w:hanging="0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     </w:t>
            </w:r>
            <w:r>
              <w:rPr>
                <w:color w:val="33CCCC"/>
                <w:sz w:val="28"/>
                <w:szCs w:val="28"/>
              </w:rPr>
              <w:t>буд. 3,  кв. 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57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Дєулін Валер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05810530                     Паспорт СВ № 632200, виданий 26.03.2002 Орджонікідзев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12 Квітн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26,  кв. 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58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Фурсова Людмила Валентинівн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442202824                     Паспорт АМ № 821399, виданий 20.11.2001 Томаківським РВ УМВС України в Дніпропетровс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Дніпропетровська обл.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Томаківсь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с. Вищетарасів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Фрунзе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уд.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59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Фадєєва Тамар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191557967                     Паспорт СВ № 261789, виданий 31.10.2000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Історичн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буд. 37Б , кв.6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60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Чухно Микола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999021814                     Паспорт СМ № 864496, виданий 28.07.2006 Шевченків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Брюллов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17а,  гур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61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Реброва Людмила 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117517647                    Паспорт СА № 429267, виданий 20.03.1997 Завод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Історичн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38а,  кв. 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62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Деулін Віктор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604804419                     Паспорт СА № 490301, виданий 24.06.1997 Шевченків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Чарівн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52,  кв. 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63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Чубар Вір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Пав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683413361                    Паспорт СВ № 678007, виданий 04.06.2002 Хортиц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Задніпровсь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20,  кв. 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64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Шевченко Валерій 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594912752                     Паспорт СА № 212666, виданий 09.07.1996 Завод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Орджонікідзе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17,  кв. 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65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Фаустов Валерій 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926705851                    Паспорт СА № 889259, виданий 01.10.1998 Ленін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Орджонікідзе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53, кв. 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66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Ніконенко Людмила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02015665                     Паспорт СА № 429683, виданий 05.04.1997 Завод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Запоріжбудівськ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14, кв.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67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Лавриненко Сергій Іванович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796126678                     Паспорт СВ № 831583, виданий 28.08.2003 Хортиц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Задніпровсь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16а, кв.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68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Шевченко Світлана Гри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649620266                    Паспорт СА № 212665, виданий 09.07.1996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Орджонікідзе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17,  кв. 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69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Ткачов Микола Григ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092210818                     Паспорт СА № 852804, виданий 15.10.1998 Оріхі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м. Оріхів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Степн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70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Зінченко Наталія Серг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099513421                     Паспорт СА № 083232, виданий 29.12.1995 Заводським 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Насосн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71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Сорока Світлана Івані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059318587                     Паспорт СА № 743933, виданий 28.04.1998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Радіаторн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50, кв. 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72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Усатий Віктор Пе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040813971                    Паспорт СВ № 241704, виданий 02.09.2000 Орджонікідзев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Сталеварі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24,  кв.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73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Лядова Людмила 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151520821                     Паспорт СА № 600370, виданий 07.04.1998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Республіканськ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63а, кв. 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74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абінцев Павло Ю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780422056                     Паспорт СА № 574540, виданий 29.10.1997 Якимі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Запорізька обл.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Якимівсь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с. Атманай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Берего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75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Корольова Валентина Миколаї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620910125                    Паспорт СВ № 036573, виданий 28.10.1999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Вроцлавсь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11, кв.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76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Ткаченко Тетяна Пе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905516946                    Паспорт СА № 745588, виданий 11.06.1998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Історичн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20а,  кв. 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77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Кушнір Роман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839509657                     Паспорт СА № 038013, виданий 22.08.1995 Ленін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Ладозьк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36, кв. 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78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Тимохіна Олена Володимирі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563109583                     Паспорт СА № 660986, виданий 25.02.1998 Орджонікідзе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Перемог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105, кв. 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80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Нагурська Любов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138522683                   Паспорт СВ № 998953, виданий 06.06.2006 Запоріз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Запорізька обл.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Запорізь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с. Високогір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Садов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5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81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Маркіна Лідія Серг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702128403                    Паспорт СВ № 529274, виданий 14.01.2003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Орджонікідзе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52а, кв. 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82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Ізотов Сергій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841511638                    Паспорт СА № 388711, виданий 26.12.1996 Орджонікідзев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Акад. Александро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11, кв. 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83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Самойленко Олег Миколайович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608119557                    Паспорт СВ № 525600, виданий 27.04.2002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Паторжинсько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1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84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Костенко Руслан 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819502778                     Паспорт СА № 148419, виданий 17.05.1996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Соціалістичн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8,  кв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85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Федорюк Валентин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688702855                     Паспорт СВ № 347380, виданий 20.02.2001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Соціалістичн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18, кв. 1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86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Єдакова Тетяна Михай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3039222721                     Паспорт МР № 225385, виданий 24.08.2007 Великолепетихським РВ  УМВС України в Херсонс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м.Марганець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пров.Кривий, </w:t>
            </w:r>
          </w:p>
          <w:p>
            <w:pPr>
              <w:pStyle w:val="Normal"/>
              <w:ind w:left="-108" w:right="-108" w:hanging="0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       </w:t>
            </w:r>
            <w:r>
              <w:rPr>
                <w:color w:val="33CCCC"/>
                <w:sz w:val="28"/>
                <w:szCs w:val="28"/>
              </w:rPr>
              <w:t>буд. 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87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Прохорова Олена Григорі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82107780                    Паспорт СА № 932136, виданий 19.03.1999 Орджонікідзе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40 років Рад. Україн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39г, кв.1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88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Знась Валентин 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535617674                     Паспорт СА № 148271, виданий 25.04.1996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Патріотичн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66,  кв. 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89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Костенко Галина 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843915886                    Паспорт СЮ № 096864, виданий 25.07.2008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Соціалістичн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8, кв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113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Назарчук Віктор Степ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030320016                     Паспорт СА № 793636, виданий 27.08.1998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Республіканськ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67, кв. 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90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Козик Анатолій Миколайович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242619916                     Паспорт МЕ № 472623, виданий 15.06.2004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Гонча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 xml:space="preserve">буд. 68, </w:t>
            </w:r>
            <w:r>
              <w:rPr>
                <w:color w:val="33CCCC"/>
                <w:sz w:val="28"/>
                <w:szCs w:val="28"/>
                <w:lang w:val="uk-UA"/>
              </w:rPr>
              <w:t xml:space="preserve"> кВ 47,49</w:t>
            </w:r>
            <w:r>
              <w:rPr>
                <w:color w:val="33CCCC"/>
                <w:sz w:val="28"/>
                <w:szCs w:val="2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91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Христюк Валенти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Пе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947500129                               Паспорт СА № 317278, виданий 10.10.1996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Республікансь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63,  кв. 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92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Клочко Костянтин Ю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797614110                    Паспорт СА № 287203, виданий 04.10.1996 Ленін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Звенигородськ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7, кв. 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93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Шамрай Олександр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652208536                     Паспорт СВ № 404383, виданий 25.09.2001 Чернігів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Вроцлавськ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32, кв. 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94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Морванюк Валентина Олексії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064916282                     Паспорт СА № 067461, виданий 07.12.1995 Орджонікідзев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Соціалістичн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18, кв.1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95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/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Телегіна Ірина 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977619069                     Паспорт СЮ № 015473, виданий 14.11.2006 Ленін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пр. Металургі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17,  кв.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96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Гапоненко Любов Юр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75510363                    Паспорт СА № 786509, виданий 17.07.1998 Вільнян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Каспійсь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97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Тоцька Алла 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507721426                     Паспорт СА № 724814, виданий 31.03.1998 Комунар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Олімпійськ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18, кв. 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98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ерзнєва Тетяна Миколаї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099610147                    Паспорт СВ № 053407, виданий 28.07.1999 Орджонікідзевс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Патріотичн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59, кв. 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099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Подолинська Альбіна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497311628                     Паспорт СА № 295411, виданий 12.10.1996 Хортиц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Лахтінсь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9Б,  кв. 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100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Гавриленко Галина Леонт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544309026                    Паспорт СВ № 530835, виданий 30.07.2002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Союзн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75, кв. 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101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Гаврилюк Віктор Никиф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778611739                     Паспорт СВ № 301575, виданий 16.11.2000 Жовтнев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Костянтина Великого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16, кв. 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102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/2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Церковна Клавдія Івані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544406280                    Паспорт СА № 453321, виданий 08.05.1997 Хортицьким РВ 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Задніпровсь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20, кв.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103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Щеконенко Юрій Ю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756005050                    Паспорт СА № 410043, виданий 20.02.1997 Шевченкі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Аваліані,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5а,  кв.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106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Сичов Сергій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259209113                    Паспорт СВ № 348792, виданий 26.06.2001 Завод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Орджонікідз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31, кв. 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107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Музикова Марина Віта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38219024                     Паспорт СА № 539026, виданий 03.09.1997 Хортиц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вул. Запорозького козацтв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11, кв. 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108ОК”СТ ”Будівельник-1”, в районі  титано-магнієвого зав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Бойчун Олена Івані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1492112524                   Паспорт СВ № 330867, виданий 30.03.2001 Орджонікідзевським РВ УМВС України в Запорізькій обла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вул. 40 років Рад. України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 xml:space="preserve"> </w:t>
            </w:r>
            <w:r>
              <w:rPr>
                <w:color w:val="33CCCC"/>
                <w:sz w:val="28"/>
                <w:szCs w:val="28"/>
              </w:rPr>
              <w:t>буд. 86а, кв. 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2310100000:02:026:0109</w:t>
            </w:r>
          </w:p>
          <w:p>
            <w:pPr>
              <w:pStyle w:val="Normal"/>
              <w:ind w:left="-108" w:right="-108" w:hanging="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ОК”СТ ”Будівельник-1”, в районі  титано-магнієвого за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трах Наталія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796060, виданий Ленінським РВ УМВС України Запорізькій обл. 14.07.1998, 18484060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вул. Кремлівсь-ка, 79, кв. 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2:033:0098</w:t>
            </w:r>
          </w:p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ОСК «ВЕТЕРАН», Заводський р-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 52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2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оронівська Лілія Пе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151383, виданий Заводським РВ УМВС України в Запорізькій обл. 21.12.1999, 2037919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ул. Чудова, 1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2:033:0090</w:t>
            </w:r>
          </w:p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ОСК «ВЕТЕРАН», Заводський р-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 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5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Липовенко Олександр 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822008, виданий Комунарським РВ УМВС України в Запорізькій обл. 08.09.1998, 20831077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ул. Автоза-</w:t>
            </w: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водська, 36, кв.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2:033:0093</w:t>
            </w:r>
          </w:p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ОСК «ВЕТЕРАН», Заводський р-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 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оробчук Сергій Ю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390581, виданий Заводським РВ УМВС України в Запорізькій обл. 18.12.1996, 23775099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ул. Історична, 47, кв. 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2:033:0094</w:t>
            </w:r>
          </w:p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ОСК «ВЕТЕРАН», Заводський р-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 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4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оробчук Олен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292886, виданий Комунарським РВ УМВС України в Запорізькій обл. 07.12.1996, 2381612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ул. Історична, 47, кв. 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2:033:0097</w:t>
            </w:r>
          </w:p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ОСК «ВЕТЕРАН», Заводський р-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 69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3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Приданнікова Аніса Сагд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006329, виданий Заводським РВ УМВС України в Запорізькій обл. 12.08.1995, 20752145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ул. Вроцлавсь-ка, 34, кв. 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2310100000:02:033:0096</w:t>
            </w:r>
          </w:p>
          <w:p>
            <w:pPr>
              <w:pStyle w:val="Normal"/>
              <w:jc w:val="center"/>
              <w:rPr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ОСК «ВЕТЕРАН», Заводський р-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 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>Філатова Марія Дмитр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>СА 911807, виданий Хортицьким  РВ УМВС України в Запорізькій обл. 24.11.1998, 1781008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>м. Запоріжжя,         вул. Воронезька, 16а, кВ 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pacing w:val="-8"/>
                <w:sz w:val="28"/>
                <w:szCs w:val="28"/>
                <w:lang w:val="uk-UA"/>
              </w:rPr>
            </w:pPr>
            <w:r>
              <w:rPr>
                <w:color w:val="99CC00"/>
                <w:spacing w:val="-8"/>
                <w:sz w:val="28"/>
                <w:szCs w:val="28"/>
                <w:lang w:val="uk-UA"/>
              </w:rPr>
              <w:t>2310100000:02:024:0204</w:t>
            </w:r>
          </w:p>
          <w:p>
            <w:pPr>
              <w:pStyle w:val="Normal"/>
              <w:jc w:val="center"/>
              <w:rPr>
                <w:color w:val="99CC00"/>
                <w:spacing w:val="-8"/>
                <w:sz w:val="28"/>
                <w:szCs w:val="28"/>
                <w:lang w:val="uk-UA"/>
              </w:rPr>
            </w:pPr>
            <w:r>
              <w:rPr>
                <w:color w:val="99CC00"/>
                <w:spacing w:val="-8"/>
                <w:sz w:val="28"/>
                <w:szCs w:val="28"/>
                <w:lang w:val="uk-UA"/>
              </w:rPr>
              <w:t>СТ «Комунальник-2»</w:t>
            </w:r>
          </w:p>
          <w:p>
            <w:pPr>
              <w:pStyle w:val="Normal"/>
              <w:jc w:val="center"/>
              <w:rPr>
                <w:color w:val="99CC00"/>
                <w:spacing w:val="-8"/>
                <w:sz w:val="28"/>
                <w:szCs w:val="28"/>
                <w:lang w:val="uk-UA"/>
              </w:rPr>
            </w:pPr>
            <w:r>
              <w:rPr>
                <w:color w:val="99CC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CC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99CC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99CC00"/>
                <w:sz w:val="28"/>
                <w:szCs w:val="28"/>
                <w:lang w:val="uk-UA"/>
              </w:rPr>
            </w:pPr>
            <w:r>
              <w:rPr>
                <w:bCs/>
                <w:color w:val="99CC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99CC00"/>
                <w:sz w:val="28"/>
                <w:szCs w:val="28"/>
                <w:lang w:val="uk-UA"/>
              </w:rPr>
            </w:pPr>
            <w:r>
              <w:rPr>
                <w:bCs/>
                <w:color w:val="99CC00"/>
                <w:sz w:val="28"/>
                <w:szCs w:val="28"/>
                <w:lang w:val="uk-UA"/>
              </w:rPr>
              <w:t>№</w:t>
            </w:r>
            <w:r>
              <w:rPr>
                <w:bCs/>
                <w:color w:val="99CC00"/>
                <w:sz w:val="28"/>
                <w:szCs w:val="28"/>
                <w:lang w:val="uk-UA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>0,087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 xml:space="preserve">Павлуненко </w:t>
            </w:r>
          </w:p>
          <w:p>
            <w:pPr>
              <w:pStyle w:val="Normal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>Олександр Станіславові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>СА 509169, виданий Хортицьким  РВ УМВС України в Запорізькій обл. 12.08.1997, 2419015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>м. Запоріжжя,         вул. Тешенка, 15, кВ 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pacing w:val="-8"/>
                <w:sz w:val="28"/>
                <w:szCs w:val="28"/>
                <w:lang w:val="uk-UA"/>
              </w:rPr>
            </w:pPr>
            <w:r>
              <w:rPr>
                <w:color w:val="99CC00"/>
                <w:spacing w:val="-8"/>
                <w:sz w:val="28"/>
                <w:szCs w:val="28"/>
                <w:lang w:val="uk-UA"/>
              </w:rPr>
              <w:t>2310100000:03:030:0254</w:t>
            </w:r>
          </w:p>
          <w:p>
            <w:pPr>
              <w:pStyle w:val="Normal"/>
              <w:jc w:val="center"/>
              <w:rPr>
                <w:color w:val="99CC00"/>
                <w:spacing w:val="-8"/>
                <w:sz w:val="28"/>
                <w:szCs w:val="28"/>
                <w:lang w:val="uk-UA"/>
              </w:rPr>
            </w:pPr>
            <w:r>
              <w:rPr>
                <w:color w:val="99CC00"/>
                <w:spacing w:val="-8"/>
                <w:sz w:val="28"/>
                <w:szCs w:val="28"/>
                <w:lang w:val="uk-UA"/>
              </w:rPr>
              <w:t>СТ «БУДІВЕЛЬНИК-7»</w:t>
            </w:r>
          </w:p>
          <w:p>
            <w:pPr>
              <w:pStyle w:val="Normal"/>
              <w:jc w:val="center"/>
              <w:rPr>
                <w:color w:val="99CC00"/>
                <w:spacing w:val="-8"/>
                <w:sz w:val="28"/>
                <w:szCs w:val="28"/>
                <w:lang w:val="uk-UA"/>
              </w:rPr>
            </w:pPr>
            <w:r>
              <w:rPr>
                <w:color w:val="99CC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CC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99CC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99CC00"/>
                <w:sz w:val="28"/>
                <w:szCs w:val="28"/>
                <w:lang w:val="uk-UA"/>
              </w:rPr>
            </w:pPr>
            <w:r>
              <w:rPr>
                <w:bCs/>
                <w:color w:val="99CC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99CC00"/>
                <w:sz w:val="28"/>
                <w:szCs w:val="28"/>
                <w:lang w:val="uk-UA"/>
              </w:rPr>
            </w:pPr>
            <w:r>
              <w:rPr>
                <w:bCs/>
                <w:color w:val="99CC00"/>
                <w:sz w:val="28"/>
                <w:szCs w:val="28"/>
                <w:lang w:val="uk-UA"/>
              </w:rPr>
              <w:t>№</w:t>
            </w:r>
            <w:r>
              <w:rPr>
                <w:bCs/>
                <w:color w:val="99CC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  <w:t>0,055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99CC00"/>
                <w:sz w:val="28"/>
                <w:szCs w:val="28"/>
                <w:lang w:val="uk-UA"/>
              </w:rPr>
            </w:pPr>
            <w:r>
              <w:rPr>
                <w:color w:val="99CC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 Василь Олекс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 898493, виданий Комунарським  РВ УМВС України в Запорізькій обл. 20.10.1998, 1973311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 вул.Гаврилова, 1, кв1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2310100000:03:033</w:t>
            </w:r>
            <w:r>
              <w:rPr>
                <w:color w:val="FF0000"/>
                <w:spacing w:val="-8"/>
                <w:sz w:val="28"/>
                <w:szCs w:val="28"/>
                <w:lang w:val="uk-UA"/>
              </w:rPr>
              <w:t>: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1218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СТ «Радуга-2005» р-н Дослідної  станції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t>137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Третякова Людмила Анато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593700, виданий Шевченківським РВ УМВС України в Запорізькій обл., 16.10.1997, 20050118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Вороніна, 25, кв.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25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№</w:t>
            </w:r>
            <w:r>
              <w:rPr>
                <w:bCs/>
                <w:color w:val="008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75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Гукова Валентина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546982, виданий Комунарським РВ ЗМУ УМВС України в Запорізькій обл., 10.09.2002, 1778421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пр.40річчя Перемоги, 43, кв.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27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0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Гуков Володимир 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938511, виданий Комунарським РВ ЗМУ УМВС України в Запорізькій обл., 13.03.1999, 2651108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пр.40річчя Перемоги, 43, кв.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28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1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идоренко Віра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946364, виданий Шевченківським РВ УМВС України в Запорізькій обл., 31.08.2005, 29785026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Хлібна, 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29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2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Печена Наталя Анато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190178, виданий Шевченківським РВ УМВС України в Запорізькій обл., 29.02.2000, 2735106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Кузнецова, 21, кв.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30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1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Торцова Любов Афанас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124473, виданий Комунарським РВ УМВС України в Запорізькій обл., 02.11.1999, 1787120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Комарова, 3, кв.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31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опітько Тетяна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944061, виданий Заводським РВ УМВС України в Запорізькій обл., 20.03.1999, 2001306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Авраменко, 16а, гур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32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3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Бандуріна Валентина Степ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107832, виданий Шевченківським РВ УМВС України в Запорізькій обл., 11.01.1996, 1531613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пр.Воскресний, 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33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9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лоневська Оксана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218822, виданий Комунарським РВ УМВС України в Запорізькій обл., 13.06.2000, 26509120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Чумаченка, 26, кв.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34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9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мертін Олександр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452244, виданий Хортицьким РВ ЗМУ УМВС України в Запорізькій обл., 15.04.1997, 15571085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Будівельни-ків, 11, кв.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35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Таратута Валер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004769, виданий Шевченківським РВ УМВС України в Запорізькій обл., 22.06.1995, 2898306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Шевченка, 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36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5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Таратута Ольга Пе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937933, виданий Комунарським РВ ЗМУ УМВС України в Запорізькій обл., 25.02.1999, 2877506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Малиновсь-кого, 26а, кв.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37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тьопкіна Оксана Євген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064536, виданий Комунарським РВ УМВС України в Запорізькій обл., 05.10.1999, 2441315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Новокуз-нецька, 4, кв.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38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3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асильєв Василь 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ЕЕ 031285, виданий Первомайським РВ ГУ МВС України в Криму, 06.12.1999, 30594219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АР Крим, Первомайський р-н, с.Крестьянівка, вул.Калініна, 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39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8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Блик Андрій 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186074, виданий Комунарським РВ УМВС України в Запорізькій обл., 15.02.2000, 3067509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Космічна, 112б, кв.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42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анолідіс Сергій Іг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Е 472089, виданий Комунарським РВ ЗМУ УМВС України в Запорізькій обл., 08.06.2004, 31899159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Космічна, 116, кв.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43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Усенко Олена 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856349, виданий Ленінським РВ УМВС України в Запорізькій обл., 25.02.2004, 2906213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Аваліані, 1, кв.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44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7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Добровольська Інна Юр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627729, виданий Комунарським РВ УМВС України в Запорізькій обл., 11.11.1997, 2542318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Ситова, 9, кв.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46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9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ркісян Артур Маіс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О 158115, виданий Іванівським РВ УМВС України в Херсонській обл., 19.06.1996, 29350257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Херсонська обл., Іванівський р-н, с.Фрунз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47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Тимошов Андрій Ю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320176, виданий Шевченківським РВ УМВС України в Запорізькій обл., 23.01.2001, 30531159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Пархоменка, 24, кв.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45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Чернюк Євген 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427644, виданий Комунарським РВ УМВС України в Запорізькій обл., 14.03.1997, 2949401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Північно-кільцева, 23, кв.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48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8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Пархоменко Роман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602389, виданий Кам’янсько-Дніпровським РВ УМВС України в Запорізькій обл., 03.02.1998, 2959206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Патріотична, 60, кВ.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49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9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овальова Валентина Фед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088546, виданий Шевченківським РВ УМВС України в Запорізькій обл., 23.12.1995, 1603501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Чарівна, 143, кв.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50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1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ндимирова Антоніна Серг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628894, виданий Комунарським РВ УМВС України в Запорізькій обл., 04.12.1997, 1720408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Малиновсь-кого, 4, кВ.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51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9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Чечель Тетян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921467, виданий Комунарським РВ ЗМУ УМВС України в Запорізькій обл., 01.03.2005, 2242528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Чкалова, 1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52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Дігтяренко Ігор 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НА 165288, виданий Нетішинським МВ УМВС України в Хмельницькій обл., 16.08.1996, 24397173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Нагнибіди, 10, кв.1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53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золков Руслан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 680103, виданий Жовтневим РВ УМВС України в Запорізькій обл., 03.07.2002, 3147715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Запоріжжя, вул.Украї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5, кв. 227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86:0154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3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Ротко Інна Вікт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Ю 068697, виданий Шевченківським РВ УМВС України в Запорізькій обл., 04.01.2008, 30813128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Косигіна, 9, кв.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55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7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Полях Людмила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671664, виданий Комунарським РВ ЗМУ УМВС України в Запорізькій обл., 18.04.2002, 19141049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Польова, 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56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3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Тріщук Віталій Вячеслав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834209, виданий Шевченківським РВ УМВС України в Запорізькій обл., 06.09.2003, 3185415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Новоросій-ська, 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57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1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Чумак Геннад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291410, виданий Комунарським РВ УМВС України в Запорізькій обл., 13.11.1996, 2425009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Запоріжжя, вул.Музична, 23, кв.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58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4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Ільчевський Сергій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305414, виданий Шевченківським РВ УМВС України в Запорізькій обл., 23.11.2000, 2434106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Кузнецова, 30б, кв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26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7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Іваннікова Тетяна Степ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729439, виданий Жовтневим РВ УМВС України в Запорізькій обл., 21.04.1998, 1941907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Запоріжжя, вул.Автозавод-ська, 20, кв.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41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9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Єфименко Лілія 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820992, виданий Запорізьким РВ УМВС України в Запорізькій обл., 17.07.2003, 31577037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апорізька обл., Запорізький р-н, с.Іванно-Ганнівка, вул.Визволення, 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40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Шевченківський район, вул.Загорська, 23, 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ОСГК «Жайворон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112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Чашніков Дмитро Рудольф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538868, виданий Хортицьким РВ УМВС України в Запорізькій обл., 25.04.2001, 27853058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</w:t>
            </w:r>
            <w:r>
              <w:rPr>
                <w:color w:val="008000"/>
                <w:spacing w:val="-16"/>
                <w:sz w:val="28"/>
                <w:szCs w:val="28"/>
                <w:lang w:val="uk-UA"/>
              </w:rPr>
              <w:t>вул. Слов</w:t>
            </w:r>
            <w:r>
              <w:rPr>
                <w:color w:val="008000"/>
                <w:spacing w:val="-16"/>
                <w:sz w:val="28"/>
                <w:szCs w:val="28"/>
                <w:lang w:val="en-US"/>
              </w:rPr>
              <w:t>’</w:t>
            </w:r>
            <w:r>
              <w:rPr>
                <w:color w:val="008000"/>
                <w:spacing w:val="-16"/>
                <w:sz w:val="28"/>
                <w:szCs w:val="28"/>
                <w:lang w:val="uk-UA"/>
              </w:rPr>
              <w:t>янська, 1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6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Ткаченко Вадим 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899063, виданий Комунарським РВ УМВС України в Запорізькій обл., 23.10.1998, 27953016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</w:t>
            </w:r>
            <w:r>
              <w:rPr>
                <w:color w:val="008000"/>
                <w:spacing w:val="-16"/>
                <w:sz w:val="28"/>
                <w:szCs w:val="28"/>
                <w:lang w:val="uk-UA"/>
              </w:rPr>
              <w:t>вул. Космічна, 124/1,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 кв. 1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61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Ткаченко Віктор 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414004, виданий Комунарським РВ УМВС України в Запорізькій обл., 27.07.2001, 3118012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вул. </w:t>
            </w:r>
            <w:r>
              <w:rPr>
                <w:color w:val="008000"/>
                <w:spacing w:val="-16"/>
                <w:sz w:val="28"/>
                <w:szCs w:val="28"/>
                <w:lang w:val="uk-UA"/>
              </w:rPr>
              <w:t>Космічна, 124/1,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 кв. 1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62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удінова Галина Пе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125175, виданий Комунарським РВ УМВС України в Запорізькій обл.,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19.11.1999, 2067008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  вул. </w:t>
            </w:r>
            <w:r>
              <w:rPr>
                <w:color w:val="008000"/>
                <w:spacing w:val="-16"/>
                <w:sz w:val="28"/>
                <w:szCs w:val="28"/>
                <w:lang w:val="uk-UA"/>
              </w:rPr>
              <w:t>Космічна</w:t>
            </w:r>
            <w:r>
              <w:rPr>
                <w:color w:val="008000"/>
                <w:sz w:val="28"/>
                <w:szCs w:val="28"/>
                <w:lang w:val="uk-UA"/>
              </w:rPr>
              <w:t>, 87, кв. 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63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Гелих Надія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474851, виданий Комунарським РВ УМВС України в Запорізькій обл., 25.10.2001, 2091607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 вул. Новокузнецька, 10, кв. 181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64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вченко Катеріна Гри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824314, виданий Комунарським РВ УМВС України в Запорізькій обл., 06.06.2003, 31748120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  вул. </w:t>
            </w:r>
            <w:r>
              <w:rPr>
                <w:color w:val="008000"/>
                <w:spacing w:val="-16"/>
                <w:sz w:val="28"/>
                <w:szCs w:val="28"/>
                <w:lang w:val="uk-UA"/>
              </w:rPr>
              <w:t>Космічна</w:t>
            </w:r>
            <w:r>
              <w:rPr>
                <w:color w:val="008000"/>
                <w:sz w:val="28"/>
                <w:szCs w:val="28"/>
                <w:lang w:val="uk-UA"/>
              </w:rPr>
              <w:t>, 122,  кв. 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65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5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Усатенко Ніна 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440374, виданий Шевченківським РВ УМВС України в Запорізькій обл., 06.09.2001, 1742606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  вул. </w:t>
            </w:r>
            <w:r>
              <w:rPr>
                <w:color w:val="008000"/>
                <w:spacing w:val="-16"/>
                <w:sz w:val="28"/>
                <w:szCs w:val="28"/>
                <w:lang w:val="uk-UA"/>
              </w:rPr>
              <w:t>Шевченка</w:t>
            </w:r>
            <w:r>
              <w:rPr>
                <w:color w:val="008000"/>
                <w:sz w:val="28"/>
                <w:szCs w:val="28"/>
                <w:lang w:val="uk-UA"/>
              </w:rPr>
              <w:t>, 3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66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Головачова Олен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СВ 313343, виданий Хортицьким РВ УМВС України в Запорізькій обл., 12.12.2000, 218850658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вул. Задніпровська, 32, гур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67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овальов Олександр 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Ю 021240, виданий Комунарським РВ УМВС України в Запорізькій обл., 11.11.2006, 1994324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</w:t>
            </w: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пр. 40-річчя Перемоги, 57, кв. 1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68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4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Наливайко Сергій Фед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680076, виданий Жовтневим РВ УМВС України в Запорізькій обл., 02.07.2002, 2203805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</w:t>
            </w: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пр. Леніна, 106, кв.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69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1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Коса Лідія Опанасівн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463656, виданий Комунарським РВ УМВС України в Запорізькій обл., 11.10.2001, 1386017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</w:t>
            </w: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вул. Магара, 4, кв. 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7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3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оляда Володимир 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010374, виданий Заводським РВ УМВС України в Запорізькій обл., 27.07.1999, 2804209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вул. Хортицьке шосе, 18,  кв. 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71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4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оляда Ніна Андр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446296, виданий Хортицьким РВ УМВС України в Запорізькій обл., 30.10.2001, 1911412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вул. Хортицьке шосе, 18,  кв. 2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72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2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Галушко Ольг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428850, виданий Комунарським РВ УМВС України в Запорізькій обл., 02.04.1997, 2488413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вул. Космічна, 28, кв. 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73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8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Бубирь Любов 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674721, виданий Комунарським РВ УМВС України в Запорізькій обл., 04.06.2002, 2266000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 вул. Балка «Поповка»,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74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3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пник Олена Борис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292532, виданий Комунарським РВ УМВС України в Запорізькій обл., 03.12.1996, 2272611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ул. Радіо, 41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6:0175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мельна ділянка №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2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єнко Валентина 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478376, виданий Шевченківським РВ УМВС України в Запорізькій обл., 06.11.2001, 16708016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Тернопільська, 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6:0176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мельна ділянка №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02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іболоцька Анастасія Михай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903922, виданий Комунарським РВ УМВС України в Запорізькій обл., 163.01.2005, 2090417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Парамонова/Магара, 2/8, кв. 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6:0177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мельна ділянка №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1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менко Юр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474341, виданий Комунарським РВ УМВС України в Запорізькій обл., 23.10.2001, 23622065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Північнокільцева 20, кв. 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6:0178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мельна ділянка №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2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ентьєва Наталія Георг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057285, виданий Жовтневим РВ УМВС України в Запорізькій обл., 16.01.1996, 2609115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Г. Сталінграду, 38, кв. 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6:0179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мельна ділянка №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4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жко Михайло Вале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108340, виданий Шевченківським РВ УМВС України в Запорізькій обл., 23.01.1996, 2914817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Військбуд, 89, кв. 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6:018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мельна ділянка №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ова Валентина 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391873, виданий Шевченківським РВ УМВС України в Запорізькій обл., 31.05.2001, 1670702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Військбуд, 90, кв. 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6:0181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мельна ділянка №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1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ьтчитська Світлана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651499, виданий Комунарським РВ УМВС України в Запорізькій обл., 14.02.2002, 17176058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    вул. Радгоспна, 28а, кв. 1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86:0182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мельна ділянка №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0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Федянін Сергій Борис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629097, виданий Комунарським РВ УМВС України в Запорізькій обл., 09.12.1997, 26318037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 вул. Малиновського, 28б, кв. 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83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3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Лаврик Сергій 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835409, виданий Шевченківським РВ УМВС України в Запорізькій обл.. 26.06.2007, 3003015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8000"/>
                <w:spacing w:val="-10"/>
                <w:sz w:val="28"/>
                <w:szCs w:val="28"/>
                <w:lang w:val="uk-UA"/>
              </w:rPr>
              <w:t>вул. Магістральна, 84б,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 кв. 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84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3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Чумарна Яна 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835716, виданий Комунарським РВ УМВС України в Запорізькій обл., 30.08.2003, 31755220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8000"/>
                <w:spacing w:val="-10"/>
                <w:sz w:val="28"/>
                <w:szCs w:val="28"/>
                <w:lang w:val="uk-UA"/>
              </w:rPr>
              <w:t>вул. Культурна, 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85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8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Мамонт Андрій Леонід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СВ 647218, виданий Комунарським РВ УМВС України в Запорізькій обл., 12.01.2002, 2481903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м. Запоріжжя,           вул. Космічна, 100б, кв. 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310100000:07:086:0186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земельна ділянка №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4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Культчитський Олександр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СА 536820, виданий Комунарським РВ УМВС України в Запорізькій обл., 02.10.1997, 26519010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FF0000"/>
                <w:spacing w:val="-1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FF0000"/>
                <w:sz w:val="28"/>
                <w:szCs w:val="28"/>
                <w:lang w:val="uk-UA"/>
              </w:rPr>
              <w:t>Радгоспна, 28а, кв. 1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310100000:07:086:0187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земельна ділянка №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Прокопович Лариса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087898, виданий Шевченківським РВ УМВС України в Запорізькій обл., 07.12.1995, 24347017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 вул. 8 Березня, 32, кв. 1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88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1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Пінчук Галина Анто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268308, виданий Жовтневим РВ УМВС України в Запорізькій обл., 20.09.1996, 1567703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вул. Горького, 169а,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 кв. 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89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50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Овчинникова Ніна Кирилівн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413566, виданий Комунарським РВ УМВС України в Запорізькій обл., 17.07.2001, 1525702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вул. Ситова, 7,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 кв. 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9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Дрозд Любов Афанас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545155, виданий Комунарським РВ УМВС України в Запорізькій обл., 25.07.2002, 1319303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вул. Космічна, 124а,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 кв. 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91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51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Щербина Лідія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648928, виданий Комунарським РВ УМВС України в Запорізькій обл., 22.01.2002, 14812024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</w:t>
            </w: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вул. Парамонова, 4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92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Голуб Катерина</w:t>
            </w:r>
          </w:p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945068, виданий Комунарським РВ УМВС України в Запорізькій обл., 02.08.2005, 30371114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8000"/>
                <w:spacing w:val="-14"/>
                <w:sz w:val="28"/>
                <w:szCs w:val="28"/>
                <w:lang w:val="uk-UA"/>
              </w:rPr>
              <w:t>пр. 40-річчя Перемоги, 9,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 кв. 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93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1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Головатенко Андрій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686183, виданий Комунарським РВ УМВС України в Запорізькій обл., 27.01.1998, 26790130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94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1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идоренко Галина Олекс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260928, виданий Шевченківським РВ УМВС України в Запорізькій обл., 14.09.2002, 2116305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8000"/>
                <w:spacing w:val="-14"/>
                <w:sz w:val="28"/>
                <w:szCs w:val="28"/>
                <w:lang w:val="uk-UA"/>
              </w:rPr>
              <w:t>вул. Державіна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, 30,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97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5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Фурсов Дмитро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290652, виданий Комунарським РВ УМВС України в Запорізькій обл., 24.10.1996, 15404058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вул. Чумаченка, 16,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 кв. 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01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Лисенко Анатолій 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125658, виданий Комунарським РВ УМВС України в Запорізькій обл., 26.11.1999, 20655018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 вул. Космічна, 101, кв. 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02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8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Дац Михайло Як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142121, виданий Комунарським РВ УМВС України в Запорізькій обл., 19.03.1996, 18363128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 вул. Парамонова, 17,    кв. 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03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2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овальчук Мотрона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821736, виданий Комунарським РВ УМВС України в Запорізькій обл., 09.09.1998, 163400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 вул. Північнокільцева, 20, кв. 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04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Буряк Віктор Іларіо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962689. виданий Шевченківським РВ УМВС України в Запорізькій обл., 20.03.1999, 1714203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 вул. Димитрова, 35, кв. 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05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алінін Володимир Онисим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Ю 042325, виданий Шевченківським РВ УМВС України в Запорізькій обл., 21.06.2007, 1577101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 вул. 8 Березня, 32, кв. 2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06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59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Дубак Микола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290994, виданий Комунарським РВ УМВС України в Запорізькій обл., 01.11.1996, 18768068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 вул. Олімпійська, 22, кв. 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09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оваленко Володимир 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079425, виданий Запорізьким РВ УМВС України в Запорізькій обл., 29.02.1996, 2915408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вул. Олімпійська, 18,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 кв. 1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1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Івонюк Василь Василь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384205, виданий Комунарським РВ УМВС України в Запорізькій обл., 22.05.2001, 2043204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  вул. 40-річчя Перемоги, 9, кв. 13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11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Греблєв Геннадій Я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126270, виданий Комунарським РВ УМВС України в Запорізькій обл., 07.12.1999, 23516167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 вул. Ситова, 9б, кв. 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12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орозовська Тетяна Степ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482943, виданий Жовтневим РВ УМВС України в Запорізькій обл., 23.01.2002, 2128013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 вул. Запорізька 4б, кв. 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13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Поліщук Сергій Григ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441948, виданий Комунарським РВ УМВС України в Запорізькій обл., 17.04.1997, 2440803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вул. Чумученка, 40/8, кв. 105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14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Легкобит Юрій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336027, виданий Комунарським РВ УМВС України в Запорізькій обл., 23.01.1997, 2821821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 вул. Космічна, 3б, кв. 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15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Гніда Олена Ігнат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248121, виданий Комунарським РВ УМВС України в Запорізькій обл., 04.08.2000, 21402030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 вул. Ситова, 9а,       кв. 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16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2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Роззувайло Ірин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545157, виданий Комунарським РВ УМВС України в Запорізькій обл., 25.07.2002, 23123207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 вул. Космічна/Чумаченка, 124/1, кв. 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17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9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лименко Андр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002407, виданий Комунарським РВ УМВС України в Запорізькій обл., 07.07.1995, 25538136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    вул. Малиновського, 32, кв. 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18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2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Трифонова Валентина Пе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476536, виданий Комунарським РВ УМВС України в Запорізькій обл., 08.11.2001, 20470098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    </w:t>
            </w:r>
            <w:r>
              <w:rPr>
                <w:color w:val="008000"/>
                <w:spacing w:val="-8"/>
                <w:sz w:val="28"/>
                <w:szCs w:val="28"/>
                <w:lang w:val="uk-UA"/>
              </w:rPr>
              <w:t>пр. 40-річчя Перемоги</w:t>
            </w:r>
            <w:r>
              <w:rPr>
                <w:color w:val="008000"/>
                <w:sz w:val="28"/>
                <w:szCs w:val="28"/>
                <w:lang w:val="uk-UA"/>
              </w:rPr>
              <w:t>, 57а, кв. 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19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1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Анісімов Віктор Трохим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649440, виданий Комунарським РВ УМВС України в Запорізькій обл., 24.01.2002, 1212202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вул. Комарова, 29, кв. 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2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4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риворучко Олекс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498216,  виданий Шевченківським РВ УМВС України в Запорізькій обл. 26.12.2002, 23085048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вул. Музична, 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21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0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Ткаченко Василь О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260306,  виданий Шевченківським РВ УМВС України в Запорізькій обл. 22.08.2000, 18355047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вул. Кузнєцова, 36, кв. 34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0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107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Лазаренко Володимир Ю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Ю 100056,  виданий Орджонікідзевським РВ УМВС України в Запорізькій обл. 01.08.2008, 2785005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вул. Сталеварів, 19, гурт., кім. 1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99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101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Чашнікова Надія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3422070,  виданий Хортицьким РВ УМВС України в Запорізькій обл. 08.02.1997, 1765311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вул. Будівельників, 8, кв. 259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98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4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Нестеренко Андрій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900709,  виданий Комунарським РВ УМВС України в Запорізькій обл. 17.11.1998, 2686701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вул. Чумаченка, 23в, кв. 1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95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107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Унісьєв Серг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472271,  виданий Орджонікідзевським РВ УМВС України в Запорізькій обл. 03.01.2002, 23931168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вул. Патріотична, 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207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9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Унісьєв Микола Леонід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Ю 083528,  виданий Орджонікідзевським РВ УМВС України в Запорізькій обл. 07.05.2008, 15378126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м. Запоріжжя,       вул. Патріотична, 58, кв. 98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086:0196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4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енко Валентина Яким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 777877,  виданий Комунарським РВ УМВС України в Запорізькій обл. 28.05.1998, 19240100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Запоріжжя,       вул. Чумаченка, 25а, кв. 185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86:0208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ГК "Хортичанка" 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-он с. Наталії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дарьова Юлія 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 873823,  виданий Заводським РВ УМВС України в Запорізькій обл. 27.09.2006, 2794127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а з реєстр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64:0081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ОТ "Зоря"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8.52, 8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кмакова Олена Михайл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428521,  виданий Комунарським РВ УМВС України в Запорізькій обл. 27.03.1997, 2303310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вул. Товариська, 66а, кв. 17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052:032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Електрик-2007" 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мельна ділянка №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2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шко Анатолій Михай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283293,  виданий Шевченківським РВ УМВС України в Запорізькій обл. 08.10.1996, 21779169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Запоріжжя,       вул. Грязнова, 90а, кв. 84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 052:0321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мельна ділянка №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8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юханьова Світлана Євген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В 217436,  виданий Ковпаківським ВМ СМВ УМВС України в Сумській обл. 06.02.2004, 2518704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орізька обл., Вільнянський р-н,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Новогупалівка      вул. Шевченко, 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 052:0322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мельна ділянка №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0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нов Ігор Геннад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068112,  виданий Шевченківським РВ УМВС України в Запорізькій обл. 28.09.1999, 2788401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вул. Виноградна,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 052:0323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мельна ділянка №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3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ндрекі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 410947,  виданий Вільнянським РВ УМВС України в Запорізькій обл. 03.07.2001, 3108816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вул. Високовольтна, 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 052:0324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мельна ділянка №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9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нова Галина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156004,  виданий Шевченківським РВ УМВС України в Запорізькій обл. 05.03.1996, 1837908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вул. Виноградна,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 052:0325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мельна ділянка №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9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смертний Сергій Григ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 681673,  виданий Шевченківським РВ УМВС України в Запорізькій обл. 10.02.1998, 2669203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,       вул. Кузнєцова, 36б, кв. 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10100000:07: 052:0326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мельна ділянка №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28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італій Анатол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 274503,  виданий Пологівським РВУ МВС України в Запорізькій обл. 15.10.1996, 2942212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       вул. Артема, 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 052:0327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46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аркіна Лариса Анатол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680561,  виданий Жовтневим РВ УМВС України в Запорізькій обл. 16.07.2002, 18136080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пр. Ленініна, 110а, кв. 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 052:0328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8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устафаєв Сергій Серг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406077,  виданий Шевченківським РВ УМВС України в Запорізькій обл. 24.07.2001, 31212100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вул. Куйбишева, 468, кв. 1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 052:0329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45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а Зоя Григо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 917459,  виданий Шевченківським РВ УМВС України в Запорізькій обл. 17.12.1998, 22628179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       вул. Волинська,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 052:0332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40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4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Шевчук Світлана Пе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СВ 439910,  виданий Шевченківським РВ УМВС України в Запорізькій обл. 29.08.2001, </w:t>
            </w:r>
            <w:r>
              <w:rPr>
                <w:color w:val="008000"/>
                <w:sz w:val="28"/>
                <w:szCs w:val="28"/>
              </w:rPr>
              <w:t>2206305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вул. Чарівна, 155, кв. 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 052:0309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60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артинов Володимир Фед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999824,  виданий Шевченківським РВ УМВС України в Запорізькій обл. 29.06.1999, 1931409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вул. Кузнєцова, 36, кв. 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 052:031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57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Черних Лідія Олександ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332072,  виданий Комунарським РВ УМВС України в Запорізькій обл. 20.12.2000, 1871604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вул. Малиновського, 4, кв. 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 052:0311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590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артинова Любов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282770,  виданий Шевченківським РВ УМВС України в Запорізькій обл. 28.09.1996, 2231805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вул. Кузнєцова, 36, кв. 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 052:0312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59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орока Володимир Остап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876709,  виданий Комунарським РВ УМВС України в Запорізькій обл. 13.10.1998, 21126048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Знятий з реєстр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 052:0313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61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устафаєв Руслан Джаванш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267839,  виданий Жовтневим РВ УМВС України в Запорізькій обл. 10.09.1996, 2733108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вул. Артема, 90, кв. 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 052:0314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60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Шеремет Інна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275732,  виданий Хортицьким РВ УМВС України в Запорізькій обл. 06.08.1996, 26094148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вул. Чумаченка, 41, кв. 1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 052:0315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56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Богомазова Галина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265662,  виданий Жовтневим РВ УМВС України в Запорізькій обл. 27.07.1996, 15236079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вул. Грязнова, 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 052:0316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623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ий Андрій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 267970,  виданий Жовтневим РВ УМВС України в Запорізькій бл. 12.09.1996, 28443008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       вул. Запорізька, 9а, кв. 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 052:0317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34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Куліков Дмитро Ю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В 917843,  виданий Комунарським РВ УМВС України в Запорізькій обл. 22.02.2005, 32301128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вул. Автозаводська, 22, кв. 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 052:0318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66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йдалієва Галина Микола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895435,  виданий Шевченківським РВ УМВС України в Запорізькій обл. 15.10.1998, 1564908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вул. Кузнєцова, 36, кв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 052:0319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712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ик Олександр Воло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 932983,  виданий Орджонікідзевським РВ УМВС України в Запорізькій обл. 31.03.1999, 3034622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 обл., Оріхівський р-н. смт. Комишеваха         бул. Богдана Хмельницького, 1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 052:0330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9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ий Сергій Вікт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 917143,  виданий Шевченківським РВ УМВС України в Запорізькій обл. 01.12.1998, 22631040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       вул. Волинська, 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 052:0331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3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 Ольга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 886284,  виданий Гуляйпільським РВ УМВС України в Запорізькій обл. 14.09.2004, 3072804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 обл., Гуляйпільський р-н, с. Марфополь       вул. Лермонтова, 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 052:0333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4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Наталія Володими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 057903,  виданий Гуляйпільським РВ УМВС України в Запорізькій обл. 01.11.2007, 29238187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 обл., Гуляйпільський р-н, с. Марфополь       вул. Лермонтова, 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 052:0334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47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47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 Ольга Іван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 095759,  виданий Ленінським РВ УМВС України в Запорізькій обл. 02.11.1999, 1892914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       вул. Руставі, 7, кв. 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052:0335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Лебедєв Іван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СА 771592,  виданий Шевченківським РВ УМВС України в Запорізькій обл. 28.05.1998, 15998056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м. Запоріжжя,       вул. Чарівна, 147, кв. 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2310100000:07: 052:0336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color w:val="008000"/>
                <w:sz w:val="28"/>
                <w:szCs w:val="28"/>
                <w:lang w:val="uk-UA"/>
              </w:rPr>
              <w:t>земельна ділянка №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>0,0659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 Наталія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 254765,  виданий Хортицьким РВ УМВС України в Запорізькій обл. 12.09.2000, 2032809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       вул. Гудименка, 8, кв. 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 052:0337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4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ва Олена Геннадії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 672552,  виданий Комунарським РВ УМВС України в Запорізькій обл. 30.04.2002, 24443080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       вул. Чумаченка, 30а, кв. 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 052:0338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15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бій Сергій Ю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 265565,  виданий Жовтневим РВ УМВС України в Запорізькій обл. 25.07.1996, 25339119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       вул. Грязнова, 45, кв. 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 052:0339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8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Іван Федо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 772411,  виданий Шевченківським РО УМВС України в Запорізькій обл. 11.06.1998, 1398715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       вул. Бочарова, 8а, кв. 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 052:0340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91</w:t>
            </w:r>
          </w:p>
        </w:tc>
      </w:tr>
      <w:tr>
        <w:trPr>
          <w:trHeight w:val="21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right="-108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ий Віктор Іван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 332072,  виданий Жовтневим РВ УМВС України в Запорізькій обл. 26.04.1997, 16688048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,       вул. Запорізька, 9а, кв. 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100000:07: 052:0341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ГК "Електрик-2007"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Базова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мельна ділянка №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 xml:space="preserve">                                                                                                                                 Ю.В. 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58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16:00Z</dcterms:created>
  <dc:creator>User</dc:creator>
  <dc:description/>
  <cp:keywords/>
  <dc:language>en-US</dc:language>
  <cp:lastModifiedBy>Назар</cp:lastModifiedBy>
  <cp:lastPrinted>2010-01-13T14:45:00Z</cp:lastPrinted>
  <dcterms:modified xsi:type="dcterms:W3CDTF">2010-01-28T09:29:00Z</dcterms:modified>
  <cp:revision>17</cp:revision>
  <dc:subject/>
  <dc:title>Додаток</dc:title>
</cp:coreProperties>
</file>