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jc w:val="right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7"/>
          <w:lang w:val="uk-U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9"/>
          <w:sz w:val="28"/>
          <w:szCs w:val="28"/>
          <w:lang w:val="uk-UA"/>
        </w:rPr>
        <w:t>Додаток 1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firstLine="10620"/>
        <w:jc w:val="right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>до рішення  міської рад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jc w:val="right"/>
        <w:rPr>
          <w:color w:val="000000"/>
          <w:spacing w:val="-9"/>
          <w:sz w:val="27"/>
          <w:szCs w:val="27"/>
          <w:u w:val="single"/>
          <w:lang w:val="uk-UA"/>
        </w:rPr>
      </w:pPr>
      <w:r>
        <w:rPr>
          <w:color w:val="000000"/>
          <w:spacing w:val="-9"/>
          <w:sz w:val="27"/>
          <w:szCs w:val="27"/>
          <w:u w:val="single"/>
          <w:lang w:val="uk-UA"/>
        </w:rPr>
        <w:t xml:space="preserve">9.12.2009  №  31 </w:t>
      </w:r>
    </w:p>
    <w:p>
      <w:pPr>
        <w:pStyle w:val="Normal"/>
        <w:rPr>
          <w:color w:val="000000"/>
          <w:spacing w:val="-9"/>
          <w:sz w:val="27"/>
          <w:szCs w:val="27"/>
          <w:u w:val="single"/>
          <w:lang w:val="uk-UA"/>
        </w:rPr>
      </w:pPr>
      <w:r>
        <w:rPr>
          <w:color w:val="000000"/>
          <w:spacing w:val="-9"/>
          <w:sz w:val="27"/>
          <w:szCs w:val="27"/>
          <w:u w:val="single"/>
          <w:lang w:val="uk-UA"/>
        </w:rPr>
      </w:r>
    </w:p>
    <w:p>
      <w:pPr>
        <w:pStyle w:val="Normal"/>
        <w:ind w:left="540" w:right="833" w:hanging="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Перелік </w:t>
      </w:r>
    </w:p>
    <w:p>
      <w:pPr>
        <w:pStyle w:val="Normal"/>
        <w:ind w:left="-108" w:right="-1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, яким передаються у власність земельні ділянки для будівництва та обслуговування житлового будинку, господарських будівель і споруд (присадибна ділянка) та для ведення садівниц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48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5"/>
        <w:gridCol w:w="2071"/>
        <w:gridCol w:w="2752"/>
        <w:gridCol w:w="3456"/>
        <w:gridCol w:w="1197"/>
        <w:gridCol w:w="1674"/>
        <w:gridCol w:w="1352"/>
        <w:gridCol w:w="1259"/>
        <w:gridCol w:w="994"/>
      </w:tblGrid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jc w:val="center"/>
              <w:rPr>
                <w:b/>
                <w:b/>
                <w:spacing w:val="-9"/>
                <w:lang w:val="uk-UA"/>
              </w:rPr>
            </w:pPr>
            <w:r>
              <w:rPr>
                <w:b/>
                <w:spacing w:val="-9"/>
                <w:lang w:val="uk-UA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jc w:val="center"/>
              <w:rPr>
                <w:b/>
                <w:b/>
                <w:spacing w:val="-9"/>
                <w:lang w:val="uk-UA"/>
              </w:rPr>
            </w:pPr>
            <w:r>
              <w:rPr>
                <w:b/>
                <w:spacing w:val="-9"/>
                <w:lang w:val="uk-UA"/>
              </w:rPr>
              <w:t>п/п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113" w:right="113" w:hanging="0"/>
              <w:jc w:val="center"/>
              <w:rPr/>
            </w:pPr>
            <w:r>
              <w:rPr>
                <w:b/>
                <w:spacing w:val="-9"/>
                <w:lang w:val="uk-UA"/>
              </w:rPr>
              <w:t>Прізвище, ім</w:t>
            </w:r>
            <w:r>
              <w:rPr>
                <w:b/>
                <w:spacing w:val="-9"/>
              </w:rPr>
              <w:t>’</w:t>
            </w:r>
            <w:r>
              <w:rPr>
                <w:b/>
                <w:spacing w:val="-9"/>
                <w:lang w:val="uk-UA"/>
              </w:rPr>
              <w:t>я та по-батькові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22"/>
              <w:jc w:val="center"/>
              <w:rPr>
                <w:b/>
                <w:b/>
                <w:spacing w:val="-9"/>
                <w:lang w:val="uk-UA"/>
              </w:rPr>
            </w:pPr>
            <w:r>
              <w:rPr>
                <w:b/>
                <w:spacing w:val="-9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jc w:val="center"/>
              <w:rPr>
                <w:b/>
                <w:b/>
                <w:spacing w:val="-9"/>
                <w:lang w:val="uk-UA"/>
              </w:rPr>
            </w:pPr>
            <w:r>
              <w:rPr>
                <w:b/>
                <w:spacing w:val="-9"/>
                <w:lang w:val="uk-UA"/>
              </w:rPr>
              <w:t>Паспортні дані, ідентифікаційний номер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113" w:right="113" w:hanging="0"/>
              <w:jc w:val="center"/>
              <w:rPr>
                <w:b/>
                <w:b/>
                <w:spacing w:val="-9"/>
                <w:lang w:val="uk-UA"/>
              </w:rPr>
            </w:pPr>
            <w:r>
              <w:rPr>
                <w:b/>
                <w:spacing w:val="-9"/>
                <w:lang w:val="uk-UA"/>
              </w:rPr>
              <w:t>Адреса земельної ділянки та кадастровий номе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113" w:right="113" w:hanging="0"/>
              <w:jc w:val="center"/>
              <w:rPr>
                <w:b/>
                <w:b/>
                <w:spacing w:val="-9"/>
                <w:lang w:val="uk-UA"/>
              </w:rPr>
            </w:pPr>
            <w:r>
              <w:rPr>
                <w:b/>
                <w:spacing w:val="-9"/>
                <w:lang w:val="uk-UA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площа земельних ділянок, га</w:t>
            </w:r>
          </w:p>
        </w:tc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тому числі</w:t>
            </w:r>
          </w:p>
        </w:tc>
      </w:tr>
      <w:tr>
        <w:trPr>
          <w:trHeight w:val="358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ередається у власність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pacing w:val="-2"/>
                <w:lang w:val="uk-UA"/>
              </w:rPr>
              <w:t xml:space="preserve">для будівництва та обслуговування жилого будинку, </w:t>
            </w:r>
            <w:r>
              <w:rPr>
                <w:b/>
                <w:spacing w:val="-4"/>
                <w:lang w:val="uk-UA"/>
              </w:rPr>
              <w:t>господарських будівель та споруд (присадибна ділянка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тка від загальної площі земельної ділян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pacing w:val="-2"/>
                <w:lang w:val="uk-UA"/>
              </w:rPr>
              <w:t>Передається у власність для ведення садівниц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тка від загальної площі земельної ділянк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jc w:val="center"/>
              <w:rPr>
                <w:b/>
                <w:b/>
                <w:spacing w:val="-9"/>
                <w:lang w:val="uk-UA"/>
              </w:rPr>
            </w:pPr>
            <w:r>
              <w:rPr>
                <w:b/>
                <w:spacing w:val="-9"/>
                <w:lang w:val="uk-UA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jc w:val="center"/>
              <w:rPr>
                <w:b/>
                <w:b/>
                <w:spacing w:val="-9"/>
                <w:lang w:val="uk-UA"/>
              </w:rPr>
            </w:pPr>
            <w:r>
              <w:rPr>
                <w:b/>
                <w:spacing w:val="-9"/>
                <w:lang w:val="uk-UA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jc w:val="center"/>
              <w:rPr>
                <w:b/>
                <w:b/>
                <w:spacing w:val="-9"/>
                <w:lang w:val="uk-UA"/>
              </w:rPr>
            </w:pPr>
            <w:r>
              <w:rPr>
                <w:b/>
                <w:spacing w:val="-9"/>
                <w:lang w:val="uk-UA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/>
            </w:pPr>
            <w:r>
              <w:rPr>
                <w:color w:val="000000"/>
                <w:spacing w:val="-9"/>
                <w:sz w:val="28"/>
                <w:lang w:val="uk-UA"/>
              </w:rPr>
              <w:t>Коняєва Олександра Олександрівн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СА916956 Шевченківський РВУМВС України в Запорізькій обл..</w:t>
            </w:r>
          </w:p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133590574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9"/>
                <w:sz w:val="28"/>
                <w:lang w:val="uk-UA"/>
              </w:rPr>
              <w:t xml:space="preserve">вул. Вольській 18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9"/>
                <w:sz w:val="28"/>
                <w:lang w:val="uk-UA"/>
              </w:rPr>
              <w:t>2310100000</w:t>
            </w:r>
            <w:r>
              <w:rPr>
                <w:color w:val="000000"/>
                <w:spacing w:val="-9"/>
                <w:sz w:val="28"/>
                <w:lang w:val="en-US"/>
              </w:rPr>
              <w:t>:</w:t>
            </w:r>
            <w:r>
              <w:rPr>
                <w:color w:val="000000"/>
                <w:spacing w:val="-9"/>
                <w:sz w:val="28"/>
                <w:lang w:val="uk-UA"/>
              </w:rPr>
              <w:t>07</w:t>
            </w:r>
            <w:r>
              <w:rPr>
                <w:color w:val="000000"/>
                <w:spacing w:val="-9"/>
                <w:sz w:val="28"/>
                <w:lang w:val="en-US"/>
              </w:rPr>
              <w:t>:063:01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0,</w:t>
            </w:r>
            <w:r>
              <w:rPr>
                <w:color w:val="000000"/>
                <w:sz w:val="28"/>
                <w:szCs w:val="28"/>
                <w:lang w:val="en-US"/>
              </w:rPr>
              <w:t>048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0,0</w:t>
            </w:r>
            <w:r>
              <w:rPr>
                <w:color w:val="000000"/>
                <w:sz w:val="28"/>
                <w:szCs w:val="28"/>
                <w:lang w:val="en-US"/>
              </w:rPr>
              <w:t>36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lang w:val="uk-UA"/>
              </w:rPr>
            </w:pPr>
            <w:r>
              <w:rPr>
                <w:color w:val="993300"/>
                <w:lang w:val="uk-UA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993300"/>
                <w:lang w:val="uk-UA"/>
              </w:rPr>
            </w:pPr>
            <w:r>
              <w:rPr>
                <w:color w:val="993300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/>
            </w:pPr>
            <w:r>
              <w:rPr>
                <w:color w:val="000000"/>
                <w:spacing w:val="-9"/>
                <w:sz w:val="28"/>
                <w:lang w:val="uk-UA"/>
              </w:rPr>
              <w:t>Коняєв Павло Анатолійович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9"/>
                <w:sz w:val="28"/>
                <w:lang w:val="uk-UA"/>
              </w:rPr>
              <w:t>СВ125575 Комунарським РВ УМВС України в Запорізькій обл..208811393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FFFFFF"/>
                <w:sz w:val="28"/>
                <w:szCs w:val="28"/>
                <w:lang w:val="uk-UA"/>
              </w:rPr>
              <w:t xml:space="preserve">Вул.Вольській 18  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  <w:t xml:space="preserve">   </w:t>
            </w:r>
            <w:r>
              <w:rPr>
                <w:color w:val="FFFFFF"/>
                <w:spacing w:val="-9"/>
                <w:sz w:val="28"/>
                <w:lang w:val="uk-UA"/>
              </w:rPr>
              <w:t>2310100000</w:t>
            </w:r>
            <w:r>
              <w:rPr>
                <w:color w:val="FFFFFF"/>
                <w:spacing w:val="-9"/>
                <w:sz w:val="28"/>
                <w:lang w:val="en-US"/>
              </w:rPr>
              <w:t>:</w:t>
            </w:r>
            <w:r>
              <w:rPr>
                <w:color w:val="FFFFFF"/>
                <w:spacing w:val="-9"/>
                <w:sz w:val="28"/>
                <w:lang w:val="uk-UA"/>
              </w:rPr>
              <w:t>07</w:t>
            </w:r>
            <w:r>
              <w:rPr>
                <w:color w:val="FFFFFF"/>
                <w:spacing w:val="-9"/>
                <w:sz w:val="28"/>
                <w:lang w:val="en-US"/>
              </w:rPr>
              <w:t>:063:01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.0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/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993300"/>
                <w:lang w:val="uk-UA"/>
              </w:rPr>
            </w:pPr>
            <w:r>
              <w:rPr>
                <w:color w:val="993300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993300"/>
                <w:lang w:val="uk-UA"/>
              </w:rPr>
            </w:pPr>
            <w:r>
              <w:rPr>
                <w:color w:val="993300"/>
                <w:lang w:val="uk-UA"/>
              </w:rPr>
              <w:t>-</w:t>
            </w:r>
          </w:p>
        </w:tc>
      </w:tr>
      <w:tr>
        <w:trPr>
          <w:trHeight w:val="14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8000"/>
                <w:lang w:val="uk-UA"/>
              </w:rPr>
            </w:pPr>
            <w:r>
              <w:rPr>
                <w:color w:val="008000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Євтушенко Володимир Вікторович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СВ497687 Шевченківськи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9"/>
                <w:sz w:val="28"/>
                <w:lang w:val="uk-UA"/>
              </w:rPr>
              <w:t>РВ УМВС України  в Запорізькій обл..2178620491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 8 Березня, 3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:07:017:0077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6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23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/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993300"/>
                <w:lang w:val="uk-UA"/>
              </w:rPr>
            </w:pPr>
            <w:r>
              <w:rPr>
                <w:color w:val="993300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993300"/>
                <w:lang w:val="uk-UA"/>
              </w:rPr>
            </w:pPr>
            <w:r>
              <w:rPr>
                <w:color w:val="993300"/>
                <w:lang w:val="uk-UA"/>
              </w:rPr>
              <w:t>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008000"/>
                <w:lang w:val="uk-UA"/>
              </w:rPr>
            </w:pPr>
            <w:r>
              <w:rPr>
                <w:color w:val="008000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Євтушенко Тетяна Вікторівн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СВ 12295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9"/>
                <w:sz w:val="28"/>
                <w:lang w:val="uk-UA"/>
              </w:rPr>
              <w:t>Шевченковим РВ УМВС в Запорізькій обл..2088506148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9"/>
                <w:sz w:val="28"/>
                <w:lang w:val="uk-UA"/>
              </w:rPr>
            </w:pPr>
            <w:r>
              <w:rPr>
                <w:color w:val="FF0000"/>
                <w:spacing w:val="-9"/>
                <w:sz w:val="28"/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9"/>
                <w:lang w:val="uk-UA"/>
              </w:rPr>
            </w:pPr>
            <w:r>
              <w:rPr>
                <w:color w:val="FF0000"/>
                <w:spacing w:val="-9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32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/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Мальченко Володимир Григорович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В 392447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Шевченковским   РВ УМВС </w:t>
            </w:r>
            <w:r>
              <w:rPr>
                <w:color w:val="000000"/>
                <w:spacing w:val="-9"/>
                <w:sz w:val="28"/>
                <w:lang w:val="uk-UA"/>
              </w:rPr>
              <w:t>України в Запорізькій обл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1399601654 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ул 8 Березня, 73 2310100000:07:021:0072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310100000:07:021:0008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310100000:07:021:00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0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0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0,1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19/1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26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Мальченко Віра Григорівна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А 236742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Ордженікідзовским РВ УМВС </w:t>
            </w:r>
            <w:r>
              <w:rPr>
                <w:color w:val="000000"/>
                <w:spacing w:val="-9"/>
                <w:sz w:val="28"/>
                <w:lang w:val="uk-UA"/>
              </w:rPr>
              <w:t>України в Запорізькій обл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1710018322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pacing w:val="-9"/>
                <w:sz w:val="28"/>
                <w:szCs w:val="28"/>
                <w:lang w:val="uk-UA"/>
              </w:rPr>
            </w:pPr>
            <w:r>
              <w:rPr>
                <w:color w:val="008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1/1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color w:val="FF0000"/>
                <w:spacing w:val="-9"/>
                <w:sz w:val="28"/>
                <w:szCs w:val="28"/>
                <w:lang w:val="uk-UA"/>
              </w:rPr>
            </w:pPr>
            <w:r>
              <w:rPr>
                <w:color w:val="FF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0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0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pacing w:val="-9"/>
                <w:sz w:val="28"/>
                <w:szCs w:val="28"/>
                <w:lang w:val="uk-UA"/>
              </w:rPr>
            </w:pPr>
            <w:r>
              <w:rPr>
                <w:color w:val="FF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ирцева Ілона Володимирівн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А 505605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Шевченковским РВ УМВС </w:t>
            </w:r>
            <w:r>
              <w:rPr>
                <w:color w:val="000000"/>
                <w:spacing w:val="-9"/>
                <w:sz w:val="28"/>
                <w:lang w:val="uk-UA"/>
              </w:rPr>
              <w:t>України в Запорізькій обл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15401622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ул. Копьонкіна, 2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3100000:07:016:00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75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7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/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корохватова Ольга Василівн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А 958498,</w:t>
            </w:r>
          </w:p>
          <w:p>
            <w:pPr>
              <w:pStyle w:val="Normal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Шевченковим РВ УМВС </w:t>
            </w:r>
            <w:r>
              <w:rPr>
                <w:color w:val="000000"/>
                <w:spacing w:val="-9"/>
                <w:sz w:val="28"/>
                <w:lang w:val="uk-UA"/>
              </w:rPr>
              <w:t>України в Запорізькій обл</w:t>
            </w:r>
          </w:p>
          <w:p>
            <w:pPr>
              <w:pStyle w:val="Normal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99491036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ул Новосибірська, 3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310100000:07:028:00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8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29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1/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/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Ярцева Ольга Олексіївна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А 874399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Комунарським РВ УМВС </w:t>
            </w:r>
            <w:r>
              <w:rPr>
                <w:color w:val="000000"/>
                <w:spacing w:val="-9"/>
                <w:sz w:val="28"/>
                <w:lang w:val="uk-UA"/>
              </w:rPr>
              <w:t>України в Запорізькій обл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153425122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ул. Петровського, 97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310100000:07:005: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72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7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FF0000"/>
                <w:spacing w:val="-9"/>
                <w:sz w:val="28"/>
                <w:szCs w:val="28"/>
                <w:lang w:val="uk-UA"/>
              </w:rPr>
            </w:pPr>
            <w:r>
              <w:rPr>
                <w:color w:val="FF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Проценко Анатолій Васильович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В 405391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Шевченковским РВ УМВС </w:t>
            </w:r>
            <w:r>
              <w:rPr>
                <w:color w:val="000000"/>
                <w:spacing w:val="-9"/>
                <w:sz w:val="28"/>
                <w:lang w:val="uk-UA"/>
              </w:rPr>
              <w:t>України в Запорізькій обл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189462209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ул. Шевченка, 225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310100000:07:013:00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7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3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/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FF0000"/>
                <w:spacing w:val="-9"/>
                <w:sz w:val="28"/>
                <w:szCs w:val="28"/>
                <w:lang w:val="uk-UA"/>
              </w:rPr>
            </w:pPr>
            <w:r>
              <w:rPr>
                <w:color w:val="FF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Каргапольцева Ганна Іванівн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Е 105795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імферопольського МУГУ МВС України в Криму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194820222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ул. Чавунна, 21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310100000:07:001: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/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Колодін Володимир Анатолійович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В 496589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Шевченковим РВ УМВС </w:t>
            </w:r>
            <w:r>
              <w:rPr>
                <w:color w:val="000000"/>
                <w:spacing w:val="-9"/>
                <w:sz w:val="28"/>
                <w:lang w:val="uk-UA"/>
              </w:rPr>
              <w:t>України в Запорізькій обл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58130753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   </w:t>
            </w: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ул. Куйбишева , 246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   </w:t>
            </w: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310100000:07:012:00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97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97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pacing w:val="-6"/>
                <w:sz w:val="28"/>
                <w:szCs w:val="28"/>
                <w:lang w:val="uk-UA"/>
              </w:rPr>
            </w:pPr>
            <w:r>
              <w:rPr>
                <w:color w:val="FF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z w:val="28"/>
                <w:szCs w:val="28"/>
                <w:lang w:val="uk-UA"/>
              </w:rPr>
            </w:pPr>
            <w:r>
              <w:rPr>
                <w:color w:val="FF0000"/>
                <w:spacing w:val="-6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FF0000"/>
                <w:spacing w:val="-9"/>
                <w:sz w:val="28"/>
                <w:szCs w:val="28"/>
                <w:lang w:val="uk-UA"/>
              </w:rPr>
            </w:pPr>
            <w:r>
              <w:rPr>
                <w:color w:val="FF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Федосенко Марія Устимівн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В 390469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Шевченковским РВ УМВС </w:t>
            </w:r>
            <w:r>
              <w:rPr>
                <w:color w:val="000000"/>
                <w:spacing w:val="-9"/>
                <w:sz w:val="28"/>
                <w:lang w:val="uk-UA"/>
              </w:rPr>
              <w:t>України в Запорізькій обл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145010326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ул. Епропівська, 188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310100000:07:026:01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7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7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8000"/>
                <w:spacing w:val="-6"/>
                <w:sz w:val="28"/>
                <w:szCs w:val="28"/>
                <w:lang w:val="uk-UA"/>
              </w:rPr>
            </w:pPr>
            <w:r>
              <w:rPr>
                <w:color w:val="008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8000"/>
                <w:spacing w:val="-6"/>
                <w:sz w:val="28"/>
                <w:szCs w:val="28"/>
                <w:lang w:val="uk-UA"/>
              </w:rPr>
            </w:pPr>
            <w:r>
              <w:rPr>
                <w:color w:val="008000"/>
                <w:spacing w:val="-6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008000"/>
                <w:spacing w:val="-9"/>
                <w:sz w:val="28"/>
                <w:szCs w:val="28"/>
                <w:lang w:val="uk-UA"/>
              </w:rPr>
            </w:pPr>
            <w:r>
              <w:rPr>
                <w:color w:val="008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Гулякіна Раїса Йосипівн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А 34598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Жовтневим РВ УМВС </w:t>
            </w:r>
            <w:r>
              <w:rPr>
                <w:color w:val="000000"/>
                <w:spacing w:val="-9"/>
                <w:sz w:val="28"/>
                <w:lang w:val="uk-UA"/>
              </w:rPr>
              <w:t>України в Запорізькій обл</w:t>
            </w: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154390814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ул. Бережки, 7 б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310100000:07:061:00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/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Старчевська Людмила Андріївна 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В 12186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Шевченківським РВ УМВС </w:t>
            </w:r>
            <w:r>
              <w:rPr>
                <w:color w:val="000000"/>
                <w:spacing w:val="-9"/>
                <w:sz w:val="28"/>
                <w:lang w:val="uk-UA"/>
              </w:rPr>
              <w:t>України в Запорізькій обл</w:t>
            </w: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 144141874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ул. Володимирська, 3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310100000:07:082:0159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11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1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310100000:07:082:016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Коваленко Тетяна Вікторівна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В 006350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Шевченковим РВ УМВС </w:t>
            </w:r>
            <w:r>
              <w:rPr>
                <w:color w:val="000000"/>
                <w:spacing w:val="-9"/>
                <w:sz w:val="28"/>
                <w:lang w:val="uk-UA"/>
              </w:rPr>
              <w:t>України в Запорізькій обл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14051212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Новоросійська, 101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310100000:07:060:00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7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9933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7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288" w:right="-108" w:firstLine="18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Нападайло Тетяна Миколаївна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А 748086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Шевченковским РВ УМВС </w:t>
            </w:r>
            <w:r>
              <w:rPr>
                <w:color w:val="000000"/>
                <w:spacing w:val="-9"/>
                <w:sz w:val="28"/>
                <w:lang w:val="uk-UA"/>
              </w:rPr>
              <w:t>України в Запорізькій обл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186601000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ул. Молочний, 132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310100000:07:062:01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7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9933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7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288" w:right="-108" w:firstLine="180"/>
              <w:jc w:val="center"/>
              <w:rPr>
                <w:color w:val="993300"/>
                <w:spacing w:val="-6"/>
                <w:sz w:val="28"/>
                <w:szCs w:val="28"/>
                <w:lang w:val="uk-UA"/>
              </w:rPr>
            </w:pPr>
            <w:r>
              <w:rPr>
                <w:color w:val="993300"/>
                <w:spacing w:val="-6"/>
                <w:sz w:val="28"/>
                <w:szCs w:val="28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993300"/>
                <w:spacing w:val="-6"/>
                <w:sz w:val="28"/>
                <w:szCs w:val="28"/>
                <w:lang w:val="uk-UA"/>
              </w:rPr>
            </w:pPr>
            <w:r>
              <w:rPr>
                <w:color w:val="9933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Апполонова Віта Миколаївн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А 807115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Шевченковим РВ УМВС </w:t>
            </w:r>
            <w:r>
              <w:rPr>
                <w:color w:val="000000"/>
                <w:spacing w:val="-9"/>
                <w:sz w:val="28"/>
                <w:lang w:val="uk-UA"/>
              </w:rPr>
              <w:t>України в Запорізькій обл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694202644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ул. Харчова , 3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3210100000:07:035:0121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0,0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/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993300"/>
                <w:spacing w:val="-6"/>
                <w:sz w:val="28"/>
                <w:szCs w:val="28"/>
                <w:lang w:val="uk-UA"/>
              </w:rPr>
            </w:pPr>
            <w:r>
              <w:rPr>
                <w:color w:val="9933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pacing w:val="-6"/>
                <w:sz w:val="28"/>
                <w:szCs w:val="28"/>
                <w:lang w:val="uk-UA"/>
              </w:rPr>
            </w:pPr>
            <w:r>
              <w:rPr>
                <w:color w:val="993300"/>
                <w:spacing w:val="-6"/>
                <w:sz w:val="28"/>
                <w:szCs w:val="28"/>
                <w:lang w:val="uk-UA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міюх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Олександ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ікторович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А 174855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Дніпроруднівським ГОМ Василевського РВ УМВС України в Запорізькій обл.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697007314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0,027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/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993300"/>
                <w:spacing w:val="-6"/>
                <w:sz w:val="28"/>
                <w:szCs w:val="28"/>
                <w:lang w:val="uk-UA"/>
              </w:rPr>
            </w:pPr>
            <w:r>
              <w:rPr>
                <w:color w:val="9933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pacing w:val="-6"/>
                <w:sz w:val="28"/>
                <w:szCs w:val="28"/>
                <w:lang w:val="uk-UA"/>
              </w:rPr>
            </w:pPr>
            <w:r>
              <w:rPr>
                <w:color w:val="993300"/>
                <w:spacing w:val="-6"/>
                <w:sz w:val="28"/>
                <w:szCs w:val="28"/>
                <w:lang w:val="uk-UA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Сміюх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Ліді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Яківн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В 277686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Комунарським РВ УМВС 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 Запорізькій обл.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1914404480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0,0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/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993300"/>
                <w:spacing w:val="-6"/>
                <w:sz w:val="28"/>
                <w:szCs w:val="28"/>
                <w:lang w:val="uk-UA"/>
              </w:rPr>
            </w:pPr>
            <w:r>
              <w:rPr>
                <w:color w:val="9933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pacing w:val="-6"/>
                <w:sz w:val="28"/>
                <w:szCs w:val="28"/>
                <w:lang w:val="uk-UA"/>
              </w:rPr>
            </w:pPr>
            <w:r>
              <w:rPr>
                <w:color w:val="993300"/>
                <w:spacing w:val="-6"/>
                <w:sz w:val="28"/>
                <w:szCs w:val="28"/>
                <w:lang w:val="uk-UA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Білозеров Валентин Юрійович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СВ459578</w:t>
            </w:r>
          </w:p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 xml:space="preserve">Вільнянським РВ УМВС </w:t>
            </w:r>
            <w:r>
              <w:rPr>
                <w:color w:val="000000"/>
                <w:spacing w:val="-9"/>
                <w:sz w:val="28"/>
                <w:lang w:val="uk-UA"/>
              </w:rPr>
              <w:t>України в Запорізькій обл</w:t>
            </w:r>
          </w:p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242202049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Вул Косовського, 2</w:t>
            </w:r>
          </w:p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2310100000:07:010:00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0,1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288" w:right="-108" w:firstLine="18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993300"/>
                <w:spacing w:val="-6"/>
                <w:sz w:val="28"/>
                <w:szCs w:val="28"/>
                <w:lang w:val="uk-UA"/>
              </w:rPr>
            </w:pPr>
            <w:r>
              <w:rPr>
                <w:color w:val="9933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 xml:space="preserve">Заліський Юрій Іванович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СВ 477044</w:t>
            </w:r>
          </w:p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 xml:space="preserve">Шевченківським РВ УМВС </w:t>
            </w:r>
            <w:r>
              <w:rPr>
                <w:color w:val="000000"/>
                <w:spacing w:val="-9"/>
                <w:sz w:val="28"/>
                <w:lang w:val="uk-UA"/>
              </w:rPr>
              <w:t>України в Запорізькій обл</w:t>
            </w:r>
          </w:p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215820619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Вул. Цегельний 41</w:t>
            </w:r>
          </w:p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2310100000:07:081:00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3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0,083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993300"/>
                <w:spacing w:val="-6"/>
                <w:sz w:val="28"/>
                <w:szCs w:val="28"/>
                <w:lang w:val="uk-UA"/>
              </w:rPr>
            </w:pPr>
            <w:r>
              <w:rPr>
                <w:color w:val="9933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pacing w:val="-6"/>
                <w:sz w:val="28"/>
                <w:szCs w:val="28"/>
                <w:lang w:val="uk-UA"/>
              </w:rPr>
            </w:pPr>
            <w:r>
              <w:rPr>
                <w:color w:val="993300"/>
                <w:spacing w:val="-6"/>
                <w:sz w:val="28"/>
                <w:szCs w:val="28"/>
                <w:lang w:val="uk-UA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/>
            </w:pPr>
            <w:r>
              <w:rPr>
                <w:spacing w:val="-9"/>
                <w:sz w:val="28"/>
                <w:szCs w:val="28"/>
                <w:lang w:val="uk-UA"/>
              </w:rPr>
              <w:t>Грушко Інна Вячеславівн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СА 538004</w:t>
            </w:r>
          </w:p>
          <w:p>
            <w:pPr>
              <w:pStyle w:val="Normal"/>
              <w:jc w:val="center"/>
              <w:rPr/>
            </w:pPr>
            <w:r>
              <w:rPr>
                <w:spacing w:val="-9"/>
                <w:sz w:val="28"/>
                <w:szCs w:val="28"/>
                <w:lang w:val="uk-UA"/>
              </w:rPr>
              <w:t xml:space="preserve">Комунарськім РВУМС </w:t>
            </w:r>
            <w:r>
              <w:rPr>
                <w:color w:val="000000"/>
                <w:spacing w:val="-9"/>
                <w:sz w:val="28"/>
                <w:lang w:val="uk-UA"/>
              </w:rPr>
              <w:t>України в Запорізькій обл</w:t>
            </w:r>
            <w:r>
              <w:rPr>
                <w:spacing w:val="-9"/>
                <w:sz w:val="28"/>
                <w:szCs w:val="28"/>
                <w:lang w:val="uk-UA"/>
              </w:rPr>
              <w:t xml:space="preserve"> 265170368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Пров. Грушевській, 1</w:t>
            </w:r>
          </w:p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2310100000:03:019:05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3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993300"/>
                <w:spacing w:val="-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6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288" w:right="-108" w:firstLine="18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1/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993300"/>
                <w:spacing w:val="-6"/>
                <w:sz w:val="28"/>
                <w:szCs w:val="28"/>
                <w:lang w:val="uk-UA"/>
              </w:rPr>
            </w:pPr>
            <w:r>
              <w:rPr>
                <w:color w:val="993300"/>
                <w:spacing w:val="-6"/>
                <w:sz w:val="28"/>
                <w:szCs w:val="28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Грушко Денис Олегович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СЮ 061730 Комунарськім РВУМС</w:t>
            </w:r>
          </w:p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України в Запорізькій обл</w:t>
            </w:r>
          </w:p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335261323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Пров. Грушевській, 1</w:t>
            </w:r>
          </w:p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2310100000:03:019:05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3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993300"/>
                <w:spacing w:val="-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6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288" w:right="-108" w:firstLine="18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1/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993300"/>
                <w:spacing w:val="-6"/>
                <w:sz w:val="28"/>
                <w:szCs w:val="28"/>
                <w:lang w:val="uk-UA"/>
              </w:rPr>
            </w:pPr>
            <w:r>
              <w:rPr>
                <w:color w:val="9933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pacing w:val="-6"/>
                <w:sz w:val="28"/>
                <w:szCs w:val="28"/>
                <w:lang w:val="uk-UA"/>
              </w:rPr>
            </w:pPr>
            <w:r>
              <w:rPr>
                <w:color w:val="993300"/>
                <w:spacing w:val="-6"/>
                <w:sz w:val="28"/>
                <w:szCs w:val="28"/>
                <w:lang w:val="uk-UA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Завгородній Євген Іванович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 xml:space="preserve">СА 593008 Шевченківським РВ УМВС </w:t>
            </w:r>
            <w:r>
              <w:rPr>
                <w:color w:val="000000"/>
                <w:spacing w:val="-9"/>
                <w:sz w:val="28"/>
                <w:lang w:val="uk-UA"/>
              </w:rPr>
              <w:t>України в Запорізькій обл</w:t>
            </w:r>
          </w:p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213802329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Вул. Мічуріна, 43 231010000:07:009:01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993300"/>
                <w:spacing w:val="-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288" w:right="-108" w:firstLine="18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993300"/>
                <w:spacing w:val="-6"/>
                <w:sz w:val="28"/>
                <w:szCs w:val="28"/>
                <w:lang w:val="uk-UA"/>
              </w:rPr>
            </w:pPr>
            <w:r>
              <w:rPr>
                <w:color w:val="9933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pacing w:val="-6"/>
                <w:sz w:val="28"/>
                <w:szCs w:val="28"/>
                <w:lang w:val="uk-UA"/>
              </w:rPr>
            </w:pPr>
            <w:r>
              <w:rPr>
                <w:color w:val="993300"/>
                <w:spacing w:val="-6"/>
                <w:sz w:val="28"/>
                <w:szCs w:val="28"/>
                <w:lang w:val="uk-UA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Брик Надія Омелянівн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 xml:space="preserve">СА 808572 Шевченківським РВ УМВС </w:t>
            </w:r>
            <w:r>
              <w:rPr>
                <w:color w:val="000000"/>
                <w:spacing w:val="-9"/>
                <w:sz w:val="28"/>
                <w:lang w:val="uk-UA"/>
              </w:rPr>
              <w:t>України в Запорізькій обл</w:t>
            </w:r>
          </w:p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197990378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 xml:space="preserve">Вул. Міцна, 33 </w:t>
            </w:r>
          </w:p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231010000: 17:019: 00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9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993300"/>
                <w:spacing w:val="-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9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288" w:right="-108" w:firstLine="180"/>
              <w:jc w:val="center"/>
              <w:rPr>
                <w:color w:val="993300"/>
                <w:spacing w:val="-6"/>
                <w:sz w:val="28"/>
                <w:szCs w:val="28"/>
                <w:lang w:val="uk-UA"/>
              </w:rPr>
            </w:pPr>
            <w:r>
              <w:rPr>
                <w:color w:val="993300"/>
                <w:spacing w:val="-6"/>
                <w:sz w:val="28"/>
                <w:szCs w:val="28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993300"/>
                <w:spacing w:val="-6"/>
                <w:sz w:val="28"/>
                <w:szCs w:val="28"/>
                <w:lang w:val="uk-UA"/>
              </w:rPr>
            </w:pPr>
            <w:r>
              <w:rPr>
                <w:color w:val="993300"/>
                <w:spacing w:val="-6"/>
                <w:sz w:val="28"/>
                <w:szCs w:val="28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Гілєва Лідія Григорівн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 xml:space="preserve">СА 156681 Шевченківським РВ УМВС </w:t>
            </w:r>
            <w:r>
              <w:rPr>
                <w:color w:val="000000"/>
                <w:spacing w:val="-9"/>
                <w:sz w:val="28"/>
                <w:lang w:val="uk-UA"/>
              </w:rPr>
              <w:t>України в Запорізькій обл</w:t>
            </w:r>
          </w:p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180570496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Вул. Желєзнякові, 26 231010000: 07: 045: 00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288" w:right="-108" w:firstLine="180"/>
              <w:jc w:val="center"/>
              <w:rPr>
                <w:color w:val="993300"/>
                <w:spacing w:val="-6"/>
                <w:sz w:val="28"/>
                <w:szCs w:val="28"/>
                <w:lang w:val="uk-UA"/>
              </w:rPr>
            </w:pPr>
            <w:r>
              <w:rPr>
                <w:color w:val="993300"/>
                <w:spacing w:val="-6"/>
                <w:sz w:val="28"/>
                <w:szCs w:val="28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993300"/>
                <w:spacing w:val="-6"/>
                <w:sz w:val="28"/>
                <w:szCs w:val="28"/>
                <w:lang w:val="uk-UA"/>
              </w:rPr>
            </w:pPr>
            <w:r>
              <w:rPr>
                <w:color w:val="993300"/>
                <w:spacing w:val="-6"/>
                <w:sz w:val="28"/>
                <w:szCs w:val="28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34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/>
            </w:pPr>
            <w:r>
              <w:rPr>
                <w:spacing w:val="-9"/>
                <w:sz w:val="28"/>
                <w:szCs w:val="28"/>
                <w:lang w:val="uk-UA"/>
              </w:rPr>
              <w:t>Лук</w:t>
            </w:r>
            <w:r>
              <w:rPr>
                <w:spacing w:val="-9"/>
                <w:sz w:val="28"/>
                <w:szCs w:val="28"/>
                <w:lang w:val="en-US"/>
              </w:rPr>
              <w:t>`</w:t>
            </w:r>
            <w:r>
              <w:rPr>
                <w:spacing w:val="-9"/>
                <w:sz w:val="28"/>
                <w:szCs w:val="28"/>
                <w:lang w:val="uk-UA"/>
              </w:rPr>
              <w:t xml:space="preserve"> яненко Андрій Васильович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СА 820451  Комунарським РВ УМВС 26784181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Вул. Академіка Карпинського, 77-а 2310100000:03:011:00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3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3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288" w:right="-108" w:firstLine="180"/>
              <w:jc w:val="center"/>
              <w:rPr>
                <w:color w:val="993300"/>
                <w:spacing w:val="-6"/>
                <w:sz w:val="28"/>
                <w:szCs w:val="28"/>
                <w:lang w:val="uk-UA"/>
              </w:rPr>
            </w:pPr>
            <w:r>
              <w:rPr>
                <w:color w:val="993300"/>
                <w:spacing w:val="-6"/>
                <w:sz w:val="28"/>
                <w:szCs w:val="28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993300"/>
                <w:spacing w:val="-6"/>
                <w:sz w:val="28"/>
                <w:szCs w:val="28"/>
                <w:lang w:val="uk-UA"/>
              </w:rPr>
            </w:pPr>
            <w:r>
              <w:rPr>
                <w:color w:val="9933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pacing w:val="-6"/>
                <w:sz w:val="28"/>
                <w:szCs w:val="28"/>
                <w:lang w:val="uk-UA"/>
              </w:rPr>
            </w:pPr>
            <w:r>
              <w:rPr>
                <w:color w:val="993300"/>
                <w:spacing w:val="-6"/>
                <w:sz w:val="28"/>
                <w:szCs w:val="28"/>
                <w:lang w:val="uk-UA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 xml:space="preserve">Горпинич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 xml:space="preserve">Валентин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Олександрович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СВ 648335</w:t>
            </w:r>
          </w:p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 xml:space="preserve">Коммунарским РВ ЗМУУМВС </w:t>
            </w:r>
            <w:r>
              <w:rPr>
                <w:color w:val="000000"/>
                <w:spacing w:val="-9"/>
                <w:sz w:val="28"/>
                <w:lang w:val="uk-UA"/>
              </w:rPr>
              <w:t>України в Запорізькій обл</w:t>
            </w:r>
          </w:p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 xml:space="preserve">1647005537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Вул. Бєлінського,53</w:t>
            </w:r>
          </w:p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2310100000:03:002:00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288" w:right="-108" w:firstLine="180"/>
              <w:jc w:val="center"/>
              <w:rPr>
                <w:color w:val="993300"/>
                <w:spacing w:val="-6"/>
                <w:sz w:val="28"/>
                <w:szCs w:val="28"/>
                <w:lang w:val="uk-UA"/>
              </w:rPr>
            </w:pPr>
            <w:r>
              <w:rPr>
                <w:color w:val="993300"/>
                <w:spacing w:val="-6"/>
                <w:sz w:val="28"/>
                <w:szCs w:val="28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993300"/>
                <w:spacing w:val="-6"/>
                <w:sz w:val="28"/>
                <w:szCs w:val="28"/>
                <w:lang w:val="uk-UA"/>
              </w:rPr>
            </w:pPr>
            <w:r>
              <w:rPr>
                <w:color w:val="993300"/>
                <w:spacing w:val="-6"/>
                <w:sz w:val="28"/>
                <w:szCs w:val="28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67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 xml:space="preserve">Прилип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Сергі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 xml:space="preserve">Григорович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 xml:space="preserve">СВ 349900 Коммунарским РВ ЗМУУМВС </w:t>
            </w:r>
            <w:r>
              <w:rPr>
                <w:color w:val="000000"/>
                <w:spacing w:val="-9"/>
                <w:sz w:val="28"/>
                <w:lang w:val="uk-UA"/>
              </w:rPr>
              <w:t>України в Запорізькій обл</w:t>
            </w:r>
          </w:p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202251341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Вул. Бєлінського,58</w:t>
            </w:r>
          </w:p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2310100000:03:002:01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76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76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288" w:right="-108" w:firstLine="180"/>
              <w:jc w:val="center"/>
              <w:rPr>
                <w:color w:val="993300"/>
                <w:spacing w:val="-6"/>
                <w:sz w:val="28"/>
                <w:szCs w:val="28"/>
                <w:lang w:val="uk-UA"/>
              </w:rPr>
            </w:pPr>
            <w:r>
              <w:rPr>
                <w:color w:val="993300"/>
                <w:spacing w:val="-6"/>
                <w:sz w:val="28"/>
                <w:szCs w:val="28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993300"/>
                <w:spacing w:val="-6"/>
                <w:sz w:val="28"/>
                <w:szCs w:val="28"/>
                <w:lang w:val="uk-UA"/>
              </w:rPr>
            </w:pPr>
            <w:r>
              <w:rPr>
                <w:color w:val="993300"/>
                <w:spacing w:val="-6"/>
                <w:sz w:val="28"/>
                <w:szCs w:val="28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 xml:space="preserve">Глив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Валерій Олександрович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ab/>
              <w:t>СВ 463400</w:t>
            </w:r>
          </w:p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 xml:space="preserve">Коммунарским РВ ЗМУУМВС </w:t>
            </w:r>
            <w:r>
              <w:rPr>
                <w:color w:val="000000"/>
                <w:spacing w:val="-9"/>
                <w:sz w:val="28"/>
                <w:lang w:val="uk-UA"/>
              </w:rPr>
              <w:t>України в Запорізькій обл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 xml:space="preserve">           </w:t>
            </w:r>
            <w:r>
              <w:rPr>
                <w:spacing w:val="-9"/>
                <w:sz w:val="28"/>
                <w:szCs w:val="28"/>
                <w:lang w:val="uk-UA"/>
              </w:rPr>
              <w:t>164410859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Вул. Продольна,42</w:t>
            </w:r>
          </w:p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2310100000:03:002:01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8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8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8" w:right="-108" w:firstLine="180"/>
              <w:jc w:val="center"/>
              <w:rPr>
                <w:color w:val="993300"/>
                <w:spacing w:val="-6"/>
                <w:sz w:val="28"/>
                <w:szCs w:val="28"/>
                <w:lang w:val="uk-UA"/>
              </w:rPr>
            </w:pPr>
            <w:r>
              <w:rPr>
                <w:color w:val="9933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993300"/>
                <w:spacing w:val="-6"/>
                <w:sz w:val="28"/>
                <w:szCs w:val="28"/>
                <w:lang w:val="uk-UA"/>
              </w:rPr>
            </w:pPr>
            <w:r>
              <w:rPr>
                <w:color w:val="9933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pacing w:val="-6"/>
                <w:sz w:val="28"/>
                <w:szCs w:val="28"/>
              </w:rPr>
            </w:pPr>
            <w:r>
              <w:rPr>
                <w:color w:val="993300"/>
                <w:spacing w:val="-6"/>
                <w:sz w:val="28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Чекарьова Наталія Миколаївн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СВ 248396 Коммунарским РВ ЗМУУМВС </w:t>
            </w:r>
            <w:r>
              <w:rPr>
                <w:color w:val="000000"/>
                <w:spacing w:val="-9"/>
                <w:sz w:val="28"/>
                <w:lang w:val="uk-UA"/>
              </w:rPr>
              <w:t>України в Запорізькій обл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ab/>
              <w:t>2147917265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Вул. Кедрова,59</w:t>
            </w:r>
          </w:p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2310100000:03:003:0089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7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993300"/>
                <w:spacing w:val="-6"/>
                <w:sz w:val="28"/>
                <w:szCs w:val="28"/>
                <w:lang w:val="uk-UA"/>
              </w:rPr>
            </w:pPr>
            <w:r>
              <w:rPr>
                <w:color w:val="9933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pacing w:val="-6"/>
                <w:sz w:val="28"/>
                <w:szCs w:val="28"/>
              </w:rPr>
            </w:pPr>
            <w:r>
              <w:rPr>
                <w:color w:val="993300"/>
                <w:spacing w:val="-6"/>
                <w:sz w:val="28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Кулик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Ірина Миколаївн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В248401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Коммунарским РВ ЗМУУМВС </w:t>
            </w:r>
            <w:r>
              <w:rPr>
                <w:color w:val="000000"/>
                <w:spacing w:val="-9"/>
                <w:sz w:val="28"/>
                <w:lang w:val="uk-UA"/>
              </w:rPr>
              <w:t>України в Запорізькій обл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312104964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,02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993300"/>
                <w:spacing w:val="-6"/>
                <w:sz w:val="28"/>
                <w:szCs w:val="28"/>
                <w:lang w:val="uk-UA"/>
              </w:rPr>
            </w:pPr>
            <w:r>
              <w:rPr>
                <w:color w:val="9933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pacing w:val="-6"/>
                <w:sz w:val="28"/>
                <w:szCs w:val="28"/>
              </w:rPr>
            </w:pPr>
            <w:r>
              <w:rPr>
                <w:color w:val="993300"/>
                <w:spacing w:val="-6"/>
                <w:sz w:val="28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 xml:space="preserve">Чубар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 xml:space="preserve">Наді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СА 772940</w:t>
            </w:r>
          </w:p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 xml:space="preserve">Шевченківським РВ УМВС  </w:t>
            </w:r>
            <w:r>
              <w:rPr>
                <w:color w:val="000000"/>
                <w:spacing w:val="-9"/>
                <w:sz w:val="28"/>
                <w:lang w:val="uk-UA"/>
              </w:rPr>
              <w:t>України в Запорізькій обл</w:t>
            </w:r>
          </w:p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205410352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вул,Алтайська,23</w:t>
            </w:r>
          </w:p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2310100000:07:028:00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288" w:right="-108" w:firstLine="180"/>
              <w:jc w:val="center"/>
              <w:rPr>
                <w:color w:val="993300"/>
                <w:spacing w:val="-6"/>
                <w:sz w:val="28"/>
                <w:szCs w:val="28"/>
                <w:lang w:val="uk-UA"/>
              </w:rPr>
            </w:pPr>
            <w:r>
              <w:rPr>
                <w:color w:val="993300"/>
                <w:spacing w:val="-6"/>
                <w:sz w:val="28"/>
                <w:szCs w:val="28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993300"/>
                <w:spacing w:val="-6"/>
                <w:sz w:val="28"/>
                <w:szCs w:val="28"/>
                <w:lang w:val="uk-UA"/>
              </w:rPr>
            </w:pPr>
            <w:r>
              <w:rPr>
                <w:color w:val="9933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pacing w:val="-6"/>
                <w:sz w:val="28"/>
                <w:szCs w:val="28"/>
              </w:rPr>
            </w:pPr>
            <w:r>
              <w:rPr>
                <w:color w:val="993300"/>
                <w:spacing w:val="-6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Штепа Тетяна Валентинівна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СЮ 002752</w:t>
            </w:r>
          </w:p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Заводським РВ УМВС</w:t>
            </w:r>
          </w:p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України в Запорізькій обл</w:t>
            </w:r>
          </w:p>
          <w:p>
            <w:pPr>
              <w:pStyle w:val="Normal"/>
              <w:jc w:val="center"/>
              <w:rPr/>
            </w:pPr>
            <w:r>
              <w:rPr>
                <w:spacing w:val="-9"/>
                <w:sz w:val="28"/>
                <w:szCs w:val="28"/>
                <w:lang w:val="uk-UA"/>
              </w:rPr>
              <w:t>316491534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Вул. Скворцова, 20</w:t>
            </w:r>
          </w:p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2310100000:02:027:0191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37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288" w:right="-108" w:firstLine="18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1/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22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2310100000:02:027:0192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8" w:right="-108" w:firstLine="18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0,0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/2</w:t>
            </w:r>
          </w:p>
        </w:tc>
      </w:tr>
      <w:tr>
        <w:trPr>
          <w:trHeight w:val="76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/>
            </w:pPr>
            <w:r>
              <w:rPr>
                <w:spacing w:val="-9"/>
                <w:sz w:val="28"/>
                <w:szCs w:val="28"/>
                <w:lang w:val="uk-UA"/>
              </w:rPr>
              <w:t>Єфіменко Любов Михайлівна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СА 600700</w:t>
            </w:r>
          </w:p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Заводським РВ УМВС</w:t>
            </w:r>
          </w:p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України в Запорізькій обл</w:t>
            </w:r>
          </w:p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133261052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Вул. Скворцова, 20</w:t>
            </w:r>
          </w:p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2310100000:02:027:0191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288" w:right="-108" w:firstLine="18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1/2</w:t>
            </w:r>
          </w:p>
          <w:p>
            <w:pPr>
              <w:pStyle w:val="Normal"/>
              <w:ind w:left="-288" w:right="-108" w:firstLine="18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6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22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2310100000:02:027:0192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8" w:right="-108" w:firstLine="180"/>
              <w:jc w:val="center"/>
              <w:rPr>
                <w:color w:val="993300"/>
                <w:spacing w:val="-6"/>
                <w:sz w:val="28"/>
                <w:szCs w:val="28"/>
                <w:lang w:val="uk-UA"/>
              </w:rPr>
            </w:pPr>
            <w:r>
              <w:rPr>
                <w:color w:val="9933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9933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0,0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/2</w:t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обержанська Наталія Миколаївн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СВ 330901 Орджонікідзевським РВ УМВС України в Запорізькій обл., </w:t>
            </w:r>
          </w:p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632904385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узівська, 27а</w:t>
            </w:r>
          </w:p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5:001:0597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73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36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9/1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993300"/>
                <w:spacing w:val="-6"/>
                <w:sz w:val="28"/>
                <w:szCs w:val="28"/>
                <w:lang w:val="uk-UA"/>
              </w:rPr>
            </w:pPr>
            <w:r>
              <w:rPr>
                <w:color w:val="9933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pacing w:val="-6"/>
                <w:sz w:val="28"/>
                <w:szCs w:val="28"/>
              </w:rPr>
            </w:pPr>
            <w:r>
              <w:rPr>
                <w:color w:val="993300"/>
                <w:spacing w:val="-6"/>
                <w:sz w:val="28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Прийменко Катерина Михайлівн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В 435684 Орджонікідзевським РВ УМВС України в Запорізькій обл., 25.10.200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1373323281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36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/1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993300"/>
                <w:spacing w:val="-6"/>
                <w:sz w:val="28"/>
                <w:szCs w:val="28"/>
                <w:lang w:val="uk-UA"/>
              </w:rPr>
            </w:pPr>
            <w:r>
              <w:rPr>
                <w:color w:val="9933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pacing w:val="-6"/>
                <w:sz w:val="28"/>
                <w:szCs w:val="28"/>
              </w:rPr>
            </w:pPr>
            <w:r>
              <w:rPr>
                <w:color w:val="993300"/>
                <w:spacing w:val="-6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Зеленська Олена Олександрівн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В 504986 Орджонікідзевськи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РВ УМВС України в Запорізькій обл., 07.02.2002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14981780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ьвар Гвардійський, 5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5:001:0653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93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8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993300"/>
                <w:spacing w:val="-6"/>
                <w:sz w:val="28"/>
                <w:szCs w:val="28"/>
                <w:lang w:val="uk-UA"/>
              </w:rPr>
            </w:pPr>
            <w:r>
              <w:rPr>
                <w:color w:val="9933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pacing w:val="-6"/>
                <w:sz w:val="28"/>
                <w:szCs w:val="28"/>
              </w:rPr>
            </w:pPr>
            <w:r>
              <w:rPr>
                <w:color w:val="993300"/>
                <w:spacing w:val="-6"/>
                <w:sz w:val="28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Зеленський Євген Євгенович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А 902480 Орджонікідзевським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РВ УМВС України в Запорізькій обл., 12.12.1998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300481681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8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993300"/>
                <w:spacing w:val="-6"/>
                <w:sz w:val="28"/>
                <w:szCs w:val="28"/>
                <w:lang w:val="uk-UA"/>
              </w:rPr>
            </w:pPr>
            <w:r>
              <w:rPr>
                <w:color w:val="9933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pacing w:val="-6"/>
                <w:sz w:val="28"/>
                <w:szCs w:val="28"/>
              </w:rPr>
            </w:pPr>
            <w:r>
              <w:rPr>
                <w:color w:val="993300"/>
                <w:spacing w:val="-6"/>
                <w:sz w:val="28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Зеленський Євген Євгенович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В 631315 Орджонікідзевськи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РВ УМВС України в Запорізькій обл., 12.02.200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051005419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8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993300"/>
                <w:spacing w:val="-6"/>
                <w:sz w:val="28"/>
                <w:szCs w:val="28"/>
                <w:lang w:val="uk-UA"/>
              </w:rPr>
            </w:pPr>
            <w:r>
              <w:rPr>
                <w:color w:val="9933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pacing w:val="-6"/>
                <w:sz w:val="28"/>
                <w:szCs w:val="28"/>
              </w:rPr>
            </w:pPr>
            <w:r>
              <w:rPr>
                <w:color w:val="008000"/>
                <w:spacing w:val="-6"/>
                <w:sz w:val="28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008000"/>
                <w:spacing w:val="-9"/>
                <w:sz w:val="28"/>
                <w:szCs w:val="28"/>
                <w:lang w:val="uk-UA"/>
              </w:rPr>
            </w:pPr>
            <w:r>
              <w:rPr>
                <w:color w:val="008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Третьяков Дмитро Едуардович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відоцтво про народженн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І-БК № 433666 від 05.07.199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348470281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8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</w:tr>
      <w:tr>
        <w:trPr>
          <w:trHeight w:val="68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Третьякова Ян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Олегівн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СМ 141993 Броварським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МВ ГУМВС в Київській обл.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17.11.1999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795909026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8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ірякова Вікторія Анатоліївна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В 036737 Заводським РВ УМВС України в Запорізькій обл., 04.11.1999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62851884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ьвар Гвардійський, 7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5:001:018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5:001:0187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29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/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6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65" w:hanging="0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/60</w:t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Нестеренко Олексій Григорович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А 006412 Заводським РВ УМВС України в Запорізькій обл., 19.08.1995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57040367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шинна, 75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2:024:0092</w:t>
            </w:r>
          </w:p>
          <w:p>
            <w:pPr>
              <w:pStyle w:val="Normal"/>
              <w:ind w:left="-95" w:right="-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3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3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Жданов Володимир Вячеславович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А 681085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Шевченківським РВ УМВС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1893616694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слонова Костянтина/Новаторська, 24/14</w:t>
            </w:r>
          </w:p>
          <w:p>
            <w:pPr>
              <w:pStyle w:val="Normal"/>
              <w:ind w:left="-95" w:right="-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7:037</w:t>
            </w:r>
          </w:p>
          <w:p>
            <w:pPr>
              <w:pStyle w:val="Normal"/>
              <w:ind w:left="-95" w:right="-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3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2/5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</w:tr>
      <w:tr>
        <w:trPr>
          <w:trHeight w:val="13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Чубар Ольга Іванівн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В 178344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Шевченківським РВ УМВС </w:t>
            </w:r>
            <w:r>
              <w:rPr>
                <w:color w:val="000000"/>
                <w:spacing w:val="-9"/>
                <w:sz w:val="28"/>
                <w:lang w:val="uk-UA"/>
              </w:rPr>
              <w:t>України в Запорізькій обл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896105304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7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/5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Бакаєва Ганна Павлівн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В 436977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Орджонікідзевським 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РВ УМВС </w:t>
            </w:r>
            <w:r>
              <w:rPr>
                <w:color w:val="000000"/>
                <w:spacing w:val="-9"/>
                <w:sz w:val="28"/>
                <w:lang w:val="uk-UA"/>
              </w:rPr>
              <w:t>України в Запорізькій обл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0455405621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Райдужна, 36</w:t>
            </w:r>
          </w:p>
          <w:p>
            <w:pPr>
              <w:pStyle w:val="Normal"/>
              <w:ind w:left="-95" w:right="-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5:002:0334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9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/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</w:tr>
      <w:tr>
        <w:trPr>
          <w:trHeight w:val="12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Тучк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Людмила Анатоліївн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СА886784 Орджонікідзевським 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РВ УМВС </w:t>
            </w:r>
            <w:r>
              <w:rPr>
                <w:color w:val="000000"/>
                <w:spacing w:val="-9"/>
                <w:sz w:val="28"/>
                <w:lang w:val="uk-UA"/>
              </w:rPr>
              <w:t>України в Запорізькій обл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107909720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3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/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</w:tr>
      <w:tr>
        <w:trPr>
          <w:trHeight w:val="86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Маковська Раїса Григорівн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В 150950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Орджонікідзевським 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РВ УМВС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149030800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ижня, 21</w:t>
            </w:r>
          </w:p>
          <w:p>
            <w:pPr>
              <w:pStyle w:val="Normal"/>
              <w:ind w:left="-95" w:right="-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5:002:03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7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</w:tr>
      <w:tr>
        <w:trPr>
          <w:trHeight w:val="140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олобой Володимир Іванович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А 471115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Хортиць ким РВ УМВС </w:t>
            </w:r>
            <w:r>
              <w:rPr>
                <w:color w:val="000000"/>
                <w:spacing w:val="-9"/>
                <w:sz w:val="28"/>
                <w:lang w:val="uk-UA"/>
              </w:rPr>
              <w:t>України в Запорізькій обл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79721525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едрова, 2і</w:t>
            </w:r>
          </w:p>
          <w:p>
            <w:pPr>
              <w:pStyle w:val="Normal"/>
              <w:ind w:left="-95" w:right="-6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10100000:03:003:0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1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3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Плахі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Денис Миколайович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А 083028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Заводським РВ УМВС </w:t>
            </w:r>
            <w:r>
              <w:rPr>
                <w:color w:val="000000"/>
                <w:spacing w:val="-9"/>
                <w:sz w:val="28"/>
                <w:lang w:val="uk-UA"/>
              </w:rPr>
              <w:t>України в Запорізькій обл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90710291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інансова, 149</w:t>
            </w:r>
          </w:p>
          <w:p>
            <w:pPr>
              <w:pStyle w:val="Normal"/>
              <w:ind w:left="-95" w:right="-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2:011:02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Мустафін Володимир Гусманович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А 598000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Заводським РВ УМВС </w:t>
            </w:r>
            <w:r>
              <w:rPr>
                <w:color w:val="000000"/>
                <w:spacing w:val="-9"/>
                <w:sz w:val="28"/>
                <w:lang w:val="uk-UA"/>
              </w:rPr>
              <w:t>України в Запорізькій обл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179721305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ок Кремнієвий, 8</w:t>
            </w:r>
          </w:p>
          <w:p>
            <w:pPr>
              <w:pStyle w:val="Normal"/>
              <w:ind w:left="-95" w:right="-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2:003:02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</w:tr>
      <w:tr>
        <w:trPr>
          <w:trHeight w:val="809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итарчук Олена Олександрівна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А 744579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Заводським РВ УМВС </w:t>
            </w:r>
            <w:r>
              <w:rPr>
                <w:color w:val="000000"/>
                <w:spacing w:val="-9"/>
                <w:sz w:val="28"/>
                <w:lang w:val="uk-UA"/>
              </w:rPr>
              <w:t>України в Запорізькій обл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35962002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кворцова, 3</w:t>
            </w:r>
          </w:p>
          <w:p>
            <w:pPr>
              <w:pStyle w:val="Normal"/>
              <w:ind w:left="-95" w:right="-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2:027:0132</w:t>
            </w:r>
          </w:p>
          <w:p>
            <w:pPr>
              <w:pStyle w:val="Normal"/>
              <w:ind w:left="-95" w:right="-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</w:tr>
      <w:tr>
        <w:trPr>
          <w:trHeight w:val="80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2:027:01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115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11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Прогрібна Наталія Григорівна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В 946219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Шевченківським РВ УМВС </w:t>
            </w:r>
            <w:r>
              <w:rPr>
                <w:color w:val="000000"/>
                <w:spacing w:val="-9"/>
                <w:sz w:val="28"/>
                <w:lang w:val="uk-UA"/>
              </w:rPr>
              <w:t>України в Запорізькій обл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24072156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углегірська, 132</w:t>
            </w:r>
          </w:p>
          <w:p>
            <w:pPr>
              <w:pStyle w:val="Normal"/>
              <w:ind w:left="-95" w:right="-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7:059:01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8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8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Ушаков Сергій Іванович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СА 212638 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Заводським РВ УМВС </w:t>
            </w:r>
            <w:r>
              <w:rPr>
                <w:color w:val="000000"/>
                <w:spacing w:val="-9"/>
                <w:sz w:val="28"/>
                <w:lang w:val="uk-UA"/>
              </w:rPr>
              <w:t>України в Запорізькій обл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1815119314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65" w:hanging="0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95" w:right="-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95" w:right="-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кворцова, 157</w:t>
            </w:r>
          </w:p>
          <w:p>
            <w:pPr>
              <w:pStyle w:val="Normal"/>
              <w:ind w:left="-95" w:right="-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2:027:0143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/1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Хорольська Тамара Іванівн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А 744614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Заводським РВ УМВС</w:t>
            </w:r>
            <w:r>
              <w:rPr>
                <w:color w:val="000000"/>
                <w:spacing w:val="-9"/>
                <w:sz w:val="28"/>
                <w:lang w:val="uk-UA"/>
              </w:rPr>
              <w:t>України в Запорізькій обл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053923064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/1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</w:tr>
      <w:tr>
        <w:trPr>
          <w:trHeight w:val="809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Чуча Петро Олександрович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А 598083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Заводським РВ УМВС</w:t>
            </w:r>
            <w:r>
              <w:rPr>
                <w:color w:val="000000"/>
                <w:spacing w:val="-9"/>
                <w:sz w:val="28"/>
                <w:lang w:val="uk-UA"/>
              </w:rPr>
              <w:t>України в Запорізькій обл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089980559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ідловодська, 46</w:t>
            </w:r>
          </w:p>
          <w:p>
            <w:pPr>
              <w:pStyle w:val="Normal"/>
              <w:ind w:left="-95" w:right="-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2:029:01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0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2:029:01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3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0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олошина Наталія Юріївн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А 416047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Гуляйпільським РВ УМВС </w:t>
            </w:r>
            <w:r>
              <w:rPr>
                <w:color w:val="000000"/>
                <w:spacing w:val="-9"/>
                <w:sz w:val="28"/>
                <w:lang w:val="uk-UA"/>
              </w:rPr>
              <w:t>України в Запорізькій об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10082142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кворцова, 46а</w:t>
            </w:r>
          </w:p>
          <w:p>
            <w:pPr>
              <w:pStyle w:val="Normal"/>
              <w:ind w:left="-95" w:right="-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2:027:01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Беляєвська Любов Іванівна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А 7582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Ленінським РВ УМВС</w:t>
            </w:r>
            <w:r>
              <w:rPr>
                <w:color w:val="000000"/>
                <w:spacing w:val="-9"/>
                <w:sz w:val="28"/>
                <w:lang w:val="uk-UA"/>
              </w:rPr>
              <w:t>України в Запорізькій обл</w:t>
            </w: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1414306563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ксандра Невського, 13</w:t>
            </w:r>
          </w:p>
          <w:p>
            <w:pPr>
              <w:pStyle w:val="Normal"/>
              <w:ind w:left="-95" w:right="-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2:002:0241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6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/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Бойченко Валерій Вікторович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В 43775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Заводським РВ УМВС</w:t>
            </w:r>
            <w:r>
              <w:rPr>
                <w:color w:val="000000"/>
                <w:spacing w:val="-9"/>
                <w:sz w:val="28"/>
                <w:lang w:val="uk-UA"/>
              </w:rPr>
              <w:t>України в Запорізькій обл</w:t>
            </w: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 2413200070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65" w:hanging="0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35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/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кабала Фаїна Олексіївн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В 437381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Заводським РВ УМВС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України в Запорізькій обл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140471518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мурська, 8</w:t>
            </w:r>
          </w:p>
          <w:p>
            <w:pPr>
              <w:pStyle w:val="Normal"/>
              <w:ind w:left="-95" w:right="-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2:024:02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</w:tr>
      <w:tr>
        <w:trPr>
          <w:trHeight w:val="809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Білякова Інга Ігорівна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А 190285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Хортиць ким РВ УМВС </w:t>
            </w:r>
            <w:r>
              <w:rPr>
                <w:color w:val="000000"/>
                <w:spacing w:val="-9"/>
                <w:sz w:val="28"/>
                <w:lang w:val="uk-UA"/>
              </w:rPr>
              <w:t>України в Запорізькій обл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59491508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полярна, 27а</w:t>
            </w:r>
          </w:p>
          <w:p>
            <w:pPr>
              <w:pStyle w:val="Normal"/>
              <w:ind w:left="-95" w:right="-6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10100000:07:056:0174</w:t>
            </w:r>
          </w:p>
          <w:p>
            <w:pPr>
              <w:pStyle w:val="Normal"/>
              <w:ind w:left="-95" w:right="-65" w:hanging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3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3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80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10100000:07:056:0173</w:t>
            </w:r>
          </w:p>
          <w:p>
            <w:pPr>
              <w:pStyle w:val="Normal"/>
              <w:ind w:left="-95" w:right="-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Пасько Сергій Олександрович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М 841705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Ленінським РВ УМВС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України в Запорізькій об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407003579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65" w:hanging="0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Ткаченко Галина Арефівн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А 723911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Орджонікідзевським 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РВ УМВС </w:t>
            </w:r>
            <w:r>
              <w:rPr>
                <w:color w:val="000000"/>
                <w:spacing w:val="-9"/>
                <w:sz w:val="28"/>
                <w:lang w:val="uk-UA"/>
              </w:rPr>
              <w:t>України в Запорізькій обл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128301052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імірязєва, 2</w:t>
            </w:r>
          </w:p>
          <w:p>
            <w:pPr>
              <w:pStyle w:val="Normal"/>
              <w:ind w:left="-95" w:right="-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1:001:01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6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6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Красько Володимир Микитович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А 599004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Заводським РВ УМВС</w:t>
            </w:r>
            <w:r>
              <w:rPr>
                <w:color w:val="000000"/>
                <w:spacing w:val="-9"/>
                <w:sz w:val="28"/>
                <w:lang w:val="uk-UA"/>
              </w:rPr>
              <w:t>України в Запорізькій обл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16110031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Сніжний,5</w:t>
            </w:r>
          </w:p>
          <w:p>
            <w:pPr>
              <w:pStyle w:val="Normal"/>
              <w:ind w:left="-95" w:right="-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2:024:01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9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9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Крупенко Анатолій Семенович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А 79266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Заводським РВ УМВС </w:t>
            </w:r>
            <w:r>
              <w:rPr>
                <w:color w:val="000000"/>
                <w:spacing w:val="-9"/>
                <w:sz w:val="28"/>
                <w:lang w:val="uk-UA"/>
              </w:rPr>
              <w:t>України в Запорізькій обл</w:t>
            </w: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 092780329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Брестський, 3</w:t>
            </w:r>
          </w:p>
          <w:p>
            <w:pPr>
              <w:pStyle w:val="Normal"/>
              <w:ind w:left="-95" w:right="-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2:008:0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8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9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Ніколашина Людмила Іванівна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В 11626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Жовтневим РВ УМВС </w:t>
            </w:r>
            <w:r>
              <w:rPr>
                <w:color w:val="000000"/>
                <w:spacing w:val="-9"/>
                <w:sz w:val="28"/>
                <w:lang w:val="uk-UA"/>
              </w:rPr>
              <w:t>України в Запорізькій обл</w:t>
            </w: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152732444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шотравнева/ Арочна, 55/1</w:t>
            </w:r>
          </w:p>
          <w:p>
            <w:pPr>
              <w:pStyle w:val="Normal"/>
              <w:ind w:left="-95" w:right="-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1:003:02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3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Остапенко Галина Миколаївн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В 922542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Заводським РВ УМВС 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734616308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едова, 3</w:t>
            </w:r>
          </w:p>
          <w:p>
            <w:pPr>
              <w:pStyle w:val="Normal"/>
              <w:ind w:left="-95" w:right="-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2:009:0187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7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/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Мартиненко Яна Олегівн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В 129235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Хортиць ким РВ УМВС </w:t>
            </w:r>
            <w:r>
              <w:rPr>
                <w:color w:val="000000"/>
                <w:spacing w:val="-9"/>
                <w:sz w:val="28"/>
                <w:lang w:val="uk-UA"/>
              </w:rPr>
              <w:t>України в Запорізькій обл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3364304782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65" w:hanging="0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Кулик Валерій Володимирович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В 317356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Шевченковским РВ УМВС </w:t>
            </w:r>
            <w:r>
              <w:rPr>
                <w:color w:val="000000"/>
                <w:spacing w:val="-9"/>
                <w:sz w:val="28"/>
                <w:lang w:val="uk-UA"/>
              </w:rPr>
              <w:t>України в Запорізькій об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197580791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ул. Петровського, 933210100000:07:005:01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7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7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</w:tr>
      <w:tr>
        <w:trPr>
          <w:trHeight w:val="809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Лобас Алефтина Георгіївна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А 283510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Шевченківським РВ УМВС </w:t>
            </w:r>
            <w:r>
              <w:rPr>
                <w:color w:val="000000"/>
                <w:spacing w:val="-9"/>
                <w:sz w:val="28"/>
                <w:lang w:val="uk-UA"/>
              </w:rPr>
              <w:t>України в Запорізькій обл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17802416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ул. Звільнена, 37</w:t>
            </w:r>
          </w:p>
          <w:p>
            <w:pPr>
              <w:pStyle w:val="Normal"/>
              <w:ind w:left="-95" w:right="-65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310100000:07:015:0081</w:t>
            </w:r>
          </w:p>
          <w:p>
            <w:pPr>
              <w:pStyle w:val="Normal"/>
              <w:ind w:left="-95" w:right="-6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005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.00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80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015:008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8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/5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Заєць Сергій Никифорович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В 042924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Шевченківським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РВ УМВВС </w:t>
            </w:r>
            <w:r>
              <w:rPr>
                <w:color w:val="000000"/>
                <w:spacing w:val="-9"/>
                <w:sz w:val="28"/>
                <w:lang w:val="uk-UA"/>
              </w:rPr>
              <w:t>України в Запорізькій обл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1967803896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65" w:hanging="0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/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Литвинов Сергій Іванович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А 874639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Шевченківським РВ УМВС </w:t>
            </w:r>
            <w:r>
              <w:rPr>
                <w:color w:val="000000"/>
                <w:spacing w:val="-9"/>
                <w:sz w:val="28"/>
                <w:lang w:val="uk-UA"/>
              </w:rPr>
              <w:t>України в Запорізькій обл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08782037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угова, 36</w:t>
            </w:r>
          </w:p>
          <w:p>
            <w:pPr>
              <w:pStyle w:val="Normal"/>
              <w:ind w:left="-95" w:right="-6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10100000:07:071:00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7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7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олошина Віра Дмитрівн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А 746082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Заводським РВ УМВС </w:t>
            </w:r>
            <w:r>
              <w:rPr>
                <w:color w:val="000000"/>
                <w:spacing w:val="-9"/>
                <w:sz w:val="28"/>
                <w:lang w:val="uk-UA"/>
              </w:rPr>
              <w:t>України в Запорізькій обл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136261416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идніпровська, 4а</w:t>
            </w:r>
          </w:p>
          <w:p>
            <w:pPr>
              <w:pStyle w:val="Normal"/>
              <w:ind w:left="-95" w:right="-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2:009:01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79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79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імакова Ганна Сергіївн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КМ 1572639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Киевским РООЩГУМ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310832336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Квітковий, 3</w:t>
            </w:r>
          </w:p>
          <w:p>
            <w:pPr>
              <w:pStyle w:val="Normal"/>
              <w:ind w:left="-95" w:right="-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2:029:00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</w:tr>
      <w:tr>
        <w:trPr>
          <w:trHeight w:val="12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Єфименко Світлана Василівн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А 745459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Заводським РВ УМВС </w:t>
            </w:r>
            <w:r>
              <w:rPr>
                <w:color w:val="000000"/>
                <w:spacing w:val="-9"/>
                <w:sz w:val="28"/>
                <w:lang w:val="uk-UA"/>
              </w:rPr>
              <w:t>України в Запорізькій обл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76541550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ул. Республіканська,  52</w:t>
            </w:r>
          </w:p>
          <w:p>
            <w:pPr>
              <w:pStyle w:val="Normal"/>
              <w:ind w:left="-95" w:right="-65" w:hanging="0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310100000:02:014:01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Черногор Любов Іванівн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В 121347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Шевченковским РВ УМВС </w:t>
            </w:r>
            <w:r>
              <w:rPr>
                <w:color w:val="000000"/>
                <w:spacing w:val="-9"/>
                <w:sz w:val="28"/>
                <w:lang w:val="uk-UA"/>
              </w:rPr>
              <w:t>України в Запорізькій обл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188900918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айня, 73</w:t>
            </w:r>
          </w:p>
          <w:p>
            <w:pPr>
              <w:pStyle w:val="Normal"/>
              <w:ind w:left="-95" w:right="-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7:079:00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8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Козирєва Мая Сергіївн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А 68643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Комунарським РВ </w:t>
            </w:r>
            <w:r>
              <w:rPr>
                <w:color w:val="000000"/>
                <w:spacing w:val="-9"/>
                <w:sz w:val="28"/>
                <w:lang w:val="uk-UA"/>
              </w:rPr>
              <w:t>України в Запорізькій обл</w:t>
            </w: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 УМВС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147290902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іонерська, 22</w:t>
            </w:r>
          </w:p>
          <w:p>
            <w:pPr>
              <w:pStyle w:val="Normal"/>
              <w:ind w:left="-95" w:right="-6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10100000:03:006:00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4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/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Пархута Лілія Анатоліївн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В 416962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Комунарським 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РВ УМВС</w:t>
            </w:r>
            <w:r>
              <w:rPr>
                <w:color w:val="000000"/>
                <w:spacing w:val="-9"/>
                <w:sz w:val="28"/>
                <w:lang w:val="uk-UA"/>
              </w:rPr>
              <w:t>України в Запорізькій обл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538919368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65" w:hanging="0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95" w:right="-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95" w:right="-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Легендарна, 32а</w:t>
            </w:r>
          </w:p>
          <w:p>
            <w:pPr>
              <w:pStyle w:val="Normal"/>
              <w:ind w:left="-95" w:right="-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3:001:0095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7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3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</w:tr>
      <w:tr>
        <w:trPr>
          <w:trHeight w:val="14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Пархута Ярослав Володимирович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Ю 030378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Комунарським РВ УМВС </w:t>
            </w:r>
            <w:r>
              <w:rPr>
                <w:color w:val="000000"/>
                <w:spacing w:val="-9"/>
                <w:sz w:val="28"/>
                <w:lang w:val="uk-UA"/>
              </w:rPr>
              <w:t>України в Запорізькій обл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3307912912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65" w:hanging="0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3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пиц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Тетяна Іванівна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А 049439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Комунарським РВ УМВС </w:t>
            </w:r>
            <w:r>
              <w:rPr>
                <w:color w:val="000000"/>
                <w:spacing w:val="-9"/>
                <w:sz w:val="28"/>
                <w:lang w:val="uk-UA"/>
              </w:rPr>
              <w:t>України в Запорізькій обл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75081104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дова, 31</w:t>
            </w:r>
          </w:p>
          <w:p>
            <w:pPr>
              <w:pStyle w:val="Normal"/>
              <w:ind w:left="-95" w:right="-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3:009:01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94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9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пиця  Марія Григорівн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А 686258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Комунарським РВ УМВС </w:t>
            </w:r>
            <w:r>
              <w:rPr>
                <w:color w:val="000000"/>
                <w:spacing w:val="-9"/>
                <w:sz w:val="28"/>
                <w:lang w:val="uk-UA"/>
              </w:rPr>
              <w:t>України в Запорізькій обл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164780978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ічна, 29</w:t>
            </w:r>
          </w:p>
          <w:p>
            <w:pPr>
              <w:pStyle w:val="Normal"/>
              <w:ind w:left="-95" w:right="-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3:014:00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9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/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Шебанова Галина Володимирівн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В 024066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Комунарським РВ УМВС </w:t>
            </w:r>
            <w:r>
              <w:rPr>
                <w:color w:val="000000"/>
                <w:spacing w:val="-9"/>
                <w:sz w:val="28"/>
                <w:lang w:val="uk-UA"/>
              </w:rPr>
              <w:t>України в Запорізькій обл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178571066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заводська, 9</w:t>
            </w:r>
          </w:p>
          <w:p>
            <w:pPr>
              <w:pStyle w:val="Normal"/>
              <w:ind w:left="-95" w:right="-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3:005:00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,05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/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</w:tr>
      <w:tr>
        <w:trPr>
          <w:trHeight w:val="969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Трефілова Галина Яківна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В 362934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Шевченковским РВ УМВС україни в Запорізькій обл..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050321983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Івана Богуна, 157  2310100000:07:061:0076</w:t>
            </w:r>
          </w:p>
          <w:p>
            <w:pPr>
              <w:pStyle w:val="Normal"/>
              <w:ind w:left="-95" w:right="-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95" w:right="-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7:061:00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</w:tr>
      <w:tr>
        <w:trPr>
          <w:trHeight w:val="61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65" w:hanging="0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3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Отрошко Наталія Василівн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А 088403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Шевченківськім  РВ УМВС України в Запорізькій обл..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594915086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тровського,87</w:t>
            </w:r>
          </w:p>
          <w:p>
            <w:pPr>
              <w:pStyle w:val="Normal"/>
              <w:ind w:left="-95" w:right="-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7:005:0094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72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36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Отрошк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А 895507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Шевченківськім  РВ УМВС України в Запорізькій обл..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15.10.98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594915086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65" w:hanging="0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36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Рибний Георгій Григорович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А 926767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Комунарськім  РВ УМВС України в Запорізькій обл..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5.12.98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1407806658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65" w:hanging="0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95" w:right="-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моленська, 27</w:t>
            </w:r>
          </w:p>
          <w:p>
            <w:pPr>
              <w:pStyle w:val="Normal"/>
              <w:ind w:left="-95" w:right="-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7:035:0131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5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/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Черномашенцева  Євгенія Юхимівн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А 748263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Шевченківським  РВ УМВС України в Запорізькій обл..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16.05.98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132770948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65" w:hanging="0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/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Пєтков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Дмитро Васильович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А 148558, виданий Заводським РВ УМВС України в Запорізькій обл., 23.05.1996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186930647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ул. Лізи Чайкіної/Олександра Невського, 115/15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310100000:02:006:01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9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0,059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Данилюк Олександр Дмитрович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СВ 128762, Ленінським РВ УМВС України в Запорізькій обл., 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22102321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ул. Вільгельма Піка, 5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310100000:04:002:002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1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1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76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color w:val="FF0000"/>
                <w:spacing w:val="-9"/>
                <w:sz w:val="28"/>
                <w:szCs w:val="28"/>
                <w:lang w:val="uk-UA"/>
              </w:rPr>
            </w:pPr>
            <w:r>
              <w:rPr>
                <w:color w:val="FF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310100000:04:002:02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1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1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FF0000"/>
                <w:spacing w:val="-9"/>
                <w:sz w:val="28"/>
                <w:szCs w:val="28"/>
                <w:lang w:val="uk-UA"/>
              </w:rPr>
            </w:pPr>
            <w:r>
              <w:rPr>
                <w:color w:val="FF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Теймурова Салмаз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Гейдар киз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СВ 320331, виданий Шевченківським РВ УМВС України в Запорізькій обл., 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08660786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пров. Січовий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ул. Природна, 26/2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310100000:07:082:016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85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85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Педенко Валентина Миколаївн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В 500777, виданий Ленінським РВ УМВС України в Запорізькій обл., 127160410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ул. Зачиняєва, 2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310100000:04:011:00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9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9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</w:tr>
      <w:tr>
        <w:trPr>
          <w:trHeight w:val="131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Кутін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Клавдія Іванівн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А 913040, виданий Ленінським РВ УМВС України в Запорізькій обл., 068250216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ул. Артиллеристів, 2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310100000:04:022:05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Кикош Людмила Михайлівн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СА 367478, виданий Шевченківським РВ УМВС України в Запорізькій обл., 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182962328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ул. Білогірська, 3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310100000:07:056:04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46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46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Леонова Катерина Іванівн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СА 291593, виданий Комунарським РВ УМВС України в Запорізькій обл., 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140930210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ул. Джамбула, 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310100000:07:046:03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6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3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/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Мацюр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ергій Георгійович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СВ 971363, Шевченківським РВ УМВС України в Запорізькій обл., 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179142255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пров. Кінцевий, 4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310100000:01:002:0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8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8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Галинська Оксана Василівн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СА 336009, Комунарським РВ ЗМУ УМВС України в Запорізькій обл., 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352081778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ул. Куйбишева, 18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310100000:07:007:016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Лавшук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Павло Миколайович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СВ 508701, Шевченківським РВ УМВС України в Запорізькій обл., 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1108719031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пров. Армійський,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310100000:07:078:0465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44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2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7/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Терещенко Наталія Степанівн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В 482639, виданий Жовтневим РВ УМВС України в Запорізькій обл., 2133312047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9"/>
                <w:sz w:val="28"/>
                <w:szCs w:val="28"/>
                <w:lang w:val="uk-UA"/>
              </w:rPr>
            </w:pPr>
            <w:r>
              <w:rPr>
                <w:color w:val="FF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2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/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Риженк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Ді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Петрівн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СВ 409994, Ленінським РВ УМВС України в Запорізькій обл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1445412306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пров. Жигульовський, 6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310100000:04:013:0285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79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48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7/1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Кравченко Олена Миколаївн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СА 441113, Ленінським РВ УМВС України в Запорізькій обл., 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230915081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3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3/1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/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Кунченк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Євгені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А 581291, Хортицьким РВ УМВС України в Запорізькій обл., 139270439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ул. Бородінська, 11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310100000:04:034:01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1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1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Федорченко Павло Владиславович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СА 990566, виданий Шевченківським РВ УМВС України в Запорізькій обл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</w:t>
            </w:r>
            <w:r>
              <w:rPr>
                <w:color w:val="000000"/>
                <w:spacing w:val="-9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pacing w:val="-9"/>
                <w:sz w:val="28"/>
                <w:szCs w:val="28"/>
                <w:lang w:val="uk-UA"/>
              </w:rPr>
              <w:t>3321103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ул. Красноградська, 21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310100000:07:056:01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47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47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Пивовар Євген Олександрович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СА 426645, Шевченківським РВ УМВС України в Запорізькій обл. 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en-US"/>
              </w:rPr>
            </w:pPr>
            <w:r>
              <w:rPr>
                <w:color w:val="000000"/>
                <w:spacing w:val="-9"/>
                <w:sz w:val="28"/>
                <w:szCs w:val="28"/>
                <w:lang w:val="en-US"/>
              </w:rPr>
              <w:t>258320368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ул. Білогорська, 28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31010000007:056:016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47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15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/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Петухов Юрій Вікторович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СА 094410, Комунарським РВ ЗМУ УМВС України в Запорізькій обл. 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en-US"/>
              </w:rPr>
            </w:pPr>
            <w:r>
              <w:rPr>
                <w:color w:val="000000"/>
                <w:spacing w:val="-9"/>
                <w:sz w:val="28"/>
                <w:szCs w:val="28"/>
                <w:lang w:val="en-US"/>
              </w:rPr>
              <w:t>288330431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ул. Сахалінська, 29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310100000:07:059:01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Богдашкін Олександр Миколайович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СА 367055, Шевченківським РВ УМВС України в Запорізькій обл., 2751119673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ул. Дизельна, 78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310100000:07:020:00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4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Іванина Людмила Олександрівн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КА 179830, Червоноградським МВ УМВС України у Львівській обл.  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51461174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ул. Тимошенка, 81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310100000:07:059:01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Бартиш Галина Степанівн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СА 557876, Шевченківським РВ УМВС України в Запорізькій обл. 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175461384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ул. Батайська, 84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310100000:07:011:00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5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Лизя Тетяна Григорівн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А 667557, виданий Великобілозерським РВ УМВС України в Запорізькій обл., 28.10.1998, 295051664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ул. Раєвського, 3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310100000:07:055:01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9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9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Костенко Віктор Миколайович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СВ 494600, Шевченківським  РВ УМВС України в Запорізькій обл.., 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16190343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ул. Тухачевського, 13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310100000:07:045:01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66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66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Кулигіна Лариса Олександрівн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В 443268, Шевченківським  РВ УМВС України в Запорізькій обл.., 206930536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ул. Чапаєва, 157а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310100000:03:034:00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.1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.1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Нахабін Микола Юхимович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А 429418, Заводським  РВ УМВС України в Запорізькій обл.., 200770633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ул. Редакційна, 3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310100000:02:002:02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.05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.05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</w:tr>
      <w:tr>
        <w:trPr>
          <w:trHeight w:val="149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Кокоулін Дмитро Володимирович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СА 009692, Ленінським РВ УМВС України в Запорізькій обл., 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8060039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ул. Міклея, 2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310100000:04:016:00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9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44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8/4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Зейналова Ірина Володимирівн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СА 289551, Комунарським РВ УМВС України в Запорізькій обл., 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79372340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ул. Снайперська/Парашутна, 64/44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310100000:03:018:00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  <w:lang w:val="uk-UA"/>
              </w:rPr>
              <w:t>,0</w:t>
            </w:r>
            <w:r>
              <w:rPr>
                <w:color w:val="000000"/>
                <w:sz w:val="28"/>
                <w:szCs w:val="28"/>
                <w:lang w:val="en-US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/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Коробейко Марина Миколаївн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В 406620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Шевченківським РВУМВС України в Запорізькій обл. 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81911836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ул. Читинська, 28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310100000:07:011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48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8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/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Баженова Світлана Анатоліївн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В 856411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Ленінським РВ УМВС України в Запорізькій обл. 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456702047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ул. Ярославська, 36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310100000:04:030:0281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6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,0</w:t>
            </w:r>
            <w:r>
              <w:rPr>
                <w:color w:val="000000"/>
                <w:sz w:val="28"/>
                <w:szCs w:val="28"/>
                <w:lang w:val="uk-UA"/>
              </w:rPr>
              <w:t>4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/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Баженов Сергій Борисович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А 122067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Ленінським РВ УМВС України в Запорізькій обл. 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1843911617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1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/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/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Пастушенко Андрій Валерійович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А 549906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Ленінським РВ УМВС України в Запорізькій обл. 237790271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ул. Ульянова, 128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310100000:04:017:02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7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07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Красняк Сергій Платонович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В 58812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Шевченківським РВ УМВС України в Запорізькій обл. 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11326132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ул. Володимирська, 1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310100000:07:061:00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9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/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Богдашкін Микола Олександрович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А 36705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Шевченківським РВ УМВС України в Запорізькій обл. 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167940251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ул. Куйбишева, 284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310100000:07:020:00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4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Пустовіт Юрій  Олександрович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А 8218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Комунарським РВ УМВС України в Запорізькій обл. 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1484188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ул. Молочна, 79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310100000:07:061:00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05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Мельник Алла Олександрівн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АЕ 31888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Нікопольським МВ УМВС України у Дніпропетровськкій обл. 279831660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пров. Аграрний, 3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310100000:07:017:00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4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04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/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Краюшкіна Тамара Іванівна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В 010550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Ленінським РВ УМВС України в Запорізькій обл. 150080938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ул. Памірська, 132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310100000:07:065:01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49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49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Приходько Надія Петрівна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А 549603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Ленінським РВ УМВС України в Запорізькій обл. 2144416205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ул. Третьої п’ятирічки, 57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310100000:04:028:0303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79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,</w:t>
            </w:r>
            <w:r>
              <w:rPr>
                <w:color w:val="000000"/>
                <w:sz w:val="28"/>
                <w:szCs w:val="28"/>
                <w:lang w:val="uk-UA"/>
              </w:rPr>
              <w:t>016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/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Лисенко Петро Пилипович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В 517909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Ленінським РВ УМВС України в Запорізькій обл. 31.01.2002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1099700655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39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/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Недіна Марина Єгорів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Ю 02768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Шевченківським РВ УМВС України в Запорізькій обл. 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915814722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ул. Хлібна, 26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310100000:07:058:0063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6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/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/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Ледовських Людмила Олексіївн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А 28147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Шевченківським РВ УМВС України в Запорізькій обл. 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1749611007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48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/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Целуйко Лариса Вікторівна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В 82972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Шевченківським РВ УМВС України в Запорізькій обл. 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481515285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ул. Епронівська, 27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310100000:07:009:007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1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,</w:t>
            </w:r>
            <w:r>
              <w:rPr>
                <w:color w:val="000000"/>
                <w:sz w:val="28"/>
                <w:szCs w:val="28"/>
                <w:lang w:val="uk-UA"/>
              </w:rPr>
              <w:t>02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/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Целуйко Сергій Володимирович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А 26088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Шевченківським РВ УМВС України в Запорізькій обл. 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634021938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,</w:t>
            </w:r>
            <w:r>
              <w:rPr>
                <w:color w:val="000000"/>
                <w:sz w:val="28"/>
                <w:szCs w:val="28"/>
                <w:lang w:val="uk-UA"/>
              </w:rPr>
              <w:t>02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/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/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Москаленко Валентин Дмитрович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А 51359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Шевченківським РВ УМВС України в Запорізькій обл. 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117070641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ул. Таганрозька, 5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310100000:07:011:00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44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4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Міхєєва Тетяна Дмитрівн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В 44096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Шевченківським РВ УМВС України в Запорізькій обл. 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181060528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ул. Верещагіна/Слов’янська, 28/81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310100000:07:055:01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45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4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Проняєв Олександр Васильович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А 74811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Шевченківським РВ УМВС України в Запорізькій обл. 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12181127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ул. Килимова, 7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310100000:07:059:01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47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47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ереда Василь Мусійович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СВ 442205,  Шевченківським РВ УМВС України в Запорізькій обл. 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102640075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пров. Тінистий, 25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310100000:07:011:00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Рябова Людмила Іванівн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А  961896,Шевчен ківським РВ УМВС України в Запорізькій обл. 209750526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ул. Тимірязєва, 130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310100000:07:008:0152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1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1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FF0000"/>
                <w:spacing w:val="-9"/>
                <w:sz w:val="28"/>
                <w:szCs w:val="28"/>
                <w:lang w:val="uk-UA"/>
              </w:rPr>
            </w:pPr>
            <w:r>
              <w:rPr>
                <w:color w:val="FF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Зицик Софія Адольфівн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СВ 348047, Заводським РВ УМВС України в Запорізькій обл. 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148181896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ул. Софіївська, 20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310100000:02:023:01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74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7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right="-108" w:hanging="7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ачук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Наталія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Іванівна 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 6727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мунарським РВ ЗМУ УМВС України в Запорізькій обл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9270966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расіна, 2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3:005:00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,06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,06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288" w:right="-108" w:firstLine="18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pacing w:val="-6"/>
                <w:sz w:val="28"/>
                <w:szCs w:val="28"/>
                <w:lang w:val="uk-UA"/>
              </w:rPr>
            </w:pPr>
            <w:r>
              <w:rPr>
                <w:color w:val="9933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Бурлака Сергій Семенович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СА 333077, Шевченківським РВ УМВС України в Запорізькій обл. 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12851743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ул. Червонополянська/Читинська, 43/1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310100000:07:011:00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45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0,03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288" w:right="-108" w:firstLine="18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7/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pacing w:val="-6"/>
                <w:sz w:val="28"/>
                <w:szCs w:val="28"/>
                <w:lang w:val="uk-UA"/>
              </w:rPr>
            </w:pPr>
            <w:r>
              <w:rPr>
                <w:color w:val="9933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Ярова Ірина Геннадіївн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В 816221, виданий Орджонікідзевським РВ УМВС України в Запорізькій обл.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en-US"/>
              </w:rPr>
            </w:pPr>
            <w:r>
              <w:rPr>
                <w:color w:val="000000"/>
                <w:spacing w:val="-9"/>
                <w:sz w:val="28"/>
                <w:szCs w:val="28"/>
                <w:lang w:val="en-US"/>
              </w:rPr>
              <w:t>236291934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ул. Дачна, 24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310100000:07:080:00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4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4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pacing w:val="-6"/>
                <w:sz w:val="28"/>
                <w:szCs w:val="28"/>
                <w:lang w:val="uk-UA"/>
              </w:rPr>
            </w:pPr>
            <w:r>
              <w:rPr>
                <w:color w:val="9933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Довгий Костянтин Володимирович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АЕ 064179, виданий Марганецьким МВУ МВС України  в Запорізькій обл. 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92750481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пров. Тінистий,12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310100000:07:011:00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Демченко Людмила Анатоліїв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А 427800, Комунарським РВ УМВС України в Запорізькій обл.</w:t>
            </w:r>
            <w:r>
              <w:rPr>
                <w:color w:val="000000"/>
                <w:spacing w:val="-9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pacing w:val="-9"/>
                <w:sz w:val="28"/>
                <w:szCs w:val="28"/>
                <w:lang w:val="uk-UA"/>
              </w:rPr>
              <w:t>58320368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en-US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ул. Білогорська, 28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en-US"/>
              </w:rPr>
            </w:pPr>
            <w:r>
              <w:rPr>
                <w:color w:val="000000"/>
                <w:spacing w:val="-9"/>
                <w:sz w:val="28"/>
                <w:szCs w:val="28"/>
                <w:lang w:val="en-US"/>
              </w:rPr>
              <w:t>2310100000:07:056:016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47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3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/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Нестеренко Надія Кирилівн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СВ 496923, виданий Шевченківським РВ УМВС України в Запорізькій обл. 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1018618644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ул. Красноградська, 23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310100000:07:056:0157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.044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.02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/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Кухар Алла Миколаївн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СВ 414450, виданий Комунарським РВ ЗМУ УМВС України в Запорізькій обл. 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681100044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.011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/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/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Калантаєнко Любов Григорівна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В 12515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Комунарським РВ УМВС України в Запорізькій обл. 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187380988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ул. Мирна, 41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310100000:07:055:01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47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047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Мороз Віктор Іванович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А 747740, виданий Шевченківським РВ УМВС України в Запорізькій обл., 181240557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ул. Ясногірська, 4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310100000:07:074:00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6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6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номаренко </w:t>
            </w:r>
          </w:p>
          <w:p>
            <w:pPr>
              <w:pStyle w:val="Normal"/>
              <w:ind w:left="177"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талья </w:t>
            </w:r>
          </w:p>
          <w:p>
            <w:pPr>
              <w:pStyle w:val="Normal"/>
              <w:ind w:left="177"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СА 645984, Ленінським РВ УМВС України в Запорізькій обл. 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191271412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ул. Мурманська, 74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310100000:04:032:03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0,1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0,06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288" w:right="-108" w:firstLine="18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63/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</w:tc>
      </w:tr>
      <w:tr>
        <w:trPr>
          <w:trHeight w:val="76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310100000:04:032:03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0,045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8" w:right="-108" w:firstLine="18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0.02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/100</w:t>
            </w:r>
          </w:p>
        </w:tc>
      </w:tr>
      <w:tr>
        <w:trPr>
          <w:trHeight w:val="1289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номаренко Володимир </w:t>
            </w:r>
          </w:p>
          <w:p>
            <w:pPr>
              <w:pStyle w:val="Normal"/>
              <w:ind w:left="177"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СА 645134 Ленінським РВ УМВС України в Запорізькій обл. 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1734206514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ул. Мурманська, 74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310100000:04:032:03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0,1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0,03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288" w:right="-108" w:firstLine="18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37/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</w:tc>
      </w:tr>
      <w:tr>
        <w:trPr>
          <w:trHeight w:val="128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310100000:04:032:03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0,045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8" w:right="-108" w:firstLine="18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0,01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/100</w:t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урдальова </w:t>
            </w:r>
          </w:p>
          <w:p>
            <w:pPr>
              <w:pStyle w:val="Normal"/>
              <w:ind w:left="177"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вгенія </w:t>
            </w:r>
          </w:p>
          <w:p>
            <w:pPr>
              <w:pStyle w:val="Normal"/>
              <w:ind w:left="177"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копівн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СВ 682730, Жовтневим РВ УМВС України в Запорізькій обл. 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1416213202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ул.Вербова/вул.Ттимірязє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а, 55/52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310100000:01:001:0223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0,100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0,053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8" w:right="-108" w:firstLine="18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288" w:right="-108" w:firstLine="18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288" w:right="-108" w:firstLine="18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535/1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969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ознесенська </w:t>
            </w:r>
          </w:p>
          <w:p>
            <w:pPr>
              <w:pStyle w:val="Normal"/>
              <w:ind w:left="177"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лена </w:t>
            </w:r>
          </w:p>
          <w:p>
            <w:pPr>
              <w:pStyle w:val="Normal"/>
              <w:ind w:left="177"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івна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СА 186978, Комунарським РВ ЗМУ УМВС України в Запорізькій обл. 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685915843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0,046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288" w:right="-108" w:firstLine="18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465/1000</w:t>
            </w:r>
          </w:p>
          <w:p>
            <w:pPr>
              <w:pStyle w:val="Normal"/>
              <w:ind w:left="-288" w:right="-108" w:firstLine="18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288" w:right="-108" w:firstLine="18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288" w:right="-108" w:firstLine="18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310100000:01:0001:02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0,0098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8" w:right="-108" w:firstLine="18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0,00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зніцов </w:t>
            </w:r>
          </w:p>
          <w:p>
            <w:pPr>
              <w:pStyle w:val="Normal"/>
              <w:ind w:left="177"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й Олександрович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СВ 022521, Ленінським РВ УМВС України в Запорізькій обл. 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194330509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ул. Силова, 53а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310100000:04:032:04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0,1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0,1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288" w:right="-108" w:firstLine="18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color w:val="FF0000"/>
                <w:spacing w:val="-9"/>
                <w:sz w:val="28"/>
                <w:szCs w:val="28"/>
                <w:lang w:val="uk-UA"/>
              </w:rPr>
            </w:pPr>
            <w:r>
              <w:rPr>
                <w:color w:val="FF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310100000:04:032:04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0,037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8" w:right="-108" w:firstLine="18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0,03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FF0000"/>
                <w:spacing w:val="-9"/>
                <w:sz w:val="28"/>
                <w:szCs w:val="28"/>
                <w:lang w:val="uk-UA"/>
              </w:rPr>
            </w:pPr>
            <w:r>
              <w:rPr>
                <w:color w:val="FF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пиріна </w:t>
            </w:r>
          </w:p>
          <w:p>
            <w:pPr>
              <w:pStyle w:val="Normal"/>
              <w:ind w:left="177"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амара </w:t>
            </w:r>
          </w:p>
          <w:p>
            <w:pPr>
              <w:pStyle w:val="Normal"/>
              <w:ind w:left="177"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игорівн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СВ 230304 Ленінським РВ УМВС України в Запорізькій обл. 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1516609422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ул. Буревісника, 26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310100000:04:009:01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0,01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0,05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288" w:right="-108" w:firstLine="18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59/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іщанський </w:t>
            </w:r>
          </w:p>
          <w:p>
            <w:pPr>
              <w:pStyle w:val="Normal"/>
              <w:ind w:left="177"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Юрій </w:t>
            </w:r>
          </w:p>
          <w:p>
            <w:pPr>
              <w:pStyle w:val="Normal"/>
              <w:ind w:left="177"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едорович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А 911171, Хортицьким РВ УМВС України в Запорізькій обл. 2099512954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ул. Сосюри, 9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310100000:04:005:0203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0,100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0,09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288" w:right="-108" w:firstLine="18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91/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0,04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1/100</w:t>
            </w:r>
          </w:p>
        </w:tc>
      </w:tr>
      <w:tr>
        <w:trPr>
          <w:trHeight w:val="809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іщанська  </w:t>
            </w:r>
          </w:p>
          <w:p>
            <w:pPr>
              <w:pStyle w:val="Normal"/>
              <w:ind w:left="177"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льга </w:t>
            </w:r>
          </w:p>
          <w:p>
            <w:pPr>
              <w:pStyle w:val="Normal"/>
              <w:ind w:left="177"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ївна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СВ 830359, Ленінським РВ УМВС України в Запорізькій обл. 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3191915305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0,00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288" w:right="-108" w:firstLine="18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9/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3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310100000:04:005:02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0.05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8" w:right="-108" w:firstLine="18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0,00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/100</w:t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оменко </w:t>
            </w:r>
          </w:p>
          <w:p>
            <w:pPr>
              <w:pStyle w:val="Normal"/>
              <w:ind w:left="177"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нна </w:t>
            </w:r>
          </w:p>
          <w:p>
            <w:pPr>
              <w:pStyle w:val="Normal"/>
              <w:ind w:left="177"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СА 367683, Шевченківським РВ УМВС України в Запорізькій обл. 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858421943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ул. Оборонна, 109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310100000:07:075:0187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0,034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0,017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288" w:right="-108" w:firstLine="18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1/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40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оменко </w:t>
            </w:r>
          </w:p>
          <w:p>
            <w:pPr>
              <w:pStyle w:val="Normal"/>
              <w:ind w:left="177"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Андрійович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відоцтво про народження, серія І-ЖС №082526, 05.02.2008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3527705954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0,017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288" w:right="-108" w:firstLine="18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1/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1418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дрявцев Володимир Борисович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СВ 636240 Орджонікідзевським РВ УМВС України в Запорізькій обл. 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174051237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ул. Сергія Тюленіна, 41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310100000:05:001:05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0,100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0,0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288" w:right="-108" w:firstLine="18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1/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310100000:05:001:05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0,016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8" w:right="-108" w:firstLine="18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0,0163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умаченко </w:t>
            </w:r>
          </w:p>
          <w:p>
            <w:pPr>
              <w:pStyle w:val="Normal"/>
              <w:ind w:left="177"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лексій </w:t>
            </w:r>
          </w:p>
          <w:p>
            <w:pPr>
              <w:pStyle w:val="Normal"/>
              <w:ind w:left="177"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кторович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СА 239653 Комунарським РВ УМВС України в Запорізькій обл. 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900910376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ул. Лісозаводська, 27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310100000:04:033:0187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0,06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0,03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288" w:right="-108" w:firstLine="18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1/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умаченко </w:t>
            </w:r>
          </w:p>
          <w:p>
            <w:pPr>
              <w:pStyle w:val="Normal"/>
              <w:ind w:left="177"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вітлана </w:t>
            </w:r>
          </w:p>
          <w:p>
            <w:pPr>
              <w:pStyle w:val="Normal"/>
              <w:ind w:left="177"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ївн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СВ 940856, Комунарським РВ ЗМУ УМВС України в Запорізькій обл. 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3004609284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0,03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288" w:right="-108" w:firstLine="18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1/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 xml:space="preserve">Літави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Богдан Борисович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 xml:space="preserve">СА 087843 Шевченківським РВ УМВС України в Запорізькій обл.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16"/>
                <w:szCs w:val="16"/>
                <w:highlight w:val="red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277551283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ончара, 5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red"/>
                <w:lang w:val="uk-UA"/>
              </w:rPr>
            </w:pPr>
            <w:r>
              <w:rPr>
                <w:color w:val="000000"/>
                <w:spacing w:val="8"/>
                <w:sz w:val="28"/>
                <w:szCs w:val="27"/>
                <w:lang w:val="uk-UA"/>
              </w:rPr>
              <w:t>2310100000:02:003:02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288" w:right="-108" w:firstLine="18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Деженков Микола Петрович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 xml:space="preserve">СА 944588 Заводським РВ УМВС України в Запорізькій обл.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16"/>
                <w:szCs w:val="16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154700951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Травнева, 9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8"/>
                <w:sz w:val="28"/>
                <w:szCs w:val="27"/>
                <w:lang w:val="uk-UA"/>
              </w:rPr>
              <w:t>2310100000:02:008:01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 xml:space="preserve">Сивух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Олена Анатоліївн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 xml:space="preserve">СА 089554 Ленінським РВ УМВС України в Запорізькій обл.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16"/>
                <w:szCs w:val="16"/>
                <w:highlight w:val="red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291151194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Зразкова, 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red"/>
                <w:lang w:val="uk-UA"/>
              </w:rPr>
            </w:pPr>
            <w:r>
              <w:rPr>
                <w:color w:val="000000"/>
                <w:spacing w:val="8"/>
                <w:sz w:val="28"/>
                <w:szCs w:val="27"/>
                <w:lang w:val="uk-UA"/>
              </w:rPr>
              <w:t>2310100000:02:010:00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65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6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Курлович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Любов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 xml:space="preserve">СА 744716 Заводським РВ УМВС України в Запорізькій обл.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16"/>
                <w:szCs w:val="16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194460568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одовертна, 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8"/>
                <w:sz w:val="28"/>
                <w:szCs w:val="27"/>
                <w:lang w:val="uk-UA"/>
              </w:rPr>
              <w:t>2310100000:02:023:01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288" w:right="-108" w:firstLine="18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Драгаєв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Оксана Анатоліївн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 xml:space="preserve">СВ 849448 Заводським РВ УМВС України в Запорізькій обл.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16"/>
                <w:szCs w:val="16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279090632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Автобусна, 3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8"/>
                <w:sz w:val="28"/>
                <w:szCs w:val="27"/>
                <w:lang w:val="uk-UA"/>
              </w:rPr>
              <w:t>2310100000:02:023:01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288" w:right="-108" w:firstLine="18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 xml:space="preserve">Лау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 xml:space="preserve">Олен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Петрівн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 xml:space="preserve">СВ 261246 Заводським РВ УМВС України в Запорізькій обл.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16"/>
                <w:szCs w:val="16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226642540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Автобусна, 2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8"/>
                <w:sz w:val="28"/>
                <w:szCs w:val="27"/>
                <w:lang w:val="uk-UA"/>
              </w:rPr>
              <w:t>2310100000:02:023:01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3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288" w:right="-108" w:firstLine="18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809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Нагорн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Віталій Костянтинович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 xml:space="preserve">СВ 102207 Хортицьким РВ УМВС України в Запорізькій обл., 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16"/>
                <w:szCs w:val="16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212830663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кворцова, 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2:027:00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1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1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288" w:right="-108" w:firstLine="18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80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2:027:00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8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8" w:right="-108" w:firstLine="18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8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 xml:space="preserve">Козлов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Тетяна Григорівн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 xml:space="preserve">СА 744301 Заводським РВ УМВС України в Запорізькій обл.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16"/>
                <w:szCs w:val="16"/>
                <w:highlight w:val="red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183731142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кворцова, 6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red"/>
                <w:lang w:val="uk-UA"/>
              </w:rPr>
            </w:pPr>
            <w:r>
              <w:rPr>
                <w:color w:val="000000"/>
                <w:spacing w:val="8"/>
                <w:sz w:val="28"/>
                <w:szCs w:val="27"/>
                <w:lang w:val="uk-UA"/>
              </w:rPr>
              <w:t>2310100000:02:027: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1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1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288" w:right="-108" w:firstLine="18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Купрі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Михайло Вікторович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СА 566325 Заводським РВ УМВС України в Запорізькій обл., 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16"/>
                <w:szCs w:val="16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4490099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ул. Машинна, 26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310100000:02:025: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9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9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288" w:right="-108" w:firstLine="18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Малютін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Артем Володимирович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СВ 818350 Заводським РВ УМВС України в Запорізькій обл., 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16"/>
                <w:szCs w:val="16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312972095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ул. Основна, 9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310100000:02:025:03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6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6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288" w:right="-108" w:firstLine="18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Мягк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Лідія Григорівн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СА 598037 Заводським РВ УМВС України в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185111724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ул. Машинна, 26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310100000:02:025:03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6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6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8" w:right="-108" w:firstLine="18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809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Зайченко Наталія Петрівна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 xml:space="preserve">СА 212445 Заводським РВ УМВС України в Запорізькій обл., 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16"/>
                <w:szCs w:val="16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182490878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. Внуковський, 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2:009:00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1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1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288" w:right="-108" w:firstLine="18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76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2:009:01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.005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8" w:right="-108" w:firstLine="18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.00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809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Буровцева Ірина Вікторівна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СА 793298 Заводським РВ УМВС України в Запорізькій обл., 13.08.1998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241591146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Орловська, 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2:009:01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1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1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288" w:right="-108" w:firstLine="18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80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2:009:01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.013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8" w:right="-108" w:firstLine="18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.01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  <w:spacing w:val="-9"/>
                <w:sz w:val="28"/>
                <w:lang w:val="uk-UA"/>
              </w:rPr>
              <w:t xml:space="preserve">Михайлова Натал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Іванівн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СВ 262261 Заводським РВ УМВС України в Запорізькій обл., 02.12.2000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16"/>
                <w:szCs w:val="16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2176910403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. Кришталевий, 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2:014:014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1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16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/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Михайлова Олена Борисівн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А 211874 Заводським РВ УМВС України в Запорізькій обл., 05.06.1996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16"/>
                <w:szCs w:val="16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912712445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16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/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Михайлов Віктор Борисович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В 228713 Заводським РВ УМВС України в Запорізькій обл., 03.06.2000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16"/>
                <w:szCs w:val="16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3059515639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16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/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Михайлова Ганна Борисівн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СВ 437673 Заводським РВ УМВС України в Запорізькій обл., 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16"/>
                <w:szCs w:val="16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3124213980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16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/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Михайлова Ангеліна Едуардівн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Свідоцтво про народженн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І-ЖС № 060979, видане  відділом реєстрації актів громадянського стану Заводського районного управління юстиції м. Запоріжжя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16"/>
                <w:szCs w:val="16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3731701902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16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/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8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Михайлов Артур Миколайович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color w:val="000000"/>
                <w:spacing w:val="-9"/>
                <w:sz w:val="28"/>
                <w:lang w:val="uk-UA"/>
              </w:rPr>
              <w:t>Свідоцтво про народ ження 1-ЖС №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106681 видане  Завод ським  відділом реєстр рації актів цивільного стану Заводського місь кого управління юсти ції 3977600194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16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/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 xml:space="preserve">Віннік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Наталія Григорівн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 xml:space="preserve">СА 415127 Орджонікідзевським РВ УМВС України в Запорізькій обл.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209631184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Автодорівська, 6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2:002:01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4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27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3/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Бондаренко Катерина Андріївн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 xml:space="preserve">СА 390594 Заводським РВ УМВС України в Запорізькій обл.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16"/>
                <w:szCs w:val="16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2101910267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Демократична, 6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2:008:0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8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1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/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4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Бондаренк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Тетя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Волдодимирівн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СМ 184780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Заводськім  РВ УМВС України в Запорізькій обл.,3219011866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2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/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 xml:space="preserve">Штапур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Сергій Сергійович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Свідоцтво про народ ження </w:t>
            </w:r>
            <w:r>
              <w:rPr>
                <w:color w:val="000000"/>
                <w:spacing w:val="-9"/>
                <w:sz w:val="28"/>
                <w:lang w:val="uk-UA"/>
              </w:rPr>
              <w:t xml:space="preserve">видане  відділом реєстрації актів громадянського стану Хортицького  району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 xml:space="preserve"> </w:t>
            </w:r>
            <w:r>
              <w:rPr>
                <w:color w:val="000000"/>
                <w:spacing w:val="-9"/>
                <w:sz w:val="28"/>
                <w:lang w:val="uk-UA"/>
              </w:rPr>
              <w:t>м. Запоріжж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І-ЖС №03941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ід 02.06.199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16"/>
                <w:szCs w:val="16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3593101514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2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/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Коваленко Любов Борисівн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 xml:space="preserve">СВ 437222 Заводським РВ УМВС України в Запорізькій обл.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16"/>
                <w:szCs w:val="16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2201813207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ередня, 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2:010:0082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63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4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/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Жовнер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Ольга Миколаївн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СЮ 107138 Заводським РВ УМВС України в Запорізькій обл., 314571172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2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/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Курносенко Олен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Павлівн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 xml:space="preserve">СА 387494 Орджонікідзевським  РВ УМВС України в Запорізькій обл.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238130466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. Тюленіна, 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5:001:047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1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/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Ковіненк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Тетяна Валеріїв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СА 03968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Шевченківським РВ УМВС України в Запорізькій об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2573419224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хітектурна, 38-40 2310100000:07:014:007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1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/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Ковіненко Олександр Вікторович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СА 039687 Шевченківським РВ УМВС України в Запорізькій обл.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2581516237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5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/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Бражник  Луїза Лук'янівн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СВ 119851 Шевченківським РВ УМВС України в Запорізькій обл.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1391802802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вричан,9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023:003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25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/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Бражник  Юрій  Георгійович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СА 59449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Шевченківським РВ УМВС України в Запорізькій обл.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2448504253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25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/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Заіка Валенти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СВ 263109 Шевченківським РВ УМВС України в Запорізькій обл.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166040884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вивистий, 39 2310100000:07:080:004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77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77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Горбик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іктор Євтихійович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СА 823722 Жовтневим РВ УМВС України в Запорізькій обл.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142491591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уйбишева, 157 2310100000:07:019:00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76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76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69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Лісняк Євгенія Олександрівна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СТ03727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 xml:space="preserve">Шевченківським РВ УМВС України в Запорізькій обл.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189562078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йбишева, 273 2310100000:07:037:006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.138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18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1/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037:0079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1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969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Лісняк Данило Данилович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СА681339 Шевченківським РВ УМВС України в Запорізькій об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187101349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йбишева, 273 2310100000:07:037:006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18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1/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6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037:0079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1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/2</w:t>
            </w:r>
          </w:p>
        </w:tc>
      </w:tr>
      <w:tr>
        <w:trPr>
          <w:trHeight w:val="17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ерховод Світлана Михайлівн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СВ 069601  Шевченківським РВ УМВС України в Запорізькій обл. 2856116349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Тімірязєва, 2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013:0087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10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.05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/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76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ерховод Михайло Андрійович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СА 546364 Жовтневим РВ УМВС України в Запорізькій обл. 1795504419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9"/>
                <w:sz w:val="28"/>
                <w:szCs w:val="28"/>
                <w:lang w:val="uk-UA"/>
              </w:rPr>
            </w:pPr>
            <w:r>
              <w:rPr>
                <w:color w:val="FF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.0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/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color w:val="FF0000"/>
                <w:spacing w:val="-9"/>
                <w:sz w:val="28"/>
                <w:szCs w:val="28"/>
                <w:lang w:val="uk-UA"/>
              </w:rPr>
            </w:pPr>
            <w:r>
              <w:rPr>
                <w:color w:val="FF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FF0000"/>
                <w:spacing w:val="-9"/>
                <w:sz w:val="28"/>
                <w:szCs w:val="28"/>
                <w:lang w:val="uk-UA"/>
              </w:rPr>
            </w:pPr>
            <w:r>
              <w:rPr>
                <w:color w:val="FF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013:0088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027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ахн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Олександ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Петрович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СВ 67115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 xml:space="preserve">Комунарським РВ ЗМУУМВС України в Запорізькій обл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275821423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ультурна,1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3:024:01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6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6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ахан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італі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ікторович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СА26729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Комунарським РВ УМВС України в Запорізькій об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284591251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утузова,1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023:00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.1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1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Фоменко Олег Олександрович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СВ 19297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Шевченківським РВ УМВС України в Запорізькій об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2704808514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лінічна, 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001:0202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47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.023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/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Фоменко Ніна  Сергіївн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СА 91579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Шевченківським РВ УМВС України в Запорізькій об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1608705669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.023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/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Олійник  Вадим Павлович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СВ 32479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Василівським  РВ УМВС України в Запорізькій об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2510009930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. Луцький,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055:0191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36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18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/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Олійник Вікторі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асилівн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СВ 36414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Василівським РВ УМВС України в Запорізькій об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13.09.20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2795906567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18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/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Федулова Людмила Іванівн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СВ 26046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Шевченківським РВ УМВС України в Запорізькій об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173200376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іна, 29 2310100000:07:009:01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.1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.1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Ємельянова Вікторія Миколаївна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СА 65412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Шевченківським РВ УМВС України в Запорізькій об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244491734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змаїльська, 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026:01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6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6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129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Тарабан Ірина Віталіївна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СА 74729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Шевченківським РВ УМВС України в Запорізькій об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238760966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рнізонна, 35 2310100000:07:008:015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1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2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/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008:015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0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0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/2</w:t>
            </w:r>
          </w:p>
        </w:tc>
      </w:tr>
      <w:tr>
        <w:trPr>
          <w:trHeight w:val="969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Тарабан Сергій Вікторович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СВ 31840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Шевченківським РВ УМВС України в Запорізькій об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239561453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008:015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1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2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/2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6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008:015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.00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0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/2</w:t>
            </w:r>
          </w:p>
        </w:tc>
      </w:tr>
      <w:tr>
        <w:trPr>
          <w:trHeight w:val="869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Тимощенко Павл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Олександрович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СА 808318 Шевченківським РВ УМВС України в Запорізькій об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266970293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008:015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1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47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5/2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6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008:015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0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0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Секретар ради                                                                                                                         Ю.В.Каптюх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48:00Z</dcterms:created>
  <dc:creator>Настя</dc:creator>
  <dc:description/>
  <cp:keywords/>
  <dc:language>en-US</dc:language>
  <cp:lastModifiedBy>Назар</cp:lastModifiedBy>
  <cp:lastPrinted>2009-12-16T16:55:00Z</cp:lastPrinted>
  <dcterms:modified xsi:type="dcterms:W3CDTF">2010-01-28T09:28:00Z</dcterms:modified>
  <cp:revision>172</cp:revision>
  <dc:subject/>
  <dc:title>                                                                                                                                                                              Додаток </dc:title>
</cp:coreProperties>
</file>