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right"/>
        <w:rPr>
          <w:color w:val="000000"/>
          <w:spacing w:val="-9"/>
          <w:sz w:val="27"/>
          <w:szCs w:val="27"/>
          <w:u w:val="single"/>
          <w:lang w:val="uk-UA"/>
        </w:rPr>
      </w:pPr>
      <w:r>
        <w:rPr>
          <w:color w:val="000000"/>
          <w:spacing w:val="-9"/>
          <w:sz w:val="27"/>
          <w:szCs w:val="27"/>
          <w:u w:val="single"/>
          <w:lang w:val="uk-UA"/>
        </w:rPr>
        <w:t xml:space="preserve">9.12.2009  №  31 </w:t>
      </w:r>
    </w:p>
    <w:p>
      <w:pPr>
        <w:pStyle w:val="Normal"/>
        <w:jc w:val="center"/>
        <w:rPr>
          <w:color w:val="000000"/>
          <w:spacing w:val="-9"/>
          <w:sz w:val="28"/>
          <w:szCs w:val="28"/>
          <w:u w:val="single"/>
          <w:lang w:val="uk-UA"/>
        </w:rPr>
      </w:pPr>
      <w:r>
        <w:rPr>
          <w:color w:val="000000"/>
          <w:spacing w:val="-9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ь виконавчого комітету Запорізької міської ради, до яких вносяться зміни в частині площі земельної ділянк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ка передана у власність громадянам для будівництва та обслуговування житлового будинку, господарських будівель і споруд (присадибна ділянка) на підставі Декрету Кабінету Міністрів України </w:t>
      </w:r>
      <w:r>
        <w:rPr/>
        <w:t>від  26.12.92 № 15–92, та прізвища, ім’я та по-батькові громадян за фактом прийняття спадщини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37"/>
        <w:gridCol w:w="1043"/>
        <w:gridCol w:w="1594"/>
        <w:gridCol w:w="2401"/>
        <w:gridCol w:w="2752"/>
        <w:gridCol w:w="1055"/>
        <w:gridCol w:w="1080"/>
        <w:gridCol w:w="777"/>
        <w:gridCol w:w="860"/>
        <w:gridCol w:w="1210"/>
      </w:tblGrid>
      <w:tr>
        <w:trPr>
          <w:trHeight w:val="37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Запорізької міської рад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sz w:val="28"/>
                <w:szCs w:val="28"/>
              </w:rPr>
              <w:t>Номер пункту додатку до рішенн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/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  <w:t>Прізвище, ім</w:t>
            </w:r>
            <w:r>
              <w:rPr>
                <w:color w:val="000000"/>
                <w:spacing w:val="-9"/>
                <w:sz w:val="28"/>
                <w:szCs w:val="22"/>
              </w:rPr>
              <w:t>’</w:t>
            </w:r>
            <w:r>
              <w:rPr>
                <w:color w:val="000000"/>
                <w:spacing w:val="-9"/>
                <w:sz w:val="28"/>
                <w:szCs w:val="22"/>
                <w:lang w:val="uk-UA"/>
              </w:rPr>
              <w:t>я та по-батькові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  <w:t>Паспортні дані, ідентифікаційний номер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  <w:t>Адреса земельної ділянки та кадастрови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земельних ділянок, га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316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ється у власність</w:t>
            </w:r>
          </w:p>
          <w:p>
            <w:pPr>
              <w:pStyle w:val="Normal"/>
              <w:spacing w:lineRule="exact" w:line="18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для будівництва та обслуговування жилого будинку, </w:t>
            </w:r>
            <w:r>
              <w:rPr>
                <w:color w:val="000000"/>
                <w:spacing w:val="-4"/>
                <w:lang w:val="uk-UA"/>
              </w:rPr>
              <w:t>господарських будівель та споруд (присадибна ділянк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від загальної площі земельної ділян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ередається у власність для ведення садівниц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від загальної площі земельної ділян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b/>
                <w:b/>
                <w:color w:val="000000"/>
                <w:spacing w:val="-9"/>
                <w:sz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lang w:val="uk-U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b/>
                <w:b/>
                <w:color w:val="000000"/>
                <w:spacing w:val="-9"/>
                <w:sz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lang w:val="uk-UA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b/>
                <w:b/>
                <w:color w:val="000000"/>
                <w:spacing w:val="-9"/>
                <w:sz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lang w:val="uk-UA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6.12.1996 № 566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4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теповиков Віктор Михайл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501148, виданий Ленінським РВ УМВС України в Запорізькій обл. 04.01.2002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4737067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Черняховського, 9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4:023:05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31.10.1996 № 465/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оташников Олег Михайл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513503, виданий Шевченківським РВ  УМВС України в Запорізькій обл. 20.06.2002,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595135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Куйбишева, 286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7:020:0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6.12.1996 № 566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3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Рудніков Віктор Григор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452253, виданий Ленінським РВ УМВС України в Запорізькій обл. 27.10.2002,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4462029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Ногіна, 18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4:011:0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8.11.1996 № 509/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Єфанова Лідія Миколаї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902233, виданий Орджонікідзевським РВ УМВС України в Запорізькій обл. 29.10.1998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16460042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Вузівська, 24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5:001:0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26.12.1996 № 566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Гармаш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Іван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109122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06.02.1996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0060037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Мирна, 60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7:055:0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,05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31.10.1996 № 465/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3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рана Євгенія Адамі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448564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Ленін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0.09.2001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473611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Кам’янсько-Дніпровська,19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4:007:0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7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31.10.1996 № 465/5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24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Біж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Лариса Миколаївн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119984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Ленінським РВ УМВС України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5.01.1996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4056073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Карла Маркса, 115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4:022:0504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2310100000:04:022:0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2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8.11.1996 № 509/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3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Філоненко Клавдія Петрі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891472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Ленінським РВ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2.10.1998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4107122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вул. Литвинова/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Кам’янсько- Дніпровська, 53/4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4:008:0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7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30.10.1997 № 575/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Лисенко Леонід Федор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СВ 496707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3.12.2001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1570124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Мирна, 31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7:055:0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4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8.11.1996 № 509/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рана Григорій Андрій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519614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Ленінським РВ УМВС України в Запорізькій області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09.04.2002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3565199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Литвинова, 50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4:007:0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9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7.02.97 №90/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Костоглод Катерина  Леонтії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794427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Заводським РВ УМВС України в Запор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8.09.1998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0959021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Зразкова, 42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2:008:0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6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6.12.1996 № 566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Глян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Андрій Олексій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507434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4.02.2002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00250599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Музична, 12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7:055:0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4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6.12.1996 № 566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Ардальянов Олександр Михайл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156082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Шевченків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05.03.1996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4910175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Раєвського, 33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7:55:0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5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7.02.1997 № 90/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Загн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Лідія Максимі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147262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Завод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0.03.1996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3528146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Передова, 6а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2:010:0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2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6.12.1996 № 566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Свистунов Микола Семен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931424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Ленінським РВ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06.03.1999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4535194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Лікарська, 30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4:006:0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9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31.10.1996 № 465/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Снігуренко Геннадій Василь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667878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Ленін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0.12.2002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522003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Ульянова, 101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4:023:05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31.10.1996 № 465/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асилечко Ірина Платоні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931416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Ленін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06.03.1999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1878060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Ульянова, 211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4:014:0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4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7.11.1997 № 90/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Лукомська Галина Григорі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083176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Завод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9.12.1995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8101097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Зразкова, 45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2:010:0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6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8.11.1996 № 509/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Сара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Борис Андрій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521444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Ленін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4.05.2002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2799069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Литвинова, 52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4:007:0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7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8.11.1996 № 509/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2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Вінярський Григорій Федор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796160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Ленін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14.07.1998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09748045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Водяна, 31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4:003:0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31.10.1996 № 465/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Успенська Зінаїда Іванів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В 682422, виданий Ленінським РВ УМВС України в Запорізькій обл., 13.06.2002, 10129102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Учнівська, 174а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7:014:0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8.11.1996 № 509/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Андрієнко Василь Як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СА 793698,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иданий Заводським РВ УМВС України в Запорізькій обл. 28.08.1998,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06598013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Болотникова, 11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2:002:02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6.12.1996 № 566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п.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Кучеренко Юрій Валерій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lang w:val="uk-UA"/>
              </w:rPr>
              <w:t>СА 507428 Коммунарским РВ ЗМУУМВС  України в Запорізькі обл. 26.06.97, 258191829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ул. Мирна,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2310100000:07:055:0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27.02.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№</w:t>
            </w:r>
            <w:r>
              <w:rPr>
                <w:color w:val="000000"/>
                <w:spacing w:val="-9"/>
                <w:sz w:val="28"/>
                <w:lang w:val="uk-UA"/>
              </w:rPr>
              <w:t>99/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-9"/>
                <w:sz w:val="28"/>
                <w:lang w:val="uk-UA"/>
              </w:rPr>
              <w:t>П.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77" w:right="16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СВ 518078, Ленінським РВ УМВС України в Запорізькій обл. 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09622095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пров. Кубинський, 6а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4:008:0098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618" w:top="1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1:00Z</dcterms:created>
  <dc:creator>Настя</dc:creator>
  <dc:description/>
  <cp:keywords/>
  <dc:language>en-US</dc:language>
  <cp:lastModifiedBy>Назар</cp:lastModifiedBy>
  <cp:lastPrinted>2009-11-23T14:36:00Z</cp:lastPrinted>
  <dcterms:modified xsi:type="dcterms:W3CDTF">2010-01-28T09:29:00Z</dcterms:modified>
  <cp:revision>27</cp:revision>
  <dc:subject/>
  <dc:title>№ </dc:title>
</cp:coreProperties>
</file>