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jc w:val="righ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5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50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12.2009 № 57</w:t>
      </w:r>
    </w:p>
    <w:p>
      <w:pPr>
        <w:pStyle w:val="Normal"/>
        <w:ind w:left="2832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2800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 рішень Запорізької міської ради про розроблення  містобудівного    обґрун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Зміст рішенн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Первиловим О.М. на розроблення містобудівного обґрунтування розташування комплексу індивідуальної забудови по вул.Тольятті (сел.Теплічне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ПП Чернявській О.П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розроблення містобудівного обґрунтування реконструкції нежитлового приміщення №1 (літ.А-9) по вул.Історичній,20 під магазин непродовольчих товарів з прибудовою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Шведу В.В., Катриченку А.В., та Гусейнову М.Н. на розроблення містобудівного обґрунтування реконструкції магазину непродовольчих товарів по бул.Шевченка,20/вул.Воз’єднання України,25 без зміни функціонального призначення з розширенням за рахунок прибудов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Швігл В.І. на розроблення містобудівного обґрунтування розташування адміністративно-побутового центру по провул.Грозному,3 </w:t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Михайленко Т.І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розроблення містобудівного обґрунтування реконструкції нежитлової будівлі (літ.Б) по вул.Магістральній,72-А під господарчо-побутову будівл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Легезі Я.Ю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озроблення містобудівного обґрунтування реконструкції нежитлової будівлі (літ.Д), що знаходиться у користуванні згідно договору позички, на прибудинковій території житлового будинку №63 по вул.Лізи Чайкіної під майстерню з ремонту взутт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лення містобудівного обґрунтування реконструкції об’єкту незавершеного будівництва (літ.А) по вул.Зестафонській,13, що знаходиться в користуванні згідно договору позички, по під торговельний комплекс ПП «СІТІ ФІНАНС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товариству з обмеженою відповідальністю «Грін Тауер» на розроблення містобудівного обґрунтування реконструкції майнового комплексу по вул.Зеленій,47-А під малоповерховий житловий будинок з вбудованим магазином та господарчі спору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2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приватному підприємству «Вартекс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озроблення містобудівного обґрунтування реконструкції об’єкту незавершеного будівництва по вул.14 Жовтня,1, що знаходиться в користуванні згідно договору позички, під багатофункціональний комплекс (у складі торгового та спортивно-розважального центру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ПП Варварову К.А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розроблення містобудівного обґрунтування розташування прибудови для розширення існуючого магазину непродовольчих товарів по вул.Лахтинській,1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Верещаці В.О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озроблення містобудівного обґрунтування реконструкції існуючої будівлі магазину (літ.А) по вул.Будьоного,16-Б та магазину-складу (літ.Б) по вул.Будьоного,16-Б шляхом надбудови другого поверху та будівництвом прибудов під кафе, аптеку, перукарню, фітнес-зал та учбовий центр в межах відведеної земельної ділян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Остренку І.А. та Осадчому А.І на розроблення містобудівного обґрунтування розташування житлового малоповерхового комплексу у складі 6-ти котеджів на раніше відведеній земельній ділянці по вул.Кронштадській,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товариству з обмеженою відповідальністю «Клуб службового собаківництва» на розроблення містобудівного обґрунтування розташування майданчика для тренування службових собак по вул.Панфьорова,244-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ОВ НВФ фірмі «Новий Ві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розроблення містобудівного обґрунтування реконструкції нежитлового приміщення №2 (літ.3-А) по вул.Перемоги,37-А під офіс з прибудов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го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рцикідз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робл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тобуді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ґрунт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конструк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фе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лі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,)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Чарівній</w:t>
            </w:r>
            <w:r>
              <w:rPr>
                <w:sz w:val="28"/>
                <w:szCs w:val="28"/>
                <w:lang w:val="en-US"/>
              </w:rPr>
              <w:t xml:space="preserve">,64 </w:t>
            </w:r>
            <w:r>
              <w:rPr>
                <w:sz w:val="28"/>
                <w:szCs w:val="28"/>
              </w:rPr>
              <w:t>бе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мі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нкціональ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знач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штування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ітнь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йданчи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тьо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тостоян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2:00Z</dcterms:created>
  <dc:creator>gpr71</dc:creator>
  <dc:description/>
  <cp:keywords/>
  <dc:language>en-US</dc:language>
  <cp:lastModifiedBy>Назар</cp:lastModifiedBy>
  <cp:lastPrinted>2009-12-14T17:41:00Z</cp:lastPrinted>
  <dcterms:modified xsi:type="dcterms:W3CDTF">2010-01-28T14:00:00Z</dcterms:modified>
  <cp:revision>3</cp:revision>
  <dc:subject/>
  <dc:title>ПЕРЕЛІК </dc:title>
</cp:coreProperties>
</file>